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311975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1.04.2020 № 13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8.45pt;mso-wrap-distance-left:9.05pt;mso-wrap-distance-right:9.05pt;mso-wrap-distance-top:0pt;mso-wrap-distance-bottom:0pt;margin-top:0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1.04.2020 № 1355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тарифной комиссии Лужского городского поселения и в связи с кадровыми изменениями в администрации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администрации Лужского муниципального района от 21.04.2020 № 1355 «Об утверждении состава тарифной комиссии Лужского городского поселения» (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остановление) следующие изменен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остав тарифной комиссии Лужского городского поселения</w:t>
      </w:r>
      <w:r>
        <w:rPr/>
        <w:t xml:space="preserve"> </w:t>
      </w:r>
      <w:r>
        <w:rPr>
          <w:lang w:val="ru-RU"/>
        </w:rPr>
        <w:t xml:space="preserve">(приложение к Постановлению) изложить в новой редакции согласно приложению к настоящему постановлению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4 № 1355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04.2020 № 1355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арифной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миссии Лужского город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2"/>
        <w:gridCol w:w="4677"/>
      </w:tblGrid>
      <w:tr>
        <w:trPr>
          <w:trHeight w:val="567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седатель комиссии: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мли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рий Владими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глава администрации Луж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и председателя комиссии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луб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ексей Викто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ма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лена Евген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 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 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кретарь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от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лия Павл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нисим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митрий Серге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.о. заместителя главы администрации – заведующ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тделом транспорта, связи и жилищно-коммунального хозяйст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ыса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етлана Валери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ово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талья Сергее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евор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вгени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ачальник отдела учета исполнения бюджета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лавный бухгалтер комитета финансов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аа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льг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олоб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митрий Серге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заведующий отделом молодежной политики, спорта и  культур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лу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ладислав Андре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 глава Лужского городского поселения</w:t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ел Евгень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депутат Совета депутатов Луж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4:00Z</dcterms:created>
  <dc:creator>Пастухова 20110823</dc:creator>
  <dc:description/>
  <dc:language>en-US</dc:language>
  <cp:lastModifiedBy>MihailovaAR</cp:lastModifiedBy>
  <cp:lastPrinted>2020-04-21T11:42:00Z</cp:lastPrinted>
  <dcterms:modified xsi:type="dcterms:W3CDTF">2024-04-23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