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апре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4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303276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63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8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птимизации работы территориальной трехсторонней комиссии по регулированию социально-трудовых отношений Лужского муниципального района Ленинградской области и в связи с кадровыми изменениями в администрации Лужского муниципального района, администрация Лужского муниципального района   п о с т а н о в л я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rStyle w:val="FontStyle28"/>
          <w:sz w:val="28"/>
          <w:szCs w:val="28"/>
        </w:rPr>
        <w:t>от 29.11.201</w:t>
      </w:r>
      <w:r>
        <w:rPr>
          <w:rStyle w:val="FontStyle28"/>
          <w:sz w:val="28"/>
          <w:szCs w:val="28"/>
          <w:lang w:val="ru-RU"/>
        </w:rPr>
        <w:t>8</w:t>
      </w:r>
      <w:r>
        <w:rPr>
          <w:rStyle w:val="FontStyle28"/>
          <w:sz w:val="28"/>
          <w:szCs w:val="28"/>
        </w:rPr>
        <w:t xml:space="preserve"> №</w:t>
      </w:r>
      <w:r>
        <w:rPr>
          <w:rStyle w:val="FontStyle28"/>
          <w:sz w:val="28"/>
          <w:szCs w:val="28"/>
          <w:lang w:val="ru-RU"/>
        </w:rPr>
        <w:t xml:space="preserve"> </w:t>
      </w:r>
      <w:r>
        <w:rPr>
          <w:rStyle w:val="FontStyle28"/>
          <w:sz w:val="28"/>
          <w:szCs w:val="28"/>
        </w:rPr>
        <w:t>3722 «Об утверждении состава территориальной трехсторонней комиссии по регулированию социально-трудовых отношений Лужского муниципального района Ленинградской области»</w:t>
      </w:r>
      <w:r>
        <w:rPr/>
        <w:t xml:space="preserve"> </w:t>
      </w:r>
      <w:r>
        <w:rPr>
          <w:lang w:val="ru-RU"/>
        </w:rPr>
        <w:t xml:space="preserve">(далее – Постановление) </w:t>
      </w:r>
      <w:r>
        <w:rPr/>
        <w:t>следующие изменения</w:t>
      </w:r>
      <w:r>
        <w:rPr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8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ст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территориальной трехсторонней комиссии по регулированию социально-трудовых отношений 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ложение к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 согласно приложению к настоящему постановле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</w:t>
      </w:r>
      <w:r>
        <w:rPr>
          <w:spacing w:val="4"/>
        </w:rPr>
        <w:t>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14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4.2024 № 1248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1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1.2018 № 3722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14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14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риториальной трехсторонней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регулированию социально-трудовых отнош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397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ординатор комиссии - координатор от администрац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мли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Юрий Владимирович                   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8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ru-RU" w:eastAsia="en-US"/>
              </w:rPr>
              <w:t>глав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министрации Лу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54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координатора от администрац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ап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тлана Викто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заместитель главы администрации Лужского                                                    муниципального района по социальным вопро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ретарь комиссии: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о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лия Пав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главный специалист 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тавители администрации: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нисим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митрий Сергеевич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.о. заместителя главы администрации – заведующ</w:t>
            </w:r>
            <w:r>
              <w:rPr>
                <w:rFonts w:cs="Times New Roman" w:ascii="Times New Roman" w:hAnsi="Times New Roman"/>
                <w:lang w:val="ru-RU" w:eastAsia="en-US"/>
              </w:rPr>
              <w:t>ег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тделом транспорта, связи и жилищно-коммуналь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ум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лена Евген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едседатель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Новоенко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талья Серге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заведующий отделом экономического развития и потребительского рынка комитета экономического развития и инвестиционной деятельности  администрации Лу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ексеев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талья Серге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заведующий отделом агропромышленного комплекса администрации Лужс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аа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льга Викто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заведующий юридическим отделом – старший юрисконсульт администрации Луж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удрявц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Юлия Болеслав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38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едатель комитета финансов Лужского муниципального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рас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ветлана Викто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38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едатель комитета образования администрации Лу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асильев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лен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38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Лужского филиала Государственного казенного учреждения «Центр занятости населения Ленинградской области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жмицка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лия Владимиро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38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сполнительный директор муниципального Фонда поддержки развития экономики и предпринимательства в Лужском районе «Социально-деловой цент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82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ординатор от профсоюзов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дратьев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атьяна Васил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38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седатель Координационного комитета Ленинградской Федерации профсоюзов по работе профессиональных союзов в МО «Лужский район» и «Лужское городское посел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82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меститель координатора от профсоюзов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радопольц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талья Михай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38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едатель профсоюзного комитета                              ОАО «Лужский абразивный заво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едставители  работодателей: 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дставитель совета директоров предприятий производственной сферы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едставитель совета руководителей предприяти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гропромышленного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дставитель совета по содействию развитию малого и среднего предпринимательства при администрации Лужского муниципального района Ленингра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дставитель Координационного совета по инвестиционной деятельности в Лужском муниципальном районе при главе администрации Лу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дставитель рабочей группы по развитию туризма в Лужском районе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24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09:00Z</dcterms:created>
  <dc:creator>Пастухова 20110823</dc:creator>
  <dc:description/>
  <cp:keywords/>
  <dc:language>en-US</dc:language>
  <cp:lastModifiedBy>MihailovaAR</cp:lastModifiedBy>
  <cp:lastPrinted>2019-06-25T16:57:00Z</cp:lastPrinted>
  <dcterms:modified xsi:type="dcterms:W3CDTF">2024-04-25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9947629-2e4b-428b-b750-695ea7cfc0d4</vt:lpwstr>
  </property>
</Properties>
</file>