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44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1.12.2018 № 3886 «</w:t>
      </w:r>
      <w:r>
        <w:rPr/>
        <w:t xml:space="preserve">Об утверждении муниципальной </w:t>
      </w:r>
      <w:r>
        <w:rPr>
          <w:lang w:val="ru-RU"/>
        </w:rPr>
        <w:t xml:space="preserve">                  </w:t>
      </w:r>
      <w:r>
        <w:rPr/>
        <w:t>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                            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6 годов приложения 1 к муниципальной программе Лужского муниципального района </w:t>
      </w:r>
      <w:r>
        <w:rPr>
          <w:lang w:val="ru-RU"/>
        </w:rPr>
        <w:t xml:space="preserve"> </w:t>
      </w:r>
      <w:r>
        <w:rPr/>
        <w:t xml:space="preserve">Ленинградской области «Управление муниципальными финансами и муниципальным долгом Лужского муниципального района» изложить </w:t>
      </w:r>
      <w:r>
        <w:rPr>
          <w:lang w:val="ru-RU"/>
        </w:rPr>
        <w:t xml:space="preserve">                       </w:t>
      </w:r>
      <w:r>
        <w:rPr/>
        <w:t>в новой редакции согласно приложению к 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КЭРиИД, сектор ФМК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4.2024 № 129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муниципального района Ленинградской области </w:t>
        <w:br/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6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2"/>
        <w:gridCol w:w="1701"/>
        <w:gridCol w:w="1559"/>
        <w:gridCol w:w="1559"/>
        <w:gridCol w:w="1134"/>
        <w:gridCol w:w="992"/>
        <w:gridCol w:w="1985"/>
        <w:gridCol w:w="1701"/>
        <w:gridCol w:w="1658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33,3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7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6 86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 9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8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 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4 972,0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7 199,7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3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цессная ч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33,3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7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6 86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 9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8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 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 по процессной ч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4 972,0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7 199,7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 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и 1.1, 1.2, 1.3, 1.4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116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116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5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116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116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3 4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0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6 2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 3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8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1 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 Дотации на выравнивание бюджетной обеспеченност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 07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 2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Комплекс процессных мероприятий «Повышение эффективности и прозрачности использования средств бюджета Лужского муниципальн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6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6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 приложения 2 к муниципальной программе (на период 2022-2026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7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4-1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