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00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а также в целях обеспечения жителей сельских поселений досуговыми центра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 xml:space="preserve">от </w:t>
      </w:r>
      <w:r>
        <w:rPr>
          <w:bCs/>
        </w:rPr>
        <w:t>22.05.2019 № 1555</w:t>
      </w:r>
      <w:r>
        <w:rPr/>
        <w:t xml:space="preserve"> «Об утверждении муниципальной программы Лужского муниципального района Ленинградской области «Развитие культуры в Лужском муниципальном район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 Лужского муниципального района Ленинградской области «Развитие культуры в Лужском муниципальном районе» (приложение к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далее – муниципальная программа) изложить в новой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1 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зац 7 раздела 3 «Цели и задачи муниципальной программы» муниципальной программы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движение исторического наследия Лужского района, привлечение, поддержка и проведение на территории района крупных культурно-исторических мероприятий муниципального, регионального, национального и международного масштаба»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1 к муниципальной программе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показателей (индикаторов) реализации муниципальной программы Лужского муниципального района Ленинградской области «Развитие культуры в Лужском муниципальном районе» (приложение 2 к муниципальной программе)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4.2024 № 1300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муниципальном район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оки реализации муниципальной программ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ужского муниципального района Ленинградской области «Развитие культуры в Лужском муниципальном районе» (далее – муниципальная программ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2019-2026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униципальное казенное учреждение культуры «Лужская межпоселенческая районная библиоте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астник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молодежной политики, спорта и культуры администрации Лужского муниципального района Ленинградской области;</w:t>
            </w:r>
          </w:p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униципальное казенное учреждение культуры «Лужская межпоселенческая районная библиотека»;</w:t>
            </w:r>
          </w:p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реждения культуры Луж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обеспеченности населения Лужского муниципального района Ленинградской области традиционными продуктами отрасли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обеспеченности населения Ленинградской области услугами библиотек и приобщение населения Ленинградской области к чтению;</w:t>
            </w:r>
          </w:p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хранение и развитие самодеятельного художественного творчества  и местного традиционного творчества;</w:t>
            </w:r>
          </w:p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здание условий для повышения качества муниципальных услуг, укрепление материально- технической базы, модернизация учреждений культуры;</w:t>
            </w:r>
          </w:p>
          <w:p>
            <w:pPr>
              <w:pStyle w:val="Style2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одвижение исторического наследия Лужского района, привлечение, поддержка и проведение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рупных культурно-исторических мероприятий регионального, национального и международного масштаб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посетителей культурно-массовых  мероприятий не менее 133,5 тысяч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количество участников творческих коллективов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менее 7255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величение количества посещений библиотеки на                       3,0 %, с 161900 до 166730 челов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величение количества экземпляров новых поступлений в библиотечный фонд на 19,4 %, с 4,2 до                         5,0 тысяч един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стижение соотношения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100,00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инансовое обеспечение 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ъем ресурсного обеспечения реализации муниципальной программы за счет средств бюджета составит 365 848,52675 тыс. руб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логовых расходов не предусмотрено</w:t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15.04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1300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ложение 1 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новая редакция)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ЛАН</w:t>
        <w:br/>
        <w:t xml:space="preserve">мероприятий муниципальной программы Лужского муниципального района Ленинградской области </w:t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Развитие культуры в Лужском муниципальном районе» на период 2019-2021 годов</w:t>
      </w:r>
    </w:p>
    <w:p>
      <w:pPr>
        <w:pStyle w:val="Style28"/>
        <w:ind w:left="0" w:hanging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92"/>
        <w:gridCol w:w="1449"/>
        <w:gridCol w:w="1244"/>
        <w:gridCol w:w="35"/>
        <w:gridCol w:w="721"/>
        <w:gridCol w:w="1202"/>
        <w:gridCol w:w="529"/>
        <w:gridCol w:w="397"/>
        <w:gridCol w:w="1584"/>
        <w:gridCol w:w="1169"/>
        <w:gridCol w:w="1827"/>
      </w:tblGrid>
      <w:tr>
        <w:trPr>
          <w:trHeight w:val="397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каторы реализации </w:t>
              <w:br/>
              <w:t>(целевые задания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</w:t>
              <w:br/>
              <w:t>бюджетных средств</w:t>
              <w:br/>
              <w:t>Исполнители мероприятий</w:t>
            </w:r>
          </w:p>
        </w:tc>
      </w:tr>
      <w:tr>
        <w:trPr>
          <w:trHeight w:val="251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программа 1  «Обеспечение доступа жителей Лужского муниципального района к культурным ценностям»</w:t>
            </w:r>
          </w:p>
        </w:tc>
      </w:tr>
      <w:tr>
        <w:trPr>
          <w:trHeight w:val="31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Основное мероприятие:</w:t>
              <w:br/>
              <w:t>«Комплектование муниципального казенного учреждения культуры «Лужская межпоселенческая районн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,6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.1, 1.2 приложения 2 к муниципальной программ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;</w:t>
              <w:br/>
              <w:t>муниципальное казенное учреждение культуры «Лужская межпоселенческая районная библиотека»</w:t>
              <w:br/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4,2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,4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4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3,554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554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,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 Мероприятие: «Расходы по комплектованию книжных фондов библиот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82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8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 Мероприятие:</w:t>
              <w:br/>
              <w:t>«Расходы на государственную  поддержку отрасли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,77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1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,63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8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4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,979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97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,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2. Основное мероприятие: «Деятельность  муниципального казенного учреждения культуры «Лужская межпоселенческая районная библиот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17,7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61,4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6,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9,68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54,8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4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715,525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136,72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78,8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1. Мероприятие:</w:t>
              <w:br/>
              <w:t>«Расходы на обеспечение деятельности муниципальных казен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28,43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28,4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6,26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6,2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557,925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557,92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. Мероприятие:</w:t>
              <w:br/>
              <w:t>«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9,29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2,9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6,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.3 приложения 2 к муниципальной программе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3,4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8,6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4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157,6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78,8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78,8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 108,3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190,4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917,9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 633,9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584,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049,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 509,0795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364,279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4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144,8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 251,3135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2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 139,013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112,3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программа 2 «Сохранение и развитие народной культуры и самодеятельного творчества»</w:t>
            </w:r>
          </w:p>
        </w:tc>
      </w:tr>
      <w:tr>
        <w:trPr>
          <w:trHeight w:val="149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Основное мероприятие: «Проведение районных культурно-досуг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16,9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0,4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,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.1, 4.3 приложения 2 к муниципальной программ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 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196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3,1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7,3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689,856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4,856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 Мероприятие:</w:t>
              <w:br/>
              <w:t>«Проведение районных мероприятий в области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7,5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7,5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6,4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6,4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9,856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9,856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 Мероприятие:</w:t>
              <w:br/>
              <w:t>«Расходы на государственную поддержку отрасли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,4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9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,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6,7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93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0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 Основное мероприятие:</w:t>
              <w:br/>
              <w:t>Развитие сети культурно-досуговых учреждений Луж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.2 приложения 2 к муниципальной программе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;</w:t>
              <w:br/>
              <w:t>администрации Толмачевского городского и сельских поселений</w:t>
            </w:r>
          </w:p>
        </w:tc>
      </w:tr>
      <w:tr>
        <w:trPr>
          <w:trHeight w:val="23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 016,9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 270,4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6,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873,1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 137,3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5,8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689,856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 234,856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" w:hanging="81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,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 159,992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 222,692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937,3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 125,3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 460,9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664,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 507,0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 721,6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785,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98,935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99,1358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4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 599,8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9 831,305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 781,7058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4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 049,6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муниципальном районе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на период 2022-2023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8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135"/>
        <w:gridCol w:w="1418"/>
        <w:gridCol w:w="1559"/>
        <w:gridCol w:w="1276"/>
        <w:gridCol w:w="709"/>
        <w:gridCol w:w="567"/>
        <w:gridCol w:w="2127"/>
        <w:gridCol w:w="1276"/>
        <w:gridCol w:w="1842"/>
      </w:tblGrid>
      <w:tr>
        <w:trPr>
          <w:trHeight w:val="23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 тель бюджетных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 го района (Лужского городского поселения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федеральный бюд же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рочие источ 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39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bookmarkStart w:id="0" w:name="OLE_LINK2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культуры в Лужском муниципальном районе</w:t>
            </w:r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350,32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278,72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071,6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493,41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735,57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57,841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0843,73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014,29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829,441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часть</w:t>
            </w:r>
          </w:p>
        </w:tc>
      </w:tr>
      <w:tr>
        <w:trPr>
          <w:trHeight w:val="181" w:hRule="atLeast"/>
        </w:trPr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bookmarkStart w:id="1" w:name="OLE_LINK3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Мероприятия, направленные на достижение целей федерального проекта "Культурная среда"</w:t>
            </w:r>
            <w:bookmarkEnd w:id="1"/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.1 приложения 2 к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 ция Луж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243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8,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826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4,44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38,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5,826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62,44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68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8,26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82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4,44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38,26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75,82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462,44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744" w:hRule="atLeast"/>
        </w:trPr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38,01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09,21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28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.1, 1.2 приложения 2 к муниципальной программ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 ция Лужского муниципального района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; МКУ «Лужская межпоселенческая районная библиотека»</w:t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56,33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63,33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94,35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972,55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5,12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5,12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30,77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30,77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35,90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35,90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Расходы на государственную поддержку отрасли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31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1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,55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5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6,87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,07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1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Расходы по комплектованию книжных фондов библиотек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,5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1,5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9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.3 приложения 2 к муниципальной 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 ция Луж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940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97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0,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80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79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90,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9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0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8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9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90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2. 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Комплекс процессных мероприятий "Создание условий для развития культуры в Лужском муниципальном районе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872,70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417,70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5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.1 приложения 2 к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 ция Луж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64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558,0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058,0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7430,71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6475,71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Проведение районных мероприятий в области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2,92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2,92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0,26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0,26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3,19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13,19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Расходы на государственную поддержку отрасли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,55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55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5,55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555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5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89,77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589,77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72,19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72,19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961,96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961,96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реализации муниципальной программы </w:t>
      </w:r>
      <w:r>
        <w:rPr>
          <w:rFonts w:eastAsia="Calibri"/>
          <w:color w:val="000000"/>
          <w:sz w:val="28"/>
          <w:szCs w:val="28"/>
        </w:rPr>
        <w:t xml:space="preserve"> 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культуры в Лужском муниципальном районе»</w:t>
      </w:r>
    </w:p>
    <w:p>
      <w:pPr>
        <w:pStyle w:val="Normal"/>
        <w:ind w:right="-45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5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"/>
        <w:gridCol w:w="1097"/>
        <w:gridCol w:w="10"/>
        <w:gridCol w:w="1407"/>
        <w:gridCol w:w="8"/>
        <w:gridCol w:w="1545"/>
        <w:gridCol w:w="7"/>
        <w:gridCol w:w="1245"/>
        <w:gridCol w:w="23"/>
        <w:gridCol w:w="8"/>
        <w:gridCol w:w="269"/>
        <w:gridCol w:w="8"/>
        <w:gridCol w:w="6"/>
        <w:gridCol w:w="391"/>
        <w:gridCol w:w="38"/>
        <w:gridCol w:w="2481"/>
        <w:gridCol w:w="8"/>
        <w:gridCol w:w="1057"/>
        <w:gridCol w:w="1705"/>
      </w:tblGrid>
      <w:tr>
        <w:trPr>
          <w:trHeight w:val="315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" w:right="-101"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1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91" w:hanging="1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федеральный бюджет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прочие источники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культуры в Лужском муниципальном район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97,3226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50,322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,0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38,080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,0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38,080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91,080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,0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173,4845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432,484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1,0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Отраслевой проект «Современный облик сельских территорий»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.2 приложения 2 к муниципальной программе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4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.Иные межбюджетные трансферты на оказание дополнительной финансовой помощи поселениям на поддержку отрасли культуры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ссная ча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97,322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50,322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,0000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91,080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,0000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38,080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91,080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7,0000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673,484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932,484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41,0000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 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82,3014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86,501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8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.1, 1.2 приложения 2 к муниципальной программ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8" w:hanging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/ МКУ «Лужская межпоселенческая районная библиотека»</w:t>
            </w:r>
          </w:p>
        </w:tc>
      </w:tr>
      <w:tr>
        <w:trPr>
          <w:trHeight w:val="195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8,6197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82,819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8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78,6197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82,819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8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339,5409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452,140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7,4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5,496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5,496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1,8146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1,814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1,815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91,815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79,1266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79,126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Расходы на государственную поддержку отрасл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6666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66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8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,3595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59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8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6666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866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8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9,692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2,29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87,4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Расходы по комплектованию книжных фондов библиот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379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37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445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445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379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137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,7214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0,721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02,4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51,2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.4 приложения 2 к муниципальной програм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/</w:t>
              <w:br/>
              <w:t xml:space="preserve">отдел молодежной политики, спорта и культуры/ МКУ «Лужская межпоселенческая районная библиотека» </w:t>
            </w:r>
          </w:p>
        </w:tc>
      </w:tr>
      <w:tr>
        <w:trPr>
          <w:trHeight w:val="224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02,4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51,2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02,4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51,2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707,2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853,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3,6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2,4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2,4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2,4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1,2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707,2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3,6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853,6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2. 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0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0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Комплекс процессных мероприятий "Создание условий для развития культуры в Лужском муниципальном район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2,62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2,62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6,743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6,743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Проведение районных мероприятий в област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2,62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2,62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.1, 4.1, 4.3 приложения 2 к муниципальной программе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/</w:t>
              <w:br/>
              <w:t>отдел молодежной политики, спорта и культуры</w:t>
            </w:r>
          </w:p>
        </w:tc>
      </w:tr>
      <w:tr>
        <w:trPr>
          <w:trHeight w:val="231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7,061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6,743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626,743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Расходы на государственную поддержку отрасл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-202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3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15.04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1300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  <w:br/>
        <w:t>«Развитие культуры в Луж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74"/>
        <w:gridCol w:w="18"/>
        <w:gridCol w:w="2407"/>
        <w:gridCol w:w="993"/>
        <w:gridCol w:w="810"/>
        <w:gridCol w:w="40"/>
        <w:gridCol w:w="995"/>
        <w:gridCol w:w="993"/>
        <w:gridCol w:w="975"/>
        <w:gridCol w:w="17"/>
        <w:gridCol w:w="838"/>
        <w:gridCol w:w="12"/>
        <w:gridCol w:w="843"/>
        <w:gridCol w:w="8"/>
        <w:gridCol w:w="1004"/>
        <w:gridCol w:w="993"/>
        <w:gridCol w:w="979"/>
      </w:tblGrid>
      <w:tr>
        <w:trPr>
          <w:tblHeader w:val="true"/>
          <w:trHeight w:val="57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 год - отчет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од оце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 - пер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567" w:hRule="atLeast"/>
        </w:trPr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благоприятных условий для организации досуга жителей Лужского муниципального района услугами организации культуры, организация библиотечного обслуживания</w:t>
            </w:r>
          </w:p>
        </w:tc>
      </w:tr>
      <w:tr>
        <w:trPr>
          <w:trHeight w:val="23" w:hRule="atLeast"/>
        </w:trPr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 Повышение обеспеченности населения Ленинградской области услугами библиотек и приобщение населения Ленинградской области к чтению</w:t>
            </w:r>
          </w:p>
        </w:tc>
      </w:tr>
      <w:tr>
        <w:trPr>
          <w:trHeight w:val="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щений 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ическая отчетность МКУ/Форма статистического наблюдения                      № 6-нк (св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66,7</w:t>
            </w:r>
          </w:p>
        </w:tc>
      </w:tr>
      <w:tr>
        <w:trPr>
          <w:trHeight w:val="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экземпляров новых поступлений в библиотечный фон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ическая отчетность МКУ/Форма статистического наблюдения                     № 6-нк (свод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Лужского муниципального района  к средней заработной плате работников учреждений культуры Ленингра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финансирования которых предоставляется субси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 МКУ о достижении значений целевых показателей результативности за отчетный пери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еализации указа Президента Российской Федерации от 7 мая 2012 г. № 597 « О мероприятиях по реализации государственной социальной политики» в целях софинансирования которых предоставлена Субсид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2 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</w:tr>
      <w:tr>
        <w:trPr>
          <w:trHeight w:val="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 МКУ о достижении показателей результатов использования субсидии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разработанных ПСД на строительство, капитальный ремонт объектов культур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администрации поселения о количестве разработанных ПС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выполнении работ по муниципальному контр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3. Сохранение и развитие самодеятельного художественного творчества  и местного традиционного творчества</w:t>
            </w:r>
          </w:p>
        </w:tc>
      </w:tr>
      <w:tr>
        <w:trPr>
          <w:trHeight w:val="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социально- культурных  мероприятий регионального, национального и международного масштаба проведенных на территории ЛМ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 МКУ/ 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4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движение исторического наследия Лужского района, привлечение, поддержка и проведение на территории крупных культурно-исторических мероприятий муниципального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гионального, национального и международного масштаба</w:t>
            </w:r>
          </w:p>
        </w:tc>
      </w:tr>
      <w:tr>
        <w:trPr>
          <w:trHeight w:val="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1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посетителей культурно-массов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 МКУ/ 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2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культурно- досуговых учреждений Луж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личество участников творческих коллектив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иодическая отчетность МКУ/ Сведения об организации культурно-досугового типа (Форма № 7-НК Приказ Росста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5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eastAsia="Arial Unicode MS"/>
      <w:color w:val="000000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1z0">
    <w:name w:val="WW8Num31z0"/>
    <w:qFormat/>
    <w:rPr>
      <w:rFonts w:eastAsia="Arial Unicode MS"/>
      <w:color w:val="000000"/>
    </w:rPr>
  </w:style>
  <w:style w:type="character" w:styleId="WW8Num31z1">
    <w:name w:val="WW8Num31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3">
    <w:name w:val="WW8Num40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2:00Z</dcterms:created>
  <dc:creator>Пастухова 20110823</dc:creator>
  <dc:description/>
  <dc:language>en-US</dc:language>
  <cp:lastModifiedBy>MihailovaAR</cp:lastModifiedBy>
  <cp:lastPrinted>2024-02-26T09:18:00Z</cp:lastPrinted>
  <dcterms:modified xsi:type="dcterms:W3CDTF">2024-04-15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