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 от 08.12.2023 № 4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«Об утверждении административного регламента по предоставлению муниципальной услуги «Присвоение квалификационных категорий спортивных суд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 от 08.12.2023 № 4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«Об утверждении административного регламента по предоставлению муниципальной услуги «Присвоение квалификационных категорий спортивных су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5.01.2024 № 32-р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12.2023 № 410</w:t>
      </w:r>
      <w:r>
        <w:rPr>
          <w:lang w:val="ru-RU"/>
        </w:rPr>
        <w:t>1</w:t>
      </w:r>
      <w:r>
        <w:rPr/>
        <w:t xml:space="preserve"> «Об утверждении административного регламента по предоставлению муниципальной услуги «Присвоение квалификационных категорий спортивных судей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молодежной политики, спорта и культуры администрации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3. Признать утратившим силу постановление администрации Лужского муниципального района от 19.02.2024 № 55</w:t>
      </w:r>
      <w:r>
        <w:rPr>
          <w:lang w:val="ru-RU"/>
        </w:rPr>
        <w:t>5</w:t>
      </w:r>
      <w:r>
        <w:rPr/>
        <w:t xml:space="preserve"> «Об утверждении проекта внесения изменений в постановление от 08.12.2023 № 410</w:t>
      </w:r>
      <w:r>
        <w:rPr>
          <w:lang w:val="ru-RU"/>
        </w:rPr>
        <w:t>1</w:t>
      </w:r>
      <w:r>
        <w:rPr/>
        <w:t xml:space="preserve"> «Об утверждении административного регламента по предоставлению муниципальной услуги «</w:t>
      </w:r>
      <w:r>
        <w:rPr/>
        <w:t>Присвоение квалификационных категорий спортивных судей</w:t>
      </w:r>
      <w:r>
        <w:rPr/>
        <w:t>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4 № 1387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23 № 4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квалификационных категорий спортивных су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квалификационных категорий спортивных судей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Пункт 2.2 до подпункта 2.2.1 административного регламента по предоставлению муниципальной услуги «Присвоение квалификационных категорий спортивных судей» (приложение к Постановлению; далее – административный регламент)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Style w:val="FontStyle12"/>
          <w:sz w:val="28"/>
          <w:szCs w:val="28"/>
        </w:rPr>
        <w:t xml:space="preserve">«2.2. </w:t>
      </w:r>
      <w:r>
        <w:rPr>
          <w:rFonts w:eastAsia="Calibri"/>
          <w:sz w:val="28"/>
          <w:szCs w:val="28"/>
        </w:rPr>
        <w:t>Муниципальную услугу предоставляет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молодежной политики, спорта и культуры администрации Лужского муниципального района. В предоставлении муниципальной услуги участвует ГБУ ЛО «МФЦ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ЕПГУ. 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посредством ПГУ ЛО/ЕПГУ –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по телефону – в МФЦ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административного регламента изложить в ново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 решение о присвоении квалификационной категории спортивного судьи (приложение 4) или решение об отказе в предоставлении услуги                                        (приложение  2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ГТГУ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ТУ ЛО/ЕПГУ (при наличии технической возможности)».</w:t>
      </w:r>
    </w:p>
    <w:p>
      <w:pPr>
        <w:pStyle w:val="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17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Пастухова 20110823</dc:creator>
  <dc:description/>
  <dc:language>en-US</dc:language>
  <cp:lastModifiedBy>MihailovaAR</cp:lastModifiedBy>
  <cp:lastPrinted>2024-03-04T15:09:00Z</cp:lastPrinted>
  <dcterms:modified xsi:type="dcterms:W3CDTF">2024-04-1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