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</w:t>
      </w:r>
      <w:r>
        <w:rPr>
          <w:sz w:val="28"/>
          <w:szCs w:val="28"/>
          <w:lang w:val="ru-RU"/>
        </w:rPr>
        <w:t xml:space="preserve">оптимизации расходов и эффективности использования бюджетных средств в 2024 году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2.10.2018 № 3085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4-2026 годо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ложения 1 к муниципальной программе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</w:rPr>
        <w:t>«Развитие жилищно-коммунального и дорожного хозяйства Луж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(приложение к Постановлению) внести следующие изменен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дел «Проектная часть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lang w:val="ru-RU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33"/>
        <w:gridCol w:w="1276"/>
        <w:gridCol w:w="1134"/>
        <w:gridCol w:w="1134"/>
        <w:gridCol w:w="567"/>
        <w:gridCol w:w="567"/>
        <w:gridCol w:w="1276"/>
        <w:gridCol w:w="850"/>
        <w:gridCol w:w="992"/>
      </w:tblGrid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4375,65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17794,57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6581,07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10345,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10345,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10902,6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10902,6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ектной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45623,63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39042,55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6581,07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дел 2 «Отраслевой проект «Развитие и приведение в нормативное состояние автомобильных дорог общего пользования» изложить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35"/>
        <w:gridCol w:w="1277"/>
        <w:gridCol w:w="1134"/>
        <w:gridCol w:w="1134"/>
        <w:gridCol w:w="567"/>
        <w:gridCol w:w="566"/>
        <w:gridCol w:w="993"/>
        <w:gridCol w:w="1134"/>
        <w:gridCol w:w="1134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202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4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6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.Расходы на капитальный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12,3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1,2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2.1. приложения 2 к муниципаль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СиЖКХ</w:t>
            </w:r>
          </w:p>
        </w:tc>
      </w:tr>
      <w:tr>
        <w:trPr>
          <w:trHeight w:val="46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12,3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1,2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дел «Процессная часть» изложить в следующей редакции:</w:t>
      </w:r>
    </w:p>
    <w:p>
      <w:pPr>
        <w:pStyle w:val="Normal"/>
        <w:widowControl w:val="false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92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35"/>
        <w:gridCol w:w="1277"/>
        <w:gridCol w:w="1275"/>
        <w:gridCol w:w="993"/>
        <w:gridCol w:w="567"/>
        <w:gridCol w:w="567"/>
        <w:gridCol w:w="1133"/>
        <w:gridCol w:w="993"/>
        <w:gridCol w:w="1134"/>
      </w:tblGrid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сс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38946,3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38946,33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36014,37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36014,37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36714,37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36714,37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2024-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111675,09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111675,09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аздел 2 «Комплекс процессных мероприятий «Содержание и ремонт автомобильных дорог и искусственных сооруже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7"/>
        <w:gridCol w:w="1277"/>
        <w:gridCol w:w="708"/>
        <w:gridCol w:w="567"/>
        <w:gridCol w:w="567"/>
        <w:gridCol w:w="1277"/>
        <w:gridCol w:w="1135"/>
        <w:gridCol w:w="1135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6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1.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4,97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4,97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. 2.2. и п.2.3. приложения 2 к муниципальной программ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СиЖКХ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820,73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820,73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820,73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820,73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06,437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006,43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6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4,63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4,63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2.1. приложения 2 к муниципальной программ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СиЖКХ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3,647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3,64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3,647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3,64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71,93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71,93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>Контроль за исполнением постановления возложить на заместителя главы администрации Лужского муниципального района – заведующ</w:t>
      </w:r>
      <w:r>
        <w:rPr>
          <w:lang w:val="ru-RU"/>
        </w:rPr>
        <w:t>его</w:t>
      </w:r>
      <w:r>
        <w:rPr/>
        <w:t xml:space="preserve"> отделом транспорта, связи и жилищно-коммунального хозяйства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ЭРиИД, ОБУ, КФ, сектор ФМК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3z1">
    <w:name w:val="WW8Num23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8:00Z</dcterms:created>
  <dc:creator>Пастухова 20110823</dc:creator>
  <dc:description/>
  <cp:keywords/>
  <dc:language>en-US</dc:language>
  <cp:lastModifiedBy>MihailovaAR</cp:lastModifiedBy>
  <cp:lastPrinted>2022-10-03T09:00:00Z</cp:lastPrinted>
  <dcterms:modified xsi:type="dcterms:W3CDTF">2024-04-23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