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4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23825</wp:posOffset>
                </wp:positionV>
                <wp:extent cx="303276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-142" w:right="57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состава комиссии по вопросам бесплатного предоставления в собственность граждан, проживающих на территории Лужского муниципального района, земельных участков для индивидуального жилищного 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09.55pt;mso-wrap-distance-left:9.05pt;mso-wrap-distance-right:9.05pt;mso-wrap-distance-top:0pt;mso-wrap-distance-bottom:0pt;margin-top:9.7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"/>
                        <w:shd w:fill="auto" w:val="clear"/>
                        <w:spacing w:lineRule="auto" w:line="240" w:before="0" w:after="0"/>
                        <w:ind w:left="-142" w:right="57"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состава комиссии по вопросам бесплатного предоставления в собственность граждан, проживающих на территории Лужского муниципального района, земельных участков для 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5397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2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 организации местного самоуправления в Российской Федерации»,   Областным   законом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нинградской  области  от  14.10.2008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№ 105-оз «О бесплатном  предоставлении  отдельным  категориям  граждан земельных участков  на территории  Ленинградской области»,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ластным законом Ленинградской области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24.02.2016 N 37 "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", Постановление Правительства Ленинградской области от 29.12.2018 N 526 "Об утверждении перечня документов и порядка их представления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, для граждан, имеющих трех и более детей, и о внесении изменений в постановление Правительства Ленинградской области от 24 февраля 2016 года N 37 "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 области"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  Лужского   муниципального   района   п о с т а н о в л я е т: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tLeast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по вопросам бесплатного </w:t>
      </w:r>
      <w:r>
        <w:rPr>
          <w:rStyle w:val="FontStyle15"/>
          <w:sz w:val="28"/>
          <w:szCs w:val="28"/>
        </w:rPr>
        <w:t xml:space="preserve">предоставления </w:t>
      </w:r>
      <w:r>
        <w:rPr>
          <w:rStyle w:val="FontStyle15"/>
          <w:sz w:val="28"/>
          <w:szCs w:val="28"/>
          <w:lang w:val="ru-RU"/>
        </w:rPr>
        <w:t xml:space="preserve">    </w:t>
      </w:r>
      <w:r>
        <w:rPr>
          <w:rStyle w:val="FontStyle15"/>
          <w:sz w:val="28"/>
          <w:szCs w:val="28"/>
        </w:rPr>
        <w:t>в собственность граждан земельных участков для индивидуального жилищного строительства (Приложение).</w:t>
      </w:r>
    </w:p>
    <w:p>
      <w:pPr>
        <w:pStyle w:val="Style20"/>
        <w:spacing w:lineRule="atLeast" w:line="240"/>
        <w:ind w:left="0" w:firstLine="426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1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Лужского муниципального района от 02.03.2022  № 577 «Об утверждении состава комиссии по вопросам бесплатного предоставления в собственность граждан, проживающих на территории Лужского муниципального района, земельных участков для индивидуального жилищного строительства» признать утратившим силу.</w:t>
      </w:r>
    </w:p>
    <w:p>
      <w:pPr>
        <w:pStyle w:val="Style2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tLeast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tLeast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размещению.</w:t>
      </w:r>
    </w:p>
    <w:p>
      <w:pPr>
        <w:pStyle w:val="Style20"/>
        <w:spacing w:lineRule="atLeast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ого муниципального района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 Намлиев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УМИ, членам комиссии - 8 экз, ор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, прокуратур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.04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4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просам бесплатного предоставления в собственность граждан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ельных участков для индивидуального жилищного стро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left="317" w:righ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ind w:left="317" w:righ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ind w:left="600" w:righ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center" w:pos="4677" w:leader="none"/>
                <w:tab w:val="right" w:pos="9355" w:leader="none"/>
              </w:tabs>
              <w:spacing w:lineRule="atLeast" w:line="0"/>
              <w:ind w:left="600" w:right="11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Лужского муниципального района  – председатель КУМИ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317" w:righ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Заместитель председателя  комисс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ыса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лана Валер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left="600" w:righ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  <w:tab w:val="center" w:pos="4677" w:leader="none"/>
                <w:tab w:val="right" w:pos="9355" w:leader="none"/>
              </w:tabs>
              <w:spacing w:lineRule="atLeast" w:line="240"/>
              <w:ind w:left="600" w:righ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  <w:tab w:val="center" w:pos="4677" w:leader="none"/>
                <w:tab w:val="right" w:pos="9355" w:leader="none"/>
              </w:tabs>
              <w:spacing w:lineRule="atLeast" w:line="240"/>
              <w:ind w:left="600" w:righ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95" w:leader="none"/>
                <w:tab w:val="right" w:pos="9355" w:leader="none"/>
              </w:tabs>
              <w:spacing w:lineRule="atLeast" w:line="240"/>
              <w:ind w:left="600" w:right="11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95" w:leader="none"/>
                <w:tab w:val="right" w:pos="9355" w:leader="none"/>
              </w:tabs>
              <w:spacing w:lineRule="atLeast" w:line="240"/>
              <w:ind w:left="600" w:right="11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а по управлению муниципальным имуществом администрации Луж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ind w:left="600" w:right="10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с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  <w:tab w:val="center" w:pos="4677" w:leader="none"/>
                <w:tab w:val="left" w:pos="4711" w:leader="none"/>
                <w:tab w:val="right" w:pos="9355" w:leader="none"/>
              </w:tabs>
              <w:spacing w:lineRule="atLeast" w:line="240"/>
              <w:ind w:left="600" w:right="11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отделом по земельным ресурсам</w:t>
            </w:r>
          </w:p>
          <w:p>
            <w:pPr>
              <w:pStyle w:val="Normal"/>
              <w:tabs>
                <w:tab w:val="clear" w:pos="708"/>
                <w:tab w:val="left" w:pos="4286" w:leader="none"/>
                <w:tab w:val="center" w:pos="4677" w:leader="none"/>
                <w:tab w:val="left" w:pos="4711" w:leader="none"/>
                <w:tab w:val="right" w:pos="9355" w:leader="none"/>
              </w:tabs>
              <w:spacing w:lineRule="atLeast" w:line="240"/>
              <w:ind w:left="600" w:right="11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286" w:leader="none"/>
                <w:tab w:val="center" w:pos="4677" w:leader="none"/>
                <w:tab w:val="right" w:pos="9355" w:leader="none"/>
              </w:tabs>
              <w:spacing w:lineRule="atLeast" w:line="240"/>
              <w:ind w:left="600" w:right="10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  <w:tab w:val="center" w:pos="4677" w:leader="none"/>
                <w:tab w:val="right" w:pos="9355" w:leader="none"/>
              </w:tabs>
              <w:spacing w:lineRule="atLeast" w:line="240"/>
              <w:ind w:left="600" w:right="10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па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4144" w:leader="none"/>
                <w:tab w:val="center" w:pos="4677" w:leader="none"/>
                <w:tab w:val="right" w:pos="9355" w:leader="none"/>
              </w:tabs>
              <w:ind w:left="600" w:right="11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отделом архитектуры и градостроительства - главный архитектор отдела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19" w:leader="none"/>
                <w:tab w:val="center" w:pos="4677" w:leader="none"/>
                <w:tab w:val="right" w:pos="9355" w:leader="none"/>
              </w:tabs>
              <w:ind w:left="600" w:righ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600" w:right="10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ране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600" w:right="10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отдела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600" w:right="10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600" w:right="10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игорьева Маргари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600" w:right="7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отдела по земельным ресурсам комитета по управлению муниципальным имуществом администрации Луж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600" w:right="10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600" w:right="10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етлана Борисовна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шкеви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600" w:right="7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отдела по земельным ресурсам комитета по управлению муниципальным имуществом администрации Луж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317" w:right="7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317" w:right="7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600" w:right="7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600" w:right="7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отдела по земельным ресурсам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317" w:right="7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spacing w:lineRule="auto" w:line="240" w:before="0" w:after="0"/>
        <w:ind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420" w:after="300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4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480" w:after="9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/>
      <w:ind w:hanging="4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2F167D4C1D5ABDA00DEF0E59BA51761AF500E96D433D34212BF1372224D26567D26C1BEC6024E79E9644E783X5M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5:00Z</dcterms:created>
  <dc:creator>Пастухова 20110823</dc:creator>
  <dc:description/>
  <dc:language>en-US</dc:language>
  <cp:lastModifiedBy>MihailovaAR</cp:lastModifiedBy>
  <cp:lastPrinted>2023-03-22T10:29:00Z</cp:lastPrinted>
  <dcterms:modified xsi:type="dcterms:W3CDTF">2024-04-2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2161b89-b09b-42c3-9384-ea62eeb0a4e9</vt:lpwstr>
  </property>
</Properties>
</file>