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аспорте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Общий объем финансирования муниципальной программы составит               2 424 960,46568  тыс. руб.»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4-2026 годов приложения 1 к Программе изложить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КРиБ ЛГП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10632" w:right="-285" w:hanging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632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73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74"/>
        <w:gridCol w:w="1755"/>
        <w:gridCol w:w="1716"/>
        <w:gridCol w:w="1756"/>
        <w:gridCol w:w="1009"/>
        <w:gridCol w:w="1119"/>
        <w:gridCol w:w="1149"/>
        <w:gridCol w:w="993"/>
        <w:gridCol w:w="1134"/>
      </w:tblGrid>
      <w:tr>
        <w:trPr>
          <w:trHeight w:val="28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Наименование муниципальной программы/ структурного элеме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Годы реализации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Индикаторы реализации 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всего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в том числе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прочие источники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3 163,527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4 387,7029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8 770,824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1 986,340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3 484,040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 502,299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5 853,345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8 664,293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 189,05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1 003,213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6 536,037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4 462,176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ектная част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 343,64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134,01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209,624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8 741,153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 238,854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8 502,299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 095,423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90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 189,05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3 180,220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 279,244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0 900,976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,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28,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 xml:space="preserve">п. 5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8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2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3,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316,5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  Расходы по ликвидации несанкционированных свал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69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 xml:space="preserve">п.п. 5.2., 5.3. 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4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9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7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453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 474,368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6,545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217,82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 xml:space="preserve">п. 6.1. 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 755,668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201,450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 554,217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531,70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131,706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1 761,743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857,996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9 903,746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 Отраслевой проект «Благоустройство сельских территорий»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8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47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30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п. 4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8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40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81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17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7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45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53,982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,253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7,729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проектно-изыскательские работы и строительство газопро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4,494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4,494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п.п. 8.1, 8.2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4,494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4,494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 Расходы на организацию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ссная част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3 819,88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0 253,68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561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 245,18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3 245,186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 757,92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 757,92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7 822,993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4 256,79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561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 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23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23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23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23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Расходы на организацию тепл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6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Расходы на мероприятия по ремонту и содержанию  ливневой ка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 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6. Расходы на актуализацию схем водоснабжения и водоотве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227,207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 227,20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 6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427,207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427,20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плату потребляемой электроэнергии наружным освещением на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738,41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738,419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 938,41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 938,419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Расходы на организацию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138,78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138,788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техническое обслуживание и текущий ремонт уличного освещения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. 2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3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 35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 488,92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 488,92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1. 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69,02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69,0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09,95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488,928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488,928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  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. 3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.  Комплекс процессных мероприятий «Благоустройство территории Луж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 166,560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 666,56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 3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 3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 767,414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 267,414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мероприятия по содержанию 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42,049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742,04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. 4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2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142,049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 142,049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535,929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535,929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85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000,85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536,784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 536,784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оддержку развития общественной инфраструктуры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6,315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,315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. Расходы на организацию риту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2,26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62,26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262,26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 262,26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1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1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9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9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215,944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215,944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 943,502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 943,502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034,378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 034,378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 547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 547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 525,850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0 525,850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91,96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791,960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27,659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427,659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262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262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 481,619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3 481,61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552,406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552,406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106,719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 106,719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85,968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785,968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 445,094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 445,094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3. Расходы на оплату потребляемой электроэнергии светофорными постами  на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599,135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 599,135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 26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 20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 267,647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 201,44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.  Расходы на мероприятия, направленные на повышение безопасности дорожного движения,  приобретение, ремонт и установку дорожных зна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2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2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п. 7.1</w:t>
              <w:br/>
              <w:t xml:space="preserve">Приложения 2 (Прогнозные значения покзателей (индикаторов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00,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823,09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 823,096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М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МР /комитет КР и Б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444,55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 061,2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left="10206" w:hanging="10915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color w:val="000000"/>
    </w:rPr>
  </w:style>
  <w:style w:type="character" w:styleId="WW8Num17z1">
    <w:name w:val="WW8Num17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5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4-26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