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12.2018 № 387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.12.2018 № 387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0.12.2018 № 3877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>Общий объем финансирования муниципальной программы за весь период реализации составит 32 329,92863 тыс. рублей</w:t>
      </w:r>
      <w:r>
        <w:rPr/>
        <w:t>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на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ов приложения 1 к муниципальной программ</w:t>
      </w:r>
      <w:r>
        <w:rPr>
          <w:lang w:val="ru-RU"/>
        </w:rPr>
        <w:t>е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Cs w:val="26"/>
        </w:rPr>
        <w:t>Настоящее постановление подлежит официальному опубликованию</w:t>
      </w:r>
      <w:r>
        <w:rPr>
          <w:szCs w:val="26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4.2024 № 149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574"/>
        <w:gridCol w:w="200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 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6,7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80,2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80,2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равоохранительной направленности, 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правоохранительной направленност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илактики правонарушений, преступлений, терроризма и экстремизма,  приобретение информационных материалов и иные мероприятия и проект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,53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64,6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64,60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,74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8,86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Пастухова 20110823</dc:creator>
  <dc:description/>
  <dc:language>en-US</dc:language>
  <cp:lastModifiedBy>MihailovaAR</cp:lastModifiedBy>
  <cp:lastPrinted>2024-04-27T10:47:00Z</cp:lastPrinted>
  <dcterms:modified xsi:type="dcterms:W3CDTF">2024-04-2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