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10.2018 № 3359 «</w:t>
      </w:r>
      <w:r>
        <w:rPr/>
        <w:t>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 «Развитие сельского хозяйства Лужского муниципального района Ленинградской области» (приложение к Постановлению; далее – Муниципальная</w:t>
      </w:r>
      <w:r>
        <w:rPr>
          <w:lang w:val="ru-RU"/>
        </w:rPr>
        <w:t xml:space="preserve"> </w:t>
      </w:r>
      <w:r>
        <w:rPr/>
        <w:t>программа) изложить в новой редакции: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согласно приложению 1 к настоящему постановлению</w:t>
      </w:r>
      <w:r>
        <w:rPr>
          <w:lang w:val="ru-RU"/>
        </w:rPr>
        <w:t>;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4-2026 годов</w:t>
      </w:r>
      <w:r>
        <w:rPr>
          <w:lang w:val="ru-RU"/>
        </w:rPr>
        <w:t xml:space="preserve"> </w:t>
      </w:r>
      <w:r>
        <w:rPr/>
        <w:t>приложени</w:t>
      </w:r>
      <w:r>
        <w:rPr>
          <w:lang w:val="ru-RU"/>
        </w:rPr>
        <w:t>я</w:t>
      </w:r>
      <w:r>
        <w:rPr/>
        <w:t xml:space="preserve">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02.0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02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№ 149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36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2 720 00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рирост поголовья с/х животных, % к предыдущему году – 100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личество муниципальных образований, реализовавших проекты по капитальному ремонту объектов культуры в рамках реализации мероприятий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правленных на  достижение цели федерального проекта «Современный облик сельских территорий» (нарастающим итогом) – 7е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вобожд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емельных площадей от засоренности борщевиком Сосновского - не менее 854 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ля привлеченных сельских поселений к участию в муниципальной программе – 90 %, в общем их чис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личество общеобразовательных и дошкольных образовательных учреждений, в которых выполнены работы по капитальному ремонту, строительству</w:t>
            </w:r>
            <w:r>
              <w:rPr>
                <w:rFonts w:eastAsia="Times New Roman" w:cs="Times New Roman" w:ascii="Times New Roman" w:hAnsi="Times New Roman"/>
              </w:rPr>
              <w:t xml:space="preserve"> и реконструкции - 2 ед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846 701,53184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02.05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4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19"/>
        <w:gridCol w:w="1567"/>
        <w:gridCol w:w="1642"/>
        <w:gridCol w:w="1332"/>
        <w:gridCol w:w="1558"/>
        <w:gridCol w:w="1107"/>
        <w:gridCol w:w="1131"/>
        <w:gridCol w:w="1316"/>
        <w:gridCol w:w="1626"/>
      </w:tblGrid>
      <w:tr>
        <w:trPr>
          <w:trHeight w:val="23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период 2024-2026 г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42 984,93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06 999,586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1 478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88 868,7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5 13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1 533,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1 804,5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73 658,197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71 390,653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86 226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13 651,470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87 521,126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9 782,2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1 533,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86 150,816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12 955,27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Отраслевой проект «Современный облик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0 747,612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 617,267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 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177,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3,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0 036,812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6 841,2678</w:t>
            </w:r>
            <w:bookmarkStart w:id="0" w:name="_GoBack"/>
            <w:bookmarkEnd w:id="0"/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Обеспечение комплексного развития сельских терри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 144,8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065,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 5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7 210,0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 130,55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 130,55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.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 130,55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 130,55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7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,  2.3, 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696,237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696,23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Благоустройство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903, 85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03,858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903, 85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03,858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,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rFonts w:ascii="Calibri" w:hAnsi="Calibri" w:eastAsia="Times New Roman" w:cs="Calibri"/>
          <w:b/>
          <w:b/>
          <w:color w:val="000000"/>
          <w:sz w:val="2"/>
          <w:szCs w:val="20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11"/>
    <w:qFormat/>
    <w:rPr>
      <w:color w:val="000000"/>
      <w:lang w:val="en-US"/>
    </w:rPr>
  </w:style>
  <w:style w:type="character" w:styleId="13">
    <w:name w:val="Нижний колонтитул Знак1"/>
    <w:basedOn w:val="Style11"/>
    <w:qFormat/>
    <w:rPr>
      <w:color w:val="000000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5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05-0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