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4.2023 № 1444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6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4.2023 № 1444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я администрации Лужского муниципального района от 28.04.2023 № 1444 «Об утверждении Порядка предоставления субсидий за счет средств бюджета Лужского муниципального района на поддержку агропромышленного комплекс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8.04.2023 № 1444</w:t>
      </w:r>
      <w:r>
        <w:rPr/>
        <w:t xml:space="preserve"> </w:t>
      </w:r>
      <w:r>
        <w:rPr/>
        <w:t>«</w:t>
      </w:r>
      <w:r>
        <w:rPr/>
        <w:t>Об утверждении Порядка предоставления субсидий за счет средств бюджета Лужского муниципального района на поддержку агропромышленного комплекс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амбулу Постановления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 соответствии со статьей 78, статьей 78.5 Бюджетного кодекса Российской Федерации, Федеральным законом от 06.10.2003 № 131-ФЗ                              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 администрации Лужского муниципального района Ленинградской области от 25.10.2018 № 3359, администрация Лужского муниципального района  п о с т а н о в л я е т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орядке предоставления субсидий за счет средств бюджета Лужского муниципального района на поддержку агропромышленного комплекса (приложение к Постановлению; далее – Порядок)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1 пункта 1.1 раздела 1 «Общие положения» изложить в новой редакции</w:t>
      </w:r>
      <w:r>
        <w:rPr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Настоящий порядок предоставления субсидий за счет средств бюджета Лужского муниципального района на поддержку агропромышленного комплекса (далее – Порядок) регулирует предоставление субсидий из бюджета Лужского муниципального района на поддержку агропромышленного комплекса в рамках муниципальной программы Лужского муниципального района Ленинградской области </w:t>
      </w:r>
      <w:r>
        <w:rPr>
          <w:lang w:val="ru-RU"/>
        </w:rPr>
        <w:t>«</w:t>
      </w:r>
      <w:r>
        <w:rPr/>
        <w:t>Развитие сельского хозяйства Лужского муниципального района Ленинградской области</w:t>
      </w:r>
      <w:r>
        <w:rPr>
          <w:lang w:val="ru-RU"/>
        </w:rPr>
        <w:t>»</w:t>
      </w:r>
      <w:r>
        <w:rPr/>
        <w:t xml:space="preserve"> и проведение отборов получателей указанных субсидий, а так же определяет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1)</w:t>
        <w:tab/>
        <w:t>категории и критерии отбора получателей субсидии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2)</w:t>
        <w:tab/>
        <w:t>цели, условия и порядок предоставления субсидии, а так же результаты их предоставлени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3)</w:t>
        <w:tab/>
        <w:t>порядок возврата субсидий в бюджет Лужского муниципального района в случае нарушения условий, установленных при их предоставлении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4)</w:t>
        <w:tab/>
        <w:t>случаи и порядок возврата в текущем финансовом году получателем субсидий, не использованных в отчетном финансовом году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5)</w:t>
        <w:tab/>
        <w:t>положения об осуществлении в отношении получателей субсидии проверок главным распорядителем бюджетных средств соблюдения ими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4 раздела 1 «Общие положения» исключить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6 раздела 1 «Общие положения» изложить в  новой редакции</w:t>
      </w:r>
      <w:r>
        <w:rPr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lang w:val="ru-RU"/>
        </w:rPr>
        <w:t>«</w:t>
      </w:r>
      <w:r>
        <w:rPr/>
        <w:t>1.6. Категории и критерии отбора получателей субсидий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бсидии предоставляются следующим категориям получателей субсидий (по направлениям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сельскохозяйственным товаропроизводителям, указанным в части 1 статьи 3 Федерального закона от 29 декабря 2006 года № 264-ФЗ «О развитии сельского хозяйства», крестьянским (фермерским) хозяйствам осуществляющим деятельность на территории Лужского муниципального района и зарегистрированным в налоговом органе на территории Лужского муниципального рай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ам, ведущим личное подсобное хозяйство, осуществляющим деятельность на территории Лужского муниципального района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ерии отбора получателей субсидий устанавливаются в приложениях 1.1 – 1.4 к настоящему Порядку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настоящим Порядком способом предоставления субсидии является возмещение части затрат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риобретение агрохимикатов, в том числе минеральных удобрений и химических средств защиты растений (приложение 1.1 к настоящему Порядку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роведение комплекса агротехнологических работ с использованием горюче-смазочных материалов (приложение 1.2 к настоящему Порядку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приобретение комбикорма (приложение 1.3 к настоящему Порядку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одержание маточного поголовья сельскохозяйственных животных (коров) (приложение 1.4 к настоящему Порядку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2 раздела 2 «Порядок проведения отбора получателей субсидий для предоставления субсидий» изложить в новой редакции</w:t>
      </w:r>
      <w:r>
        <w:rPr>
          <w:lang w:val="ru-RU"/>
        </w:rPr>
        <w:t>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«2.2. Способом проведения отбора получателей субсидий (далее – участники отбора), является запрос предложений –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3 раздела 2 «Порядок проведения отбора получателей субсидий для предоставления субсидий» изложить в новой редакции</w:t>
      </w:r>
      <w:r>
        <w:rPr>
          <w:lang w:val="ru-RU"/>
        </w:rPr>
        <w:t>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«2.3. Объявление о проведении отбора содержит следующие сведе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у размещения объявления о проведении отбор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проведения отбора (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, место нахождения, почтовый адрес, адрес электронной поты Администрации, номер контактного телефона отдела АПК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 предоставления субсиди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менное имя и (или) указатели страниц сайта в сети Интернет, на котором обеспечивается проведение отбор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тегории и критерии отбор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подачи участниками отбора заявок и требования, предъявляемые к форме и содержанию заяво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отзыва заявок, порядок возврата, определяющий, в том числе основания для возврата заявок, порядок внесения изменений в заяв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а рассмотрения и оценки заяво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возврата заявок на доработк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отклонения заявок, а так же информацию об основаниях их отклон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срок, в течение которого победитель (победители)  отбора должен подписать соглашение о предоставлении субсидии (далее – Соглашение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ия признания победителя (победителей) отбора уклонившимся от заключения соглашения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размещения протокола подведения итогов отбора (документа об итогах проведения отбора) на едином портале (при наличии технической возможности) и на официальном сайте Администрации в сети Интернет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4 раздела 2 «Порядок проведения отбора получателей субсидий для предоставления субсидий» изложить в новой редакции</w:t>
      </w:r>
      <w:r>
        <w:rPr>
          <w:lang w:val="ru-RU"/>
        </w:rPr>
        <w:t>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2.4. Участник отбора по состоянию на дату не ранее чем за                               30 календарных дней до даты подачи заявки должен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отбора не получает средства бюджета Лужского муниципального района в соответствии с иными муниципальными правовыми актами Лужского муниципального района, на цели, указанные в пункте 1.3 раздела 1 настоящего Поряд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участника отбора не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участника отбора отсутствуют просроченная задолженность по возврату в бюджет Луж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ужским муниципальным районо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прекратил деятельность в качестве индивидуального предпринимател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и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 являющихся участниками отбора».</w:t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3 пункта 2.6 раздела 2 «Порядок проведения отбора получателей субсидий для предоставления субсидий» исключить.</w:t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6 раздела 2 «Порядок проведения отбора получателей субсидий для предоставления субсидий» дополнить следующим абзацем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Администрация в целях подтверждения соответствия участника отбора получателей субсидий установленным требованиям – запрашивает сведения (при наличии технической возможности)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через портал системы межведомственного электронного взаимодействия Ленинградской области, за исключением случая, если участник отбора получателей субсидий готов представить указанные документы и информацию Администрации по собственной инициативе (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форме, утвержденной приказом ФНС России/ справка о наличии положительного, отрицательного или нулевого сальдо налогового счета)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4 пункта 2.11 раздела 2 «Порядок проведения отбора получателей субсидий для предоставления субсидий»  изложить в новой редакции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несение изменений в заявку осуществляется путем отзыва и подачи новой заявки в течение срока приема заявок и подлежит рассмотрению в порядке очередности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абзаце 1 пункта 2.16 раздела 2 «Порядок проведения отбора получателей субсидий для предоставления субсидий» слова «протокола о результатах рассмотрения заявок» заменить словами «протокола подведения итогов отбора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пункте 2.17 раздела 2 «Порядок проведения отбора получателей субсидий для предоставления субсидий» слова «протокол о результатах рассмотрения заявок» заменить словами «протокол подведения итогов отбора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4 пункта 2.19 раздела 2 «Порядок проведения отбора получателей субсидий для предоставления субсидий» изложить в следующей редакци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2 «Порядок проведения отбора получателей субсидий для предоставления субсидий» дополнить следующими пунктами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2.21. Отбор получателей субсидий признается несостоявшимся в следующих случаях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окончании срока подачи заявок подана только одна заявк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окончании срока подачи заявок не подано ни одной заявк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рассмотрения заявок отклонены все заявк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2. Соглашение заключается с участником отбора получателей субсидий, признанного несостоявшимся, в случае если по результатам рассмотрения заявок единственная заявка признана соответствующей требованиям, установленным в объявлении о проведении отбора получателей субсидий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3.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, отказа победителя отбора получателей субсидий от заключения соглашения, расторжения соглашения с получателем субсидии и наличия участников отбора получателей субсидий,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, заявки которых в части запрашиваемого размера субсидии не были удовлетворены в полном объеме, 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3.1 раздела 3 «Условия и порядок предоставления субсидий» дополнить следующими абзацами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4 «Порядок, сроки и формы предоставления отчетности о достижении результатов и показателей» дополнить </w:t>
      </w:r>
      <w:r>
        <w:rPr>
          <w:lang w:val="ru-RU"/>
        </w:rPr>
        <w:t>пунктом 4.5 следующего содержания</w:t>
      </w:r>
      <w:r>
        <w:rPr/>
        <w:t>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4.5. Получатели субсидий, предоставляют в Администрацию отчет о реализации плана мероприятий по достижению результатов предоставления субсидии (контрольные точки) не реже одного раза в квартал, по форме определенной типовой формой Соглашения, утвержденной приказом Комитета финансов Лужского муниципального района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бзац 4 пункта 5.1 раздела 5 «Требования к осуществлению контроля (мониторинга) за соблюдением условий и порядка предоставления субсидий и ответственности за их нарушение» изложить в следующей редакции: 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Администрацией не реже одного раза в год осуществляется мониторинг достижения результатов предоставления субсидии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 Приложения 1.1 к Порядку «Субсидии на возмещение части затрат на приобретение агрохимикатов, в том числе минеральных удобрений и химических средств защиты растений» изложить в следующей редакции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4. Предельный размер субсидий из бюджета Лужского муниципального района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4 настоящего Порядка определяется по следующей формуле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V × Р,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де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– предельный размер субсидий по получателям субсидий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– выручка, полученная получателем субсидий в отчетном финансовом году*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 – процент от выручки, установленный по видам деятельности получателей субсид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8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7 %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;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5 Приложения 1.1 к Порядку «Субсидии на возмещение части затрат на приобретение агрохимикатов, в том числе минеральных удобрений и химических средств защиты растений» дополнить следующим абзацем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представление в комитет отчета о финансово-экономическом состоянии товаропроизводителей агропромышленного комплекса за последний отчетный период (квартал, год) по форме, ежегодно утверждаемой Министерством сельского хозяйства Российской Федерации (далее – Минсельхоз России), в системе «1С: Свод АПК» или на бумажном носителе в сроки, установленные распоряжением комитета (для категорий получателей субсидий, указанных в пункте 1.6 настоящего Порядка, в текущем финансовом году)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 Приложения 1.2 к Порядку «Субсидии на возмещение части затрат на приобретение комплекса агротехнологических работ с использованием горюче-смазочных материалов»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4. Предельный размер субсидий из бюджета Лужского муниципального района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4 настоящего Порядка определяется по следующей формул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V × Р,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д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– предельный размер субсидий по получателям субсид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– выручка, полученная получателем субсидий в отчетном финансовом году*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 – процент от выручки, установленный по видам деятельности получателей субсид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8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0,7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50 %), устанавливается в размере 0,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5 Приложения 1.2 к Порядку «Субсидии на возмещение части затрат на проведение комплекса агротехнологических работ с использованием горюче-смазочных материалов» дополнить следующим абзацем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представление в комитет отчета о финансово-экономическом состоянии товаропроизводителей агропромышленного комплекса за последний отчетный период (квартал, год) по форме, ежегодно утверждаемой Министерством сельского хозяйства Российской Федерации (далее – Минсельхоз России), в системе «1С: Свод АПК» или на бумажном носителе в сроки, установленные распоряжением комитета (для категорий получателей субсидий, указанных в пункте 1.6 настоящего Порядка, в текущем финансовом году)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5 Приложения 1.3 к Порядку к Порядку «Субсидии на возмещение части затрат по приобретению комбикорма»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5. Предельный размер субсидий из бюджета Лужского муниципального района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4 настоящего Порядка определяется по следующей формуле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V × Р,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де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– предельный размер субсидий по получателям субсидий;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– выручка, полученная получателем субсидий в отчетном финансовом году*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 – процент от выручки, установленный по видам деятельности получателей субсид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8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   0,7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50 %), устанавливается в размере 0,4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;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6 Приложения 1.3 к Порядку «Субсидии на возмещение части затрат на возмещение части затрат по приобретению комбикорма» дополнить следующим абзацем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представление в комитет отчета о финансово-экономическом состоянии товаропроизводителей агропромышленного комплекса за последний отчетный период (квартал, год) по форме, ежегодно утверждаемой Министерством сельского хозяйства Российской Федерации (далее – Минсельхоз России), в системе «1С: Свод АПК» или на бумажном носителе в сроки, установленные распоряжением комитета (для категорий получателей субсидий, указанных в пункте 1.6 настоящего Порядка, в текущем финансовом году)»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убсидии на возмещение части затрат на содержание маточного поголовья сельскохозяйственных животных (коров)</w:t>
      </w:r>
      <w:r>
        <w:rPr>
          <w:lang w:val="ru-RU"/>
        </w:rPr>
        <w:t xml:space="preserve"> (п</w:t>
      </w:r>
      <w:r>
        <w:rPr/>
        <w:t>риложение 1.4 к Порядку</w:t>
      </w:r>
      <w:r>
        <w:rPr>
          <w:lang w:val="ru-RU"/>
        </w:rPr>
        <w:t>)</w:t>
      </w:r>
      <w:r>
        <w:rPr/>
        <w:t xml:space="preserve"> изложить в новой редакции</w:t>
      </w:r>
      <w:r>
        <w:rPr>
          <w:lang w:val="ru-RU"/>
        </w:rPr>
        <w:t xml:space="preserve"> согласно п</w:t>
      </w:r>
      <w:r>
        <w:rPr/>
        <w:t>риложени</w:t>
      </w:r>
      <w:r>
        <w:rPr>
          <w:lang w:val="ru-RU"/>
        </w:rPr>
        <w:t>ю</w:t>
      </w:r>
      <w:r>
        <w:rPr/>
        <w:t xml:space="preserve"> 1 к </w:t>
      </w:r>
      <w:r>
        <w:rPr>
          <w:lang w:val="ru-RU"/>
        </w:rPr>
        <w:t xml:space="preserve">настоящему </w:t>
      </w:r>
      <w:r>
        <w:rPr/>
        <w:t>постановлению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правк</w:t>
      </w:r>
      <w:r>
        <w:rPr>
          <w:lang w:val="ru-RU"/>
        </w:rPr>
        <w:t>у</w:t>
      </w:r>
      <w:r>
        <w:rPr/>
        <w:t>-расчет</w:t>
      </w:r>
      <w:r>
        <w:rPr>
          <w:lang w:val="ru-RU"/>
        </w:rPr>
        <w:t xml:space="preserve"> </w:t>
      </w:r>
      <w:r>
        <w:rPr/>
        <w:t>для выплаты субсидий на возмещение части затрат на содержание маточного поголовья сельскохозяйственных животных (коров)</w:t>
      </w:r>
      <w:r>
        <w:rPr>
          <w:lang w:val="ru-RU"/>
        </w:rPr>
        <w:t xml:space="preserve"> (пр</w:t>
      </w:r>
      <w:r>
        <w:rPr/>
        <w:t>иложение 7 к Порядку</w:t>
      </w:r>
      <w:r>
        <w:rPr>
          <w:lang w:val="ru-RU"/>
        </w:rPr>
        <w:t>)</w:t>
      </w:r>
      <w:r>
        <w:rPr/>
        <w:t xml:space="preserve"> изложить в новой редакции </w:t>
      </w:r>
      <w:r>
        <w:rPr>
          <w:lang w:val="ru-RU"/>
        </w:rPr>
        <w:t>согласно п</w:t>
      </w:r>
      <w:r>
        <w:rPr/>
        <w:t>риложени</w:t>
      </w:r>
      <w:r>
        <w:rPr>
          <w:lang w:val="ru-RU"/>
        </w:rPr>
        <w:t>ю</w:t>
      </w:r>
      <w:r>
        <w:rPr/>
        <w:t xml:space="preserve"> 2 к </w:t>
      </w:r>
      <w:r>
        <w:rPr>
          <w:lang w:val="ru-RU"/>
        </w:rPr>
        <w:t xml:space="preserve">настоящему </w:t>
      </w:r>
      <w:r>
        <w:rPr/>
        <w:t>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правку (п</w:t>
      </w:r>
      <w:r>
        <w:rPr/>
        <w:t xml:space="preserve">риложение 14 к Порядку изложить в новой редакции </w:t>
      </w:r>
      <w:r>
        <w:rPr/>
        <w:t xml:space="preserve">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/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прокуратура.</w:t>
      </w:r>
    </w:p>
    <w:p>
      <w:pPr>
        <w:pStyle w:val="Normal"/>
        <w:widowControl w:val="false"/>
        <w:autoSpaceDE w:val="false"/>
        <w:spacing w:before="0" w:after="0"/>
        <w:ind w:left="5387" w:right="-285" w:hanging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2.04.20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499</w:t>
      </w:r>
    </w:p>
    <w:p>
      <w:pPr>
        <w:pStyle w:val="Normal"/>
        <w:widowControl w:val="false"/>
        <w:autoSpaceDE w:val="false"/>
        <w:spacing w:before="0" w:after="0"/>
        <w:ind w:left="-142" w:right="-142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right="-285" w:hanging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.4 к Порядку</w:t>
      </w:r>
    </w:p>
    <w:p>
      <w:pPr>
        <w:pStyle w:val="Normal"/>
        <w:widowControl w:val="false"/>
        <w:autoSpaceDE w:val="false"/>
        <w:spacing w:before="0" w:after="0"/>
        <w:ind w:left="5387" w:right="-285" w:hanging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ind w:left="-142" w:right="-142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142" w:right="-142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142" w:right="-14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spacing w:before="0" w:after="0"/>
        <w:ind w:left="-142" w:right="-14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содержание маточного поголовья сельскохозяйственных животных (коров)</w:t>
      </w:r>
    </w:p>
    <w:p>
      <w:pPr>
        <w:pStyle w:val="Normal"/>
        <w:widowControl w:val="false"/>
        <w:autoSpaceDE w:val="false"/>
        <w:spacing w:before="0" w:after="0"/>
        <w:ind w:left="-142"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бсидии на возмещение затрат на содержание маточного поголовья сельскохозяйственных животных (коров)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) предоставляются Администрацией гражданам, ведущим личное подсобное хозяйство, за счет средств бюджета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и предоставляютс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(100%) и (или) увеличения получателями субсидий маточного поголовья сельскохозяйственных животных (кор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лата субсидий производится по документам, представленным получателями субсидий до срока окончания приема заявок, указанного в извещ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охозяйственной книги, заверенная администрацией поселения по месту нахож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т государственной ветеринарной службы района об обследовании к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змер субсидии рассчитывается исходя из ставки на 1 голову коровы. Ставка субсидии на 1 голову коровы утверждается распоряжением администрации Лужского муниципального района на текущий финансовый год в пределах бюджетных ассигнований, утвержденных в сводной бюджетной росписи бюджета Лужского муниципального района Ленинградской области в рамках муниципальной программы Лужского муниципального района Ленинградской области «Развитие сельского хозяйства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выплачивается при условии подтверждения фактически произведенных затрат в текущем году, на содержание маточного поголовья, но не более предельного размера субсидии на содержание маточного поголовья (ко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отбора в дополнение к документам, указанным в пункт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ложения 1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ляются сведения о затратах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ание маточного поголовь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затратах на приобретение кормов (включая кормовые добавки), ветеринарных медикаментов и препаратов, покупного подстилочного материала - копии или оригиналы документов об оплате (платежные поручения, кассовые чеки, чек по операции – онлайн оплата (подтверждение платежа онлайн, с указанием назначения платежа) с приложением копий или оригиналов документов, удостоверяющих приобретение кормов, ветеринарных медикаментов и препаратов (накладные, товарные чек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когда в кассовом чеке указано наименование товара, допускается предоставление кассового чека без накладной, товарного че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ые услуги (кассовый чек, с приложенным товарным чеком или справка подтверждающая данную услугу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мами понимается – фуражное зерно (пшеница, кукуруза, ячмень, овёс), шрот, белковые минерально-витаминные добавки, грубые и сочные корма, комбикорм и проч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проверки сохранения маточного поголовья (коров), указанного в обязательстве получателем субсидий не позднее последнего рабочего дня месяца, следующего за отчетным финансовым годом,  представляется выписка из похозяйственной книги с указанием поголовья сельскохозяйственных животных (коров) на начало и конец отчётного года, заверенная администрацией поселения по месту нахож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бо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казателем результата предоставления субсидий является сохра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) и/или увеличение маточного поголовья сельскохозяйственных животных (коров) в текущем финансовом году (в головах) по отношению к предыдущему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 составляют случаи гибели у получателей субсидий сельскохозяйственных животных, вследствие вынужденного забоя, возникновения заразных, в том числе опасных болезней животных, пожара, стихийного бед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гибели</w:t>
      </w:r>
      <w:r>
        <w:rPr>
          <w:rFonts w:cs="Times New Roman" w:ascii="Times New Roman" w:hAnsi="Times New Roman"/>
          <w:sz w:val="28"/>
          <w:szCs w:val="28"/>
        </w:rPr>
        <w:t xml:space="preserve"> животных должен быть подтвержд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нужденного забоя, возникновения заразных, в том числе опас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ей животных – протоколом вскрытия трупа животного Государственного бюджетного учреждения Ленинградской области «Станция по борьбе с болезнями животных Лужского района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пожара – постановлением об отказе в возбуждении уголовного дела отдела пожарного надзора и профилактической работы Лужского района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тихийного бедствия – справкой о неблагоприятных погодных условиях Федерального государственного бюджетного учреждения «Северо-Западн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гидрометеорологии и мониторинг окружающей среды».</w:t>
      </w:r>
    </w:p>
    <w:p>
      <w:pPr>
        <w:pStyle w:val="Normal"/>
        <w:spacing w:before="0" w:after="0"/>
        <w:ind w:left="10490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02.05.20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499</w:t>
      </w:r>
    </w:p>
    <w:p>
      <w:pPr>
        <w:pStyle w:val="Normal"/>
        <w:spacing w:before="0" w:after="0"/>
        <w:ind w:left="5954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7 к Порядку</w:t>
      </w:r>
    </w:p>
    <w:p>
      <w:pPr>
        <w:pStyle w:val="Normal"/>
        <w:spacing w:before="0" w:after="0"/>
        <w:ind w:left="10490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-расчет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выплаты субсидий на возмещение части затрат на содержание маточного поголовья 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хозяйственных животных (коров)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субсидии)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.И.О. 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 20__ год</w:t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3"/>
        <w:gridCol w:w="2269"/>
        <w:gridCol w:w="1843"/>
        <w:gridCol w:w="1985"/>
        <w:gridCol w:w="1701"/>
        <w:gridCol w:w="1701"/>
      </w:tblGrid>
      <w:tr>
        <w:trPr>
          <w:trHeight w:val="14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затрат на содержание маточного поголовья (ко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фактических затрат на содержание маточного поголовья (коров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оловье коров на 01.01.20__ г., голов</w:t>
            </w:r>
          </w:p>
          <w:p>
            <w:pPr>
              <w:pStyle w:val="Normal"/>
              <w:ind w:left="80" w:firstLine="3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оловье коров на 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-е число месяца, в котором подается заявка на участие в отборе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голов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оловье коров на 31.12.20__ г., голов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ка субсид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одержание 1 головы (коровы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ей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ый размер субсидии, рублей*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к выплат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ей***</w:t>
            </w:r>
          </w:p>
        </w:tc>
      </w:tr>
      <w:tr>
        <w:trPr>
          <w:trHeight w:val="2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>Ставка субсидии на 1 голову коровы утверждается нормативно-правовыми актами администрации Лужского муниципального района на текущий финансовый год в пределах бюджетных ассигнований, утвержденных в сводной бюджетной росписи бюджета Лужского муниципального района Ленинградской области в рамках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* Предельный размер субсидии = ставка субсидии на содержание 1 головы (коровы) х количество голов (коров) в хозяйстве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* *Размер субсидии рассчитывается исходя из стоимости затрат на содержание маточного поголовья (коров), но не более предельного размера субсидии на содержание маточного поголовья (коров).</w:t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» ___________________ 20__ г.</w:t>
      </w:r>
      <w:r>
        <w:rPr>
          <w:rFonts w:eastAsia="Times New Roman" w:cs="Times New Roman" w:ascii="Times New Roman" w:hAnsi="Times New Roman"/>
          <w:color w:val="000000"/>
        </w:rPr>
        <w:t xml:space="preserve">              ________________         ______________________________</w:t>
      </w:r>
    </w:p>
    <w:p>
      <w:pPr>
        <w:pStyle w:val="Normal"/>
        <w:ind w:lef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/>
        <w:t>подпись                                                        (Ф.И.О.)</w:t>
      </w:r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          Заведующий отделом АПК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Ф.И.О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Лужского муниципального района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02.05.20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499</w:t>
      </w:r>
    </w:p>
    <w:p>
      <w:pPr>
        <w:pStyle w:val="Normal"/>
        <w:spacing w:before="0" w:after="0"/>
        <w:ind w:left="5954"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14 к Порядку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_____________________________(далее – участник отбора)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 наименование хозя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участнике отбора получателей субсидий, о подаваемом участником отбора получателей субсидий заявке,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 согласие на осуществление Администрацией и органами внешнего и внутреннего муниципального финансового контроля Лужского муниципального района проверок соблюдения получателем субсидии условий и порядка предоставления субсидий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состоянию на дату не ранее чем за 30 календарных дней до даты подачи заявки на участие в отбор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отбора не находится в составляемых в рамках реализации полномочий, предусмотренных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участника отбора не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участника отбора отсутствуют просроченная задолженность по возврату в бюджет Луж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ужским муниципальным район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и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 являющихся участниками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отбора не получает средства из бюджета Лужского муниципального района в соответствии с иными нормативными правовыми актами Лужского муниципального района на цели, указанные в пункте 1.3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0%D0%9F%D0%9A%5C%D0%9F%D0%A0%D0%9E%D0%95%D0%9A%D0%A2%20%D0%9F%D0%BE%D1%80%D1%8F%D0%B4%D0%BE%D0%BA%20%D0%9A%D0%9E%D0%9C%D0%91%D0%98%D0%9A%D0%9E%D0%A0%D0%9C%202023.doc" \l "P7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приложения к постановлению администрации ЛМР от _______ №___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 отбора осведомлен о том,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: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/____________/            (М.П. при наличии)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20__г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58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eastAsia="Times New Roman" w:cs="Arial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0:00Z</dcterms:created>
  <dc:creator>Пастухова 20110823</dc:creator>
  <dc:description/>
  <dc:language>en-US</dc:language>
  <cp:lastModifiedBy>MihailovaAR</cp:lastModifiedBy>
  <dcterms:modified xsi:type="dcterms:W3CDTF">2024-05-0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