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ма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549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Физическая культура»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Физическая культура в Лужском городском поселении» (приложение  к Постановлению; далее – Муниципальная программа) изложить в новой редакции (приложение 1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следний абзац раздела 1 «Общая характеристика, основные проблемы и прогноз развития сферы реализации муниципальной программы» Муниципальной программы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</w:t>
      </w:r>
      <w:r>
        <w:rPr>
          <w:rStyle w:val="FontStyle22"/>
          <w:rFonts w:eastAsia="Symbol"/>
          <w:sz w:val="28"/>
          <w:szCs w:val="28"/>
        </w:rPr>
        <w:t></w:t>
      </w:r>
      <w:r>
        <w:rPr>
          <w:rStyle w:val="FontStyle22"/>
          <w:sz w:val="28"/>
          <w:szCs w:val="28"/>
        </w:rPr>
        <w:t xml:space="preserve"> доля населения Лужского городского поселения, систематически занимающегося физической культурой и спортом, с 41,1 % в 2019 году до             51,6 % в 2026 году от общего числа жителей поселения»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на период 2024-  2026 годов приложения 1 к Муниципальной программе изложить в новой редакции в соответствии с приложением 2 к настоящему постановлению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приложение 2 к Муниципальной программе) изложить в новой редакции (приложение 3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05.2024 № 1549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Физическая культура в Лужском городском поселени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1"/>
        <w:gridCol w:w="5669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– муниципальная программ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ения и филиалы федерац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тели Лужского городского поселения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массового спорта, адаптивной физической культуры и спорта среди различных категор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способствующих повышению мастерства спортсменов, качества их подготовки и достижению высоких спортивных результатов</w:t>
            </w:r>
          </w:p>
        </w:tc>
      </w:tr>
      <w:tr>
        <w:trPr>
          <w:trHeight w:val="4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2026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 ‒ до 51,6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, ‒ до 34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еловек, принявших участие в физкультурно-массовых и спортивных мероприятиях ‒ до 4800 чел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9" w:leader="none"/>
              </w:tabs>
              <w:autoSpaceDE w:val="false"/>
              <w:spacing w:before="0" w:after="0"/>
              <w:ind w:left="-42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населения, зарегистрировавшегося в системе ГТО и сдавшего нормы комплекса ГТО, ‒                           до 59 %</w:t>
            </w:r>
          </w:p>
        </w:tc>
      </w:tr>
      <w:tr>
        <w:trPr>
          <w:trHeight w:val="46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29 550,75470 тыс. руб.</w:t>
            </w:r>
          </w:p>
        </w:tc>
      </w:tr>
      <w:tr>
        <w:trPr>
          <w:trHeight w:val="4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05.2024 № 1549 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60"/>
        <w:gridCol w:w="1427"/>
        <w:gridCol w:w="2267"/>
        <w:gridCol w:w="15"/>
        <w:gridCol w:w="410"/>
        <w:gridCol w:w="6"/>
        <w:gridCol w:w="705"/>
        <w:gridCol w:w="425"/>
        <w:gridCol w:w="1839"/>
        <w:gridCol w:w="1845"/>
        <w:gridCol w:w="1985"/>
      </w:tblGrid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ль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Физическая культура в Луж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04,69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04,690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236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>
          <w:trHeight w:val="12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04,6904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04,6904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процессных мероприятий «Развитие физической культуры и спорта на территории Лу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3, 2.1 приложения 2 к муниципальной программ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6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04,69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04,690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0,0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80,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«Расходы на обеспечение деятельности муниципальных казенных учреж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ое казенное учреждение «Спортивно-молодежный центр» Отдел молодежной политики, спорта и культуры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08,230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24,69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24,690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5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lang w:val="ru-RU"/>
        </w:rPr>
        <w:t>1549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>«Физическая культура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92"/>
        <w:gridCol w:w="2550"/>
        <w:gridCol w:w="851"/>
        <w:gridCol w:w="850"/>
        <w:gridCol w:w="993"/>
        <w:gridCol w:w="850"/>
        <w:gridCol w:w="851"/>
        <w:gridCol w:w="850"/>
        <w:gridCol w:w="709"/>
        <w:gridCol w:w="567"/>
        <w:gridCol w:w="567"/>
        <w:gridCol w:w="541"/>
        <w:gridCol w:w="10"/>
      </w:tblGrid>
      <w:tr>
        <w:trPr>
          <w:tblHeader w:val="true"/>
          <w:trHeight w:val="57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381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отче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пер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646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.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>
          <w:trHeight w:val="214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Развитие физической культуры и массового спорта, адаптивной физической культуры и спорта среди различных категорий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9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. 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      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97" w:firstLine="11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. 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 № 1-ФК, № 3-АФ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3. 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                         № 1-ФК, № 3-А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0</w:t>
            </w:r>
          </w:p>
        </w:tc>
      </w:tr>
      <w:tr>
        <w:trPr>
          <w:trHeight w:val="283" w:hRule="atLeast"/>
        </w:trPr>
        <w:tc>
          <w:tcPr>
            <w:tcW w:w="1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здание условий, способствующих повышению мастерства спортсменов, качества их подготовки и достижению высоких спортивных результатов. </w:t>
            </w:r>
          </w:p>
        </w:tc>
      </w:tr>
      <w:tr>
        <w:trPr>
          <w:trHeight w:val="5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 Доля населения, зарегистрировавшегося в системе ВФСК ГТО и сдавшего нормы комплекса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                                   № 2-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rFonts w:cs="Times New Roman"/>
      <w:color w:val="000000"/>
      <w:sz w:val="27"/>
      <w:szCs w:val="27"/>
      <w:lang w:val="en-US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4:00Z</dcterms:created>
  <dc:creator>Пастухова 20110823</dc:creator>
  <dc:description/>
  <dc:language>en-US</dc:language>
  <cp:lastModifiedBy>MihailovaAR</cp:lastModifiedBy>
  <cp:lastPrinted>2024-01-10T11:36:00Z</cp:lastPrinted>
  <dcterms:modified xsi:type="dcterms:W3CDTF">2024-05-0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