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4609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перечней должностных лиц администрации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нинградской области, уполномоченных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33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утверждении перечней должностных лиц администрации Лужского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нинградской области, уполномоченных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дексом Российской Федерации об административных правонарушениях, Законом Ленинградской области от 02.07.2003 № 47-оз «Об административных правонарушениях»,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», в связи с кадровыми изме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Законом Ленинградской области от 02.07.2003 </w:t>
      </w:r>
      <w:r>
        <w:rPr>
          <w:lang w:val="ru-RU"/>
        </w:rPr>
        <w:t>№</w:t>
      </w:r>
      <w:r>
        <w:rPr/>
        <w:t xml:space="preserve"> 47-оз </w:t>
      </w:r>
      <w:r>
        <w:rPr>
          <w:lang w:val="ru-RU"/>
        </w:rPr>
        <w:t xml:space="preserve">                                                          </w:t>
      </w:r>
      <w:r>
        <w:rPr/>
        <w:t>«Об административных правонарушениях» (</w:t>
      </w:r>
      <w:r>
        <w:rPr>
          <w:lang w:val="ru-RU"/>
        </w:rPr>
        <w:t>п</w:t>
      </w:r>
      <w:r>
        <w:rPr/>
        <w:t>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, предусмотренных Кодексом Российской Федерации об административных правонарушениях  (</w:t>
      </w:r>
      <w:r>
        <w:rPr>
          <w:lang w:val="ru-RU"/>
        </w:rPr>
        <w:t>п</w:t>
      </w:r>
      <w:r>
        <w:rPr/>
        <w:t>риложение 2)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>
          <w:lang w:val="ru-RU"/>
        </w:rPr>
        <w:t>Признать</w:t>
      </w:r>
      <w:r>
        <w:rPr/>
        <w:t xml:space="preserve"> утратившими силу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 Ленинградской области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>
          <w:lang w:val="ru-RU"/>
        </w:rPr>
        <w:t xml:space="preserve">от 21.06.2023 № 2040 </w:t>
      </w:r>
      <w:r>
        <w:rPr/>
        <w:t>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»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от 21.07.2023 № 2392 «О внесении изменений в постановление </w:t>
      </w:r>
      <w:r>
        <w:rPr>
          <w:lang w:val="ru-RU"/>
        </w:rPr>
        <w:t>от 21.06.2023 № 2040</w:t>
      </w:r>
      <w:r>
        <w:rPr/>
        <w:t xml:space="preserve">»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адм. комиссия, орг. отдел, ОГХ, ОТСиЖКХ, КУМИ, ОАиГ, КЭРиИД, сектор ФМК, сектор по жилищной политике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5.2024 № 1630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 1)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х лиц администрации Лужского муниципального района Ленинградской области,  уполномоченных составлять протокол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оном Ленинградской области от 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sz w:val="28"/>
          <w:szCs w:val="28"/>
        </w:rPr>
        <w:t>2003 № 47-оз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3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татьи Закона Ленинградской области от 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-оз «Об административных правонарушениях», в соответствии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лена Евгеньевна, председатель комитета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нко Наталья Сергеевна, заведующий отделом экономики и потребительского рынка комитета экономического развития и инвестицион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ая Тамара Алексеевна, главный специалист сектора муниципального заказа комитета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нко Лариса Владимировна, ведущий специалист отдела экономики и потребительского рынк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рева Ксения Альбертовна главный специалист отдела экономики и потребительского рын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 2.13, 3.2, 3.3, 3.5, 3.7, 3.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 Дмитрий Сергеевич, председатель комитета по комплексному развитию и благоустройству Лужского городского поселения; Афанасьева Наталья Юр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ыганова Елена Анатол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ебенюк Елена Робертовна, главный специалист отдела транспорта, связи  и жилищно-коммунального хозяй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ищева Вера Александровна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комплексному развитию и благоустройству Лужского городского по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м 2.6, 2.10-2, 2.11, 4.4, 4.5, 4.6, 4.7, 4.8, 4.8-1., 4.9, 4.9-1, 4.10, 4.12, 4.13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 4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 Дмитрий Сергеевич, председатель комитета по комплексному развитию и благоустройству Лужского городского поселения; Афанасьева Наталья Юр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ыганова Елена Анатол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ебенюк Елена Робертовна, главный специалист отдела транспорта, связи  и жилищно-коммунального хозяй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лена Валериано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омитета по комплексному развитию и благоустройству Лужского городского по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4, 4.5, 4.9-1, 4.10., 4.11.-2, 4.12, 4.15, 4.1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талья Владимировна, специалист 1 категории комитета по комплексному развитию и благоустройству Лужского городского поселения; Ведищева Вера Александровна, специалист 1 категории комитета по комплексному развитию и благоустройству Лужского городского по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м 2.2, 2.6 в части неприн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льцем домашнего животного мер по прекращению лая, воя или другого шума, исходящего от домашнего животного, при содержании домашнего животного в жилом помещении или при выгуле домашнего животного, повлекшее нарушение тишины и поко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овская Вера Николаевна, главный специалист отдела транспорта, связи  и жилищно-коммунального хозяй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кова Татьяна Владимировна, ведущий специалист отдела транспорта, связи и жилищно-коммунального хозяй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тат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, по части 2 статьи 6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Николай Николаевич, специалист 1 категории отдела  по делам ГО и Ч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тета по вопросам безопас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м 2.10, 2.1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Олег Ювенальевич, начальник  отдела  по делам ГО и Ч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вопросам безопасност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денный Алексей Валерьевич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ой подготовк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м 2.10, 2.10-1, 2.10-2, 2.10-3, 2.12, 7.2, 7.2-1, 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ь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шкина Наталья Анатольевна, специалист 1 категории – ответственный секретарь административной комиссии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12, 8.1 (в отношении предоставления муницип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ц 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Дарья Александро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льга Михайловна, специалист 1 категории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нева Елена Николаевна специалист отдела архитектуры и градостроитель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6-1, 4.11-1, 4.11-2, 9.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Людмила Анатольевна, заведующий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ли Тамара Ильгар кыз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Екатерина Эдуардовна, ведущий  специалист отдела по земельным ресурсам комитета по управлению муниципальным имуществ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е 5.1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5.2024 № 1630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20"/>
        <w:gridCol w:w="32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тьи Кодекса Российской Федерации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оответствии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Людмила Анатольевна, заведующая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Маргарита Евгеньевна, главны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ли Тамара Ильгар кыз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ц 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Дарья Александро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льга Михайловна, специалист 1 категории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нева Елена Никола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Светлана Яковлевна, главны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ариса Витальевна, ведущи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чева Светлана Викторовна, заведующий сектором по жилищн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 статьи 19.4, статье 19.4.1, частям 1, 31, 32 статьи 19.5, статье 19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арева Светлана Яковлевна, главный специалист сектора финансового муниципального контрол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т Лариса Витальевна, ведущий специалист сектора финансового муниципального контро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ям 5.21, 7.32.6, 15.1, 15.14 - 15.15.16, ч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 статьи 19.4, статье 19.4.1, частям 20 и 20.1 статьи 19.5, статьям 19.6 и 19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ь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а Наталья Анатольевна, специалист 1 категории – ответственный секретарь административной комисс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е 20.2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8:00Z</dcterms:created>
  <dc:creator>Пастухова 20110823</dc:creator>
  <dc:description/>
  <cp:keywords/>
  <dc:language>en-US</dc:language>
  <cp:lastModifiedBy>MihailovaAR</cp:lastModifiedBy>
  <cp:lastPrinted>2024-05-15T11:07:00Z</cp:lastPrinted>
  <dcterms:modified xsi:type="dcterms:W3CDTF">2024-05-16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