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609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Об утверждении Порядка 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20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Cs w:val="28"/>
                        </w:rPr>
                        <w:t>Об утверждении Порядка 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абзацем четвертым части 1 статьи 3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6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24 № 10-оз «О содействии участию населения в осуществлении местного самоуправления в Ленингра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Утвердить Порядок 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согласно </w:t>
      </w:r>
      <w:r>
        <w:rPr>
          <w:lang w:val="ru-RU"/>
        </w:rPr>
        <w:t>п</w:t>
      </w:r>
      <w:r>
        <w:rPr/>
        <w:t xml:space="preserve">риложению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Признать утратившими силу с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01.2</w:t>
      </w:r>
      <w:r>
        <w:rPr/>
        <w:t>025 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30.01.2018 № 241 </w:t>
      </w:r>
      <w:r>
        <w:rPr>
          <w:lang w:val="ru-RU"/>
        </w:rPr>
        <w:t xml:space="preserve">                      </w:t>
      </w:r>
      <w:r>
        <w:rPr/>
        <w:t>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– </w:t>
      </w:r>
      <w:r>
        <w:rPr>
          <w:lang w:val="ru-RU"/>
        </w:rPr>
        <w:t>заведующего отделом транспорта, связи и жилищно-коммунального хозяйств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КРиБ ЛГП, орг. отдел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5.2024 № 164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далее – Порядок) определяет механизм отбора инициативных проектов, выдвинутых территориальными общественными самоуправлениями муниципального образования «Луж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инициативн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ы), </w:t>
      </w:r>
      <w:r>
        <w:rPr>
          <w:rFonts w:cs="Times New Roman" w:ascii="Times New Roman" w:hAnsi="Times New Roman"/>
          <w:sz w:val="28"/>
          <w:szCs w:val="28"/>
        </w:rPr>
        <w:t>для включения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далее – муниципальная программ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left="900" w:right="1435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ловия включения инициативных проектов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(подпрограмму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z w:val="28"/>
          <w:szCs w:val="28"/>
        </w:rPr>
        <w:t>.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циативные проекты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включаются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(земельные  участки), предназначенные   для  реализации инициативного проекта, состоят в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предусматривает участие граждан/юридических лиц (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е и (или) трудовое и (или) материально-техническо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законе об областном бюджете Ленинградской области на очередной финансовый год предусмотрены бюджетные ассигнования на реализацию Закона Ленинградской области от 16.02.2024 № 10-оз                                    «О содействии участию населения в осуществлении местного самоуправления в Ленинградской области» (далее – областной закон № 10-о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 муниципального образования  предусмотрены бюджетные ассигнования на реализацию инициативных проектов в рамках областного закона № 10-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роведения отбора инициативных  проектов </w:t>
      </w:r>
    </w:p>
    <w:p>
      <w:pPr>
        <w:pStyle w:val="ConsPlusNorma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ключения в муниципальную программу (подпрограмму)</w:t>
      </w:r>
    </w:p>
    <w:p>
      <w:pPr>
        <w:pStyle w:val="ConsPlusNormal1"/>
        <w:spacing w:before="0" w:after="0"/>
        <w:ind w:left="1080" w:right="1075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дминистрация  Лужского муниципального района  (далее –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– организ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– уведомление), которое содержит дату, время и место приема инициативных проек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отборе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 и(или) видеофиксация проведения собраний (конференций) населенного пункта,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 (далее - участники отбор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отбора инициативных проектов Администрация формирует рабочую группу (далее – Рабо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групп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ценка достоинств инициативных проектов осуществляется в балл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инициативных проектов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)</w:t>
              <w:tab/>
              <w:t>В случае, если доля благополучателей составляет меньше 50 % от общей численности проживающих в населенном пункте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)</w:t>
              <w:tab/>
              <w:t>В случае, если доля благополучателей составляет более 50 % от общей численности проживающих в населенном пункте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составляет менее 10 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10 до 20 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20 до 30 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30 до 40 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 составляет от 40 до 50 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)</w:t>
              <w:tab/>
              <w:t>В случае, если доля участвующего населения составляет 50 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 % 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)</w:t>
              <w:tab/>
              <w:t>В случае, если уровень софинансирования составляет меньше Х 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)</w:t>
              <w:tab/>
              <w:t>В случае, если уровень софинансирования составляет более Х 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-100</w:t>
            </w:r>
          </w:p>
        </w:tc>
      </w:tr>
    </w:tbl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Администрации и направляет участникам отбора. 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spacing w:before="0" w:after="0"/>
        <w:ind w:left="1080" w:right="1075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Региональный конкурсный отбор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0-оз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5-1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