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4.2024 № 1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.04.2024 № 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действую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законодатель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, руководствуясь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Ленинградской области от 17.06.2011 № 47-оз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2.04.2024 № 13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на возмещение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платы за определение технического состояния и оценку стоимости жилого помещения в случае передачи его в собственность детям – сиротам и детям, оставшимся без попечения родителей, лицам из числа детей сирот и детей, оставшихся без попечения родителей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</w:t>
      </w:r>
      <w:r>
        <w:rPr>
          <w:lang w:val="ru-RU"/>
        </w:rPr>
        <w:t xml:space="preserve">ункт </w:t>
      </w:r>
      <w:r>
        <w:rPr/>
        <w:t xml:space="preserve">1.4 раздела 1 «Общие положения» Порядка </w:t>
      </w:r>
      <w:r>
        <w:rPr>
          <w:bCs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на возмещение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платы за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лицам из числа детей сирот и детей, оставшихся без попечения родителей (приложение 1 к Постановлению) после слов «индивидуальным предпринимателям» дополнить словами «,</w:t>
      </w:r>
      <w:r>
        <w:rPr/>
        <w:t xml:space="preserve"> исходя из расчета возмещения расходов за период с 01 января по 31 декабря текущего года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по ОиП, ОБУ, КФ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6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05-1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