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ма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046095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 xml:space="preserve">О создании рабочей группы по отбору инициативных проектов, выдвинутых территориальными общественными самоуправлениями для включ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в муниципальную программу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46.5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 xml:space="preserve">О создании рабочей группы по отбору инициативных проектов, выдвинутых территориальными общественными самоуправлениями для включ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8"/>
                        </w:rPr>
                        <w:t>в муниципальную программу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№ 131-ФЗ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Ленинградской области от 16.02.2024 № 10-о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«О содействии участию населения в осуществлении местного самоуправления в Ленинградской области», Уставом Лужского городского поселения Лужского муниципального района Ленинградской области, в целях отбора инициативных проектов, выдвинутых территориальными общественными самоуправлениями для включения в муниципальную программу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Создать рабочую группу по отбору инициативных проектов, выдвинутых территориальными общественными самоуправлениями для включения в муниципальную программу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</w:t>
      </w:r>
      <w:r>
        <w:rPr>
          <w:lang w:val="ru-RU"/>
        </w:rPr>
        <w:t>и утвердить ее в составе согласно приложению к настоящему постановлению</w:t>
      </w:r>
      <w:r>
        <w:rPr/>
        <w:t>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Свою деятельность </w:t>
      </w:r>
      <w:r>
        <w:rPr>
          <w:lang w:val="ru-RU"/>
        </w:rPr>
        <w:t>р</w:t>
      </w:r>
      <w:r>
        <w:rPr/>
        <w:t xml:space="preserve">абочей группе </w:t>
      </w:r>
      <w:r>
        <w:rPr/>
        <w:t>по отбору инициативных проектов, выдвинутых территориальными общественными самоуправлениями для включения в муниципальную программу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</w:t>
      </w:r>
      <w:r>
        <w:rPr>
          <w:lang w:val="ru-RU"/>
        </w:rPr>
        <w:t xml:space="preserve"> </w:t>
      </w:r>
      <w:r>
        <w:rPr/>
        <w:t xml:space="preserve">осуществлять в соответствии с постановлением </w:t>
      </w:r>
      <w:r>
        <w:rPr>
          <w:lang w:val="ru-RU"/>
        </w:rPr>
        <w:t>администрации Лужского муниципального района от 16.05.2024 № 1641</w:t>
      </w:r>
      <w:r>
        <w:rPr/>
        <w:t xml:space="preserve"> «Об утверждении Порядка включения инициативных проектов в муниципальную программу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«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ризнать утратившими силу с </w:t>
      </w:r>
      <w:r>
        <w:rPr>
          <w:lang w:val="ru-RU"/>
        </w:rPr>
        <w:t>0</w:t>
      </w:r>
      <w:r>
        <w:rPr/>
        <w:t xml:space="preserve">1 января 2025 года постановление администрации Лужского муниципального района от 28.03.2018 № 940 </w:t>
      </w:r>
      <w:r>
        <w:rPr>
          <w:lang w:val="ru-RU"/>
        </w:rPr>
        <w:t xml:space="preserve">                     </w:t>
      </w:r>
      <w:r>
        <w:rPr/>
        <w:t>«О создании рабочей группы по отбору инициативных  предложений жителей для включения в муниципальную программу «Развитие жилищно-коммунального и дорожного хозяйства Лужского городского поселения Лужского муниципального района»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по КРиБ ЛГП, орг. отдел</w:t>
      </w:r>
      <w:r>
        <w:rPr>
          <w:sz w:val="28"/>
          <w:szCs w:val="28"/>
        </w:rPr>
        <w:t>, прокуратура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05.2024 № 1662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-285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абочей группы по отбору  инициативных проектов, выдвинутых территориальными общественными самоуправлениями для вклю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в муниципальную программу Луж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«Развитие жилищно-коммунального и дорожного хозяй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жского городского поселения Лу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624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рабочей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мли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Юрий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глава администрации Луж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и председателя рабочей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п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Светлана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меститель главы администрации Луж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исимов Дмитрий Серг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.о. заместителя главы администрации Лужского муниципального райо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– заведующего отделом транспорта, связи и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ретарь рабочей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рец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Михайл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- ведущий специалист комитета по комплексному развитию и благоустройству Лужского городского поселения администрации Лужского муниципального район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ы рабочей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тицы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Андр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- заведующий отделом организационно-контрольной работы и взаимодействия с поселениям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б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ья Михайл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- главный специалист отдела организационно - контрольной работы и взаимодействия с поселениям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вал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а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едседатель </w:t>
            </w:r>
            <w:r>
              <w:rPr>
                <w:rFonts w:cs="Times New Roman" w:ascii="Times New Roman" w:hAnsi="Times New Roman"/>
              </w:rPr>
              <w:t>территориального общественного самоуправления (ТОС) «Володарского, 50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85" w:firstLine="709"/>
        <w:contextualSpacing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3:00Z</dcterms:created>
  <dc:creator>Пастухова 20110823</dc:creator>
  <dc:description/>
  <cp:keywords/>
  <dc:language>en-US</dc:language>
  <cp:lastModifiedBy>MihailovaAR</cp:lastModifiedBy>
  <cp:lastPrinted>2023-03-02T11:20:00Z</cp:lastPrinted>
  <dcterms:modified xsi:type="dcterms:W3CDTF">2024-05-17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