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ма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66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04515" cy="180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от 09.01.2024 № 47 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                             по договорам 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2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от 09.01.2024 № 47 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                             по договорам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3 № 03.1.1-14-261/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</w:t>
      </w:r>
      <w:r>
        <w:rPr>
          <w:lang w:val="ru-RU"/>
        </w:rPr>
        <w:t xml:space="preserve"> </w:t>
      </w:r>
      <w:r>
        <w:rPr/>
        <w:t>муниципального района от</w:t>
      </w:r>
      <w:r>
        <w:rPr>
          <w:lang w:val="ru-RU"/>
        </w:rPr>
        <w:t xml:space="preserve"> </w:t>
      </w:r>
      <w:r>
        <w:rPr/>
        <w:t>09.01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7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» 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ектору по жилищной политике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11.03.2024 № 880 «Об утверждении проекта внесения изменений в постановление от 09.01.2024 № 47 </w:t>
      </w:r>
      <w:r>
        <w:rPr>
          <w:lang w:val="ru-RU"/>
        </w:rPr>
        <w:t xml:space="preserve">                                             </w:t>
      </w:r>
      <w:r>
        <w:rPr/>
        <w:t>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официального</w:t>
      </w:r>
      <w:r>
        <w:rPr>
          <w:lang w:val="ru-RU"/>
        </w:rPr>
        <w:t xml:space="preserve"> </w:t>
      </w:r>
      <w:r>
        <w:rPr/>
        <w:t xml:space="preserve">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жилищной политике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7.05.2024 № 1666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>администрации Лужского муниципального района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от  09.01.2024 № 47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 09.01.2024 № 47 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 раздела 2 «Стандарт предоставления муниципальной услуги»  административного регламента по предо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формление согласия (отказа) на обмен жилыми помещениями, предоставленными по договорам социального найма»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одпункта 2.2.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: администрация Лужского муниципального района. В предоставлении муниципальной услуги участвует ГБУ ЛО «МФЦ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яв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У ЛО/ЕПГ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ПГУ ЛО/ЕПГУ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 МФ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МФ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«Стандарт предоставления муниципальной услуги»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че согласия на обмен жилыми помещениями, предоставленными по договорам социального найма (приложение 2 к настоящему административному регламенту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аче согласия на обмен жилыми помещениями, предоставленными по договорам социального найма (приложение 3 к настоящему административному регламенту)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явке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                                       ПГУ ЛО/ЕПГУ;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ОМСУ (при технической реализации)».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(приложение 1 к административному регламенту)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выдать на руки в ОМСУ/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4:00Z</dcterms:created>
  <dc:creator>Пастухова 20110823</dc:creator>
  <dc:description/>
  <dc:language>en-US</dc:language>
  <cp:lastModifiedBy>MihailovaAR</cp:lastModifiedBy>
  <cp:lastPrinted>2024-03-29T10:30:00Z</cp:lastPrinted>
  <dcterms:modified xsi:type="dcterms:W3CDTF">2024-05-2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