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8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81610</wp:posOffset>
                </wp:positionV>
                <wp:extent cx="3165475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и прове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-дневных сбор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ризывной молодеж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в 202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59.65pt;mso-wrap-distance-left:9.05pt;mso-wrap-distance-right:9.05pt;mso-wrap-distance-top:0pt;mso-wrap-distance-bottom:0pt;margin-top:14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и прове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-дневных сборов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призывной молодеж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в 202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3 Федерально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а </w:t>
      </w:r>
      <w:r>
        <w:rPr>
          <w:sz w:val="28"/>
          <w:szCs w:val="28"/>
          <w:lang w:val="ru-RU"/>
        </w:rPr>
        <w:t xml:space="preserve">от 28.03.1998 № 53-ФЗ               </w:t>
      </w:r>
      <w:r>
        <w:rPr>
          <w:sz w:val="28"/>
          <w:szCs w:val="28"/>
        </w:rPr>
        <w:t>«О воинской обязанности и военной службе»</w:t>
      </w:r>
      <w:r>
        <w:rPr>
          <w:sz w:val="28"/>
          <w:szCs w:val="28"/>
          <w:lang w:val="ru-RU"/>
        </w:rPr>
        <w:t>, р</w:t>
      </w:r>
      <w:r>
        <w:rPr>
          <w:sz w:val="28"/>
          <w:szCs w:val="28"/>
        </w:rPr>
        <w:t xml:space="preserve">аспоряжением Губернатора Ленинградской области от </w:t>
      </w:r>
      <w:r>
        <w:rPr>
          <w:sz w:val="28"/>
          <w:szCs w:val="28"/>
          <w:lang w:val="ru-RU"/>
        </w:rPr>
        <w:t>14.02.2024 № 94</w:t>
      </w:r>
      <w:r>
        <w:rPr>
          <w:sz w:val="28"/>
          <w:szCs w:val="28"/>
        </w:rPr>
        <w:t>-рг «Об организации и проведении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ятидневных учебных сборов обучающихся в образовательных организациях Ленинградской области» </w:t>
      </w:r>
      <w:r>
        <w:rPr>
          <w:bCs/>
          <w:sz w:val="28"/>
          <w:szCs w:val="28"/>
        </w:rPr>
        <w:t>и планом основных мероприятий по совершенствованию организации обучения граждан начальным военным знаниям в области обороны и подготовки по основам военной службы в общеобразовательных организациях, профессиональных образовательных организациях, образовательных организациях высшего образования и учебном пункте Лужского муниципального района на 2023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</w:rPr>
        <w:t>2024 учебный г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03 июня по 07 июня 2024 года пятидневные учебные сборы на территории войсковой части 02561, войскового стрельбища войсковой части 23381 и муниципальных образовательных организаций района.</w:t>
      </w:r>
    </w:p>
    <w:p>
      <w:pPr>
        <w:pStyle w:val="8"/>
        <w:widowControl w:val="false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сборы провести со следующими категориями граждан Лужского муниципального района:</w:t>
      </w:r>
    </w:p>
    <w:p>
      <w:pPr>
        <w:pStyle w:val="8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ися 10 классов муниципальных общеобразовательных организаций;</w:t>
      </w:r>
    </w:p>
    <w:p>
      <w:pPr>
        <w:pStyle w:val="8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8"/>
          <w:szCs w:val="28"/>
        </w:rPr>
        <w:t xml:space="preserve">обучающимися 2 курса </w:t>
      </w:r>
      <w:r>
        <w:rPr>
          <w:sz w:val="28"/>
          <w:szCs w:val="28"/>
        </w:rPr>
        <w:t>Государственного автономного профессионального образовательного учреждения Ленинградской области «Лужский агропромышленный техникум»</w:t>
      </w:r>
      <w:r>
        <w:rPr>
          <w:sz w:val="28"/>
          <w:szCs w:val="28"/>
        </w:rPr>
        <w:t>;</w:t>
      </w:r>
    </w:p>
    <w:p>
      <w:pPr>
        <w:pStyle w:val="8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8"/>
          <w:szCs w:val="28"/>
        </w:rPr>
        <w:t xml:space="preserve">обучающимися 2-3 курсов Лужского института (филиала) </w:t>
      </w:r>
      <w:r>
        <w:rPr>
          <w:sz w:val="28"/>
          <w:szCs w:val="28"/>
        </w:rPr>
        <w:t>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</w:t>
      </w:r>
      <w:r>
        <w:rPr>
          <w:sz w:val="28"/>
          <w:szCs w:val="28"/>
        </w:rPr>
        <w:t>.</w:t>
      </w:r>
    </w:p>
    <w:p>
      <w:pPr>
        <w:pStyle w:val="8"/>
        <w:widowControl w:val="false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709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ебным сборам обучающихся, имеющих допуск врача.</w:t>
      </w:r>
    </w:p>
    <w:p>
      <w:pPr>
        <w:pStyle w:val="8"/>
        <w:widowControl w:val="false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Рекомендовать отделу Военного комиссариата Ленинградской области по г. Луге и Лужскому району (Козин А.В.):</w:t>
      </w:r>
    </w:p>
    <w:p>
      <w:pPr>
        <w:pStyle w:val="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организовать совместно с начальником Лужского гарнизона, командиром войсковой части 23381, руководителями образовательных организаций проведение учебных сборов, обеспечить их необходимым вооружением, учебной техникой и руководителями занятий из числа офицеров и сержантов согласно планам проведения учебных сборов;</w:t>
      </w:r>
    </w:p>
    <w:p>
      <w:pPr>
        <w:pStyle w:val="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оказать помощь образовательным организациям и комитету образования администрации Лужского муниципального района в организации и проведении учебных сборов;</w:t>
      </w:r>
    </w:p>
    <w:p>
      <w:pPr>
        <w:pStyle w:val="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выполнением образовательными организациями программ учебных сборов;</w:t>
      </w:r>
    </w:p>
    <w:p>
      <w:pPr>
        <w:pStyle w:val="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начальником Лужского гарнизона планы и даты проведения сборов с каждой категорией молодежи.</w:t>
      </w:r>
    </w:p>
    <w:p>
      <w:pPr>
        <w:pStyle w:val="8"/>
        <w:widowControl w:val="false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76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администрации Лужского муниципального района (Красий С.В.):</w:t>
      </w:r>
    </w:p>
    <w:p>
      <w:pPr>
        <w:pStyle w:val="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провести учебные сборы с учащимися 10-х классов муниципальных обще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юн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на базе войсковой части 0256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на базе войскового стрельбища войсковой част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38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-07 июн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на базе муниципальных общеобразовательных организаций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разработать и согласовать с отделом Военного комиссариата Ленинградской области по г. Луге и Лужскому району план проведения учебных сборов;</w:t>
      </w:r>
    </w:p>
    <w:p>
      <w:pPr>
        <w:pStyle w:val="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назначить начальника учебных сборов и руководителей занятий из числа преподавателей ОБЖ, физической культуры и технологии общеобразовательных организаций.</w:t>
      </w:r>
    </w:p>
    <w:p>
      <w:pPr>
        <w:pStyle w:val="8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Рекомендовать руководителям Государственного автономного профессионального образовательного учреждения Ленинградской области «Лужский агропромышленный техникум» (Ибраева В.И.) и Лужского института (филиала)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 (Седлецкая Т.В.) организовать и провести 5-дневные учебные сборы совместно с общеобразовательными организациями.</w:t>
      </w:r>
    </w:p>
    <w:p>
      <w:pPr>
        <w:pStyle w:val="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Отделу организационно-контрольной работы и взаимодействия с поселениями администрации Лужского муниципального района                     (Птицына Ю.А.) организовать освещение в средствах массовой информации мероприятий учебных сборов допризывной молодежи.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20" w:firstLine="720"/>
        <w:contextualSpacing/>
        <w:jc w:val="both"/>
        <w:rPr/>
      </w:pPr>
      <w:r>
        <w:rPr>
          <w:sz w:val="28"/>
          <w:szCs w:val="28"/>
        </w:rPr>
        <w:t>Настоящее постановление опубликовать в газете «Лужская правда» и разместить на официальном сайте администрации Лужского муниципального района в сети Интернет.</w:t>
      </w:r>
    </w:p>
    <w:p>
      <w:pPr>
        <w:pStyle w:val="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6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"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, начальник Лужского гарнизона, ВК ЛО по г. Луге и ЛР, ГАПОУ ЛО «Лужский агропромышленный техникум», Лужский институт (ф-л) ГАОУ ВО ЛО «ЛГУ им. А.С. Пушкин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1:00Z</dcterms:created>
  <dc:creator>Пастухова 20110823</dc:creator>
  <dc:description/>
  <cp:keywords/>
  <dc:language>en-US</dc:language>
  <cp:lastModifiedBy>MihailovaAR</cp:lastModifiedBy>
  <cp:lastPrinted>2020-05-21T08:52:00Z</cp:lastPrinted>
  <dcterms:modified xsi:type="dcterms:W3CDTF">2024-05-20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f20268-5ba4-43b5-8995-6cdc9de7540c</vt:lpwstr>
  </property>
</Properties>
</file>