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1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4.2014 № 1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04.2014 № 1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9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2 № 273-ФЗ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«Об образовании в Российской Федерации», во исполнение распоряжения Комитета общего и профессионального образования Ленинградской области от 24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>2024 № 128-р «Об организации работы по проведению аттестации кандидатов на должность руководителя и руководителей муниципальных образовательных организаций Ленинград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4.04.2014 № 1263 «Об утверждении Положения о порядке проведения аттестации руководителей и кандидатов на должность руководителей муниципальных образовательных организаций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color w:val="0D0D0D"/>
        </w:rPr>
      </w:pPr>
      <w:r>
        <w:rPr/>
        <w:t>Состав аттестационной комиссии (приложение 2 к Постановлению) изложить в новой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5"/>
        <w:contextualSpacing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-т образования, </w:t>
      </w:r>
      <w:r>
        <w:rPr>
          <w:sz w:val="28"/>
          <w:szCs w:val="28"/>
        </w:rPr>
        <w:t>прокуратур</w:t>
      </w:r>
      <w:r>
        <w:rPr>
          <w:sz w:val="28"/>
          <w:szCs w:val="28"/>
          <w:lang w:val="ru-RU"/>
        </w:rPr>
        <w:t>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05.2024 № 1715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4.2014 № 1263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Default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онной комиссии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812"/>
      </w:tblGrid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</w:tr>
      <w:tr>
        <w:trPr>
          <w:trHeight w:val="770" w:hRule="atLeast"/>
        </w:trPr>
        <w:tc>
          <w:tcPr>
            <w:tcW w:w="2758" w:type="dxa"/>
            <w:tcBorders/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лиев Ю.В.</w:t>
            </w:r>
          </w:p>
        </w:tc>
        <w:tc>
          <w:tcPr>
            <w:tcW w:w="6812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Лужского муниципального района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770" w:hRule="atLeast"/>
        </w:trPr>
        <w:tc>
          <w:tcPr>
            <w:tcW w:w="2758" w:type="dxa"/>
            <w:tcBorders/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 С.В.</w:t>
            </w:r>
          </w:p>
        </w:tc>
        <w:tc>
          <w:tcPr>
            <w:tcW w:w="6812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администрации Лужского муниципального района по социальным вопросам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170" w:hRule="atLeast"/>
        </w:trPr>
        <w:tc>
          <w:tcPr>
            <w:tcW w:w="2758" w:type="dxa"/>
            <w:tcBorders/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енко А.В. 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екретарь-делопроизводитель комитета образования администрации Лужского муниципального района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/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758" w:type="dxa"/>
            <w:tcBorders/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й С.В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едседатель комитета образования администрации Лужского муниципального района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2758" w:type="dxa"/>
            <w:tcBorders/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ас О.В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– старший юрисконсульт   администрации  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758" w:type="dxa"/>
            <w:tcBorders/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.А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 комитета образования  администрации  Лужского муниципального района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758" w:type="dxa"/>
            <w:tcBorders/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А.В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ный специалист комитета образования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уж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758" w:type="dxa"/>
            <w:tcBorders/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Т.В.</w:t>
            </w:r>
          </w:p>
        </w:tc>
        <w:tc>
          <w:tcPr>
            <w:tcW w:w="6812" w:type="dxa"/>
            <w:tcBorders/>
          </w:tcPr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консультант специалист комитета образования администрации  Лужского муниципального района 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758" w:type="dxa"/>
            <w:tcBorders/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Ю.В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тета образования администрации Лужского муниципального района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758" w:type="dxa"/>
            <w:tcBorders/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Я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МКУ «Лужский ИМЦ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758" w:type="dxa"/>
            <w:tcBorders/>
          </w:tcPr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.Н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организации Лужского района Ленинградской области профсоюза работников образования и  науки Российской Федерации</w:t>
            </w:r>
          </w:p>
        </w:tc>
      </w:tr>
    </w:tbl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6:00Z</dcterms:created>
  <dc:creator>Пастухова 20110823</dc:creator>
  <dc:description/>
  <dc:language>en-US</dc:language>
  <cp:lastModifiedBy>MihailovaAR</cp:lastModifiedBy>
  <cp:lastPrinted>2024-02-20T09:59:00Z</cp:lastPrinted>
  <dcterms:modified xsi:type="dcterms:W3CDTF">2024-05-22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