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ма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6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30.08.2021 № 2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30.08.2021 № 2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28.06.2014 № 172-ФЗ «О стратегическом планировании в Российской Федерации»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0.08.2021 № 2850 «</w:t>
      </w:r>
      <w:r>
        <w:rPr/>
        <w:t>Об утвержден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аспорте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 (приложение к Постановлению, далее –</w:t>
      </w:r>
      <w:r>
        <w:rPr>
          <w:lang w:val="ru-RU"/>
        </w:rPr>
        <w:t xml:space="preserve"> </w:t>
      </w:r>
      <w:r>
        <w:rPr/>
        <w:t xml:space="preserve">Программа) раздел «Финансовое обеспечение муниципальной программы» изложить в следующей редакции: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ий объем финансирования муниципальной программы за весь период реализации составит        6 251 939,05255 тыс. руб.</w:t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мероприятий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 на период 2024-2026 годов приложения 1 к Программе изложить в новой редакции согласно приложению настоящему постановле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, КЭРиИД, ОБУ, сектор ФМК, КФ, </w:t>
      </w:r>
      <w:r>
        <w:rPr>
          <w:sz w:val="28"/>
          <w:szCs w:val="28"/>
        </w:rPr>
        <w:t>прокуратур</w:t>
      </w:r>
      <w:r>
        <w:rPr>
          <w:sz w:val="28"/>
          <w:szCs w:val="28"/>
          <w:lang w:val="ru-RU"/>
        </w:rPr>
        <w:t>а.</w:t>
      </w:r>
    </w:p>
    <w:p>
      <w:pPr>
        <w:pStyle w:val="Normal"/>
        <w:widowControl w:val="false"/>
        <w:spacing w:before="0" w:after="0"/>
        <w:ind w:left="10490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ind w:left="10490" w:right="-59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10490" w:right="-59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4.0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24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76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2024-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15"/>
        <w:gridCol w:w="1365"/>
        <w:gridCol w:w="1368"/>
        <w:gridCol w:w="1372"/>
        <w:gridCol w:w="1037"/>
        <w:gridCol w:w="1627"/>
        <w:gridCol w:w="1497"/>
        <w:gridCol w:w="1531"/>
        <w:gridCol w:w="1737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муниципальной программы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труктурного элемента/направление расход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ы реализа ции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 ного района (Лужского городского поселе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 ный бюд 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«Обеспечение качественным жильем граждан на территории Лужского городского поселения Лужского муниципального района Ленинградской области»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35134,046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76779,9484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31178,1484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74646,2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29310,3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муниципальной программ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84380,305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6715,907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60488,448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12667,157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4313,0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31178,148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64646,2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29310,3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 по проектной ч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51913,416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4249,018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60488,448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              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12667,157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4313,0594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31178,1484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64646,2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29310,3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51913,416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4249,018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60488,448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. Расходы на обеспечение устойчивого сокращения непригодного для проживания жилищного фонда (за счет средств публично-правовой компании «Фонд развития территорий»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175,9493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. Расходы на 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31178,1484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31178,1484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29310,3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29310,3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60488,448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60488,448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3. Расходы на обеспечение устойчивого сокращения непригодного для проживания жилищного фон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4313,0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4313,0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335,959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6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249,018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249,018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Итого по процессной ч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       Комплекс процессных мероприятий "Содействие в обеспечении качественным жильем граждан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.1.       Расходы на подготовку земельных участков для строительства многоквартирных жилых домов, создание объектов инженерной и транспортной инфраструктуры для обеспечения подключения многоквартирных жилых домов к инженерным сетям и прочие мероприятия по переселению граждан из аварийного жилищного фон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.1-4 приложения 2 к муниципальной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466,889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"/>
          <w:szCs w:val="20"/>
          <w:lang w:eastAsia="en-US"/>
        </w:rPr>
      </w:pPr>
      <w:r>
        <w:rPr>
          <w:rFonts w:cs="Calibri" w:ascii="Calibri" w:hAnsi="Calibri"/>
          <w:color w:val="000000"/>
          <w:sz w:val="2"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6"/>
          <w:szCs w:val="28"/>
          <w:lang w:val="ru-RU" w:eastAsia="en-US"/>
        </w:rPr>
      </w:pPr>
      <w:r>
        <w:rPr>
          <w:rFonts w:cs="Calibri" w:ascii="Calibri" w:hAnsi="Calibri"/>
          <w:sz w:val="6"/>
          <w:szCs w:val="28"/>
          <w:lang w:val="ru-RU" w:eastAsia="en-US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9:00Z</dcterms:created>
  <dc:creator>Пастухова 20110823</dc:creator>
  <dc:description/>
  <dc:language>en-US</dc:language>
  <cp:lastModifiedBy>MihailovaAR</cp:lastModifiedBy>
  <cp:lastPrinted>2024-02-20T09:59:00Z</cp:lastPrinted>
  <dcterms:modified xsi:type="dcterms:W3CDTF">2024-05-24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