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ма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0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65735</wp:posOffset>
                </wp:positionV>
                <wp:extent cx="236156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1pt;mso-wrap-distance-left:9.05pt;mso-wrap-distance-right:9.05pt;mso-wrap-distance-top:0pt;mso-wrap-distance-bottom:0pt;margin-top:13.0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5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в целях эффективного использования бюджетных средств, направленных на поддержку развития сельского хозяйства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5.10.2018 № 3359 «</w:t>
      </w:r>
      <w:r>
        <w:rPr/>
        <w:t>Об утвержден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4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муниципальной программе Лужского муниципального района Ленинградской области  «Развитие сельского хозяйства Лужского муниципального района Ленинградской области» (приложение к Постановлению; далее – Муниципальная</w:t>
      </w:r>
      <w:r>
        <w:rPr>
          <w:lang w:val="ru-RU"/>
        </w:rPr>
        <w:t xml:space="preserve"> </w:t>
      </w:r>
      <w:r>
        <w:rPr/>
        <w:t>программа) изложить в новой редакции:</w:t>
      </w:r>
    </w:p>
    <w:p>
      <w:pPr>
        <w:pStyle w:val="24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паспорт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согласно приложению 1 к настоящему постановлению</w:t>
      </w:r>
      <w:r>
        <w:rPr>
          <w:lang w:val="ru-RU"/>
        </w:rPr>
        <w:t>;</w:t>
      </w:r>
    </w:p>
    <w:p>
      <w:pPr>
        <w:pStyle w:val="24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план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на период 2024-2026 годов</w:t>
      </w:r>
      <w:r>
        <w:rPr>
          <w:lang w:val="ru-RU"/>
        </w:rPr>
        <w:t xml:space="preserve"> </w:t>
      </w:r>
      <w:r>
        <w:rPr/>
        <w:t>приложени</w:t>
      </w:r>
      <w:r>
        <w:rPr>
          <w:lang w:val="ru-RU"/>
        </w:rPr>
        <w:t>я</w:t>
      </w:r>
      <w:r>
        <w:rPr/>
        <w:t xml:space="preserve"> 1 </w:t>
      </w:r>
      <w:r>
        <w:rPr>
          <w:lang w:val="ru-RU"/>
        </w:rPr>
        <w:t xml:space="preserve">к </w:t>
      </w:r>
      <w:r>
        <w:rPr/>
        <w:t>Муниципальной программ</w:t>
      </w:r>
      <w:r>
        <w:rPr>
          <w:lang w:val="ru-RU"/>
        </w:rPr>
        <w:t>е</w:t>
      </w:r>
      <w:r>
        <w:rPr/>
        <w:t xml:space="preserve"> согласно приложению </w:t>
      </w:r>
      <w:r>
        <w:rPr>
          <w:lang w:val="ru-RU"/>
        </w:rPr>
        <w:t>2</w:t>
      </w:r>
      <w:r>
        <w:rPr/>
        <w:t xml:space="preserve"> к настоящему постановлению</w:t>
      </w:r>
      <w:r>
        <w:rPr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color w:val="000000"/>
          <w:sz w:val="28"/>
          <w:szCs w:val="28"/>
          <w:lang w:val="ru-RU"/>
        </w:rPr>
        <w:t>отдел АПК</w:t>
      </w:r>
      <w:r>
        <w:rPr>
          <w:color w:val="000000"/>
          <w:sz w:val="28"/>
          <w:szCs w:val="28"/>
        </w:rPr>
        <w:t>, КЭРиИД, ОБУ, сектор ФМК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КФ, </w:t>
      </w:r>
      <w:r>
        <w:rPr>
          <w:sz w:val="28"/>
          <w:szCs w:val="28"/>
          <w:lang w:val="ru-RU"/>
        </w:rPr>
        <w:t>прокуратура.</w:t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 w:val="false"/>
        <w:spacing w:before="0" w:after="0"/>
        <w:ind w:left="5387" w:right="-427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 постановлению 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5387" w:right="-427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27.05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024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№ 180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Лужского муниципального района Ленинградской области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гропромышленного комплекса 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редприят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олмачевского городского и сельских поселений Луж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ие (фермерские) хозяй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ведущие личное подсобное хозяй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, занятые сельскохозяйственным  производств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отребительские кооперативы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дческие и огороднические некоммерческие товарище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Единая служба заказчика» Лужского муниципального района Ленинградской област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      </w:r>
            <w:r>
              <w:rPr>
                <w:rFonts w:eastAsia="Times New Roman" w:cs="Times New Roman" w:ascii="Times New Roman" w:hAnsi="Times New Roman"/>
              </w:rPr>
              <w:t>оздание комфортных условий жизнедеятельности на сельских территориях</w:t>
            </w:r>
          </w:p>
        </w:tc>
      </w:tr>
      <w:tr>
        <w:trPr>
          <w:trHeight w:val="136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Создание условий для увеличения объема производства качественной сельскохозяйственной продукци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-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26 го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–                                         2 720 000 тыс.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рирост поголовья с/х животных, % к предыдущему году – 100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личество муниципальных образований, реализовавших проекты по капитальному ремонту объектов культуры в рамках реализации мероприятий направленных на  достижение цели федерального проекта «Современный облик сельских территорий» (нарастающим итогом) – 7е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свобожд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земельных площадей, от засоренности борщевиком Сосновского - не менее 854 га 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ля привлеченных сельских поселений к участию в муниципальной программе – 90 %, в общем их числ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личество общеобразовательных и дошкольных образовательных учреждений, в которых выполнены работы по капитальному ремонту, строительству и реконструкции - 2 ед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й объем финансирования муниципальной программы за весь период реализации составит                            855 352,53184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тыс. рублей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2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7.05.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8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19"/>
        <w:gridCol w:w="1567"/>
        <w:gridCol w:w="1642"/>
        <w:gridCol w:w="1332"/>
        <w:gridCol w:w="1558"/>
        <w:gridCol w:w="1275"/>
        <w:gridCol w:w="963"/>
        <w:gridCol w:w="1316"/>
        <w:gridCol w:w="1626"/>
      </w:tblGrid>
      <w:tr>
        <w:trPr>
          <w:trHeight w:val="23" w:hRule="atLeast"/>
        </w:trPr>
        <w:tc>
          <w:tcPr>
            <w:tcW w:w="14790" w:type="dxa"/>
            <w:gridSpan w:val="10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реализации муниципальной программы Лужского муниципального района Ленинград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Развитие сельского хозяйства Лужского муниципального района Ленинградской област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на период 2024-2026 год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67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3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Муниципальная программа Лужского муниципального района «Развитие сельского хозяйства Лужского муниципального района Ленинградской области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931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6 999,586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 478,0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 50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8 868,733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 195,53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 139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 53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 804,533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 195,53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0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197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1 390,653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6 226,5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6 0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оектная ча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470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7 521,126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 623,0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 50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9 782,2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 717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 53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 53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 717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 717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816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2 955,271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 154,5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6 0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 Отраслевой проект «Современный облик сельских территорий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9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612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 617,267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 623,0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 5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5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 177,2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 53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3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8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812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6 841,26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 154,5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6 0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Обеспечение комплексного развития сельских территор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0 144,8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014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 623,0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5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 2.2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57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065,2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 53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1 5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7 210,0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014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 154,5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6 0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 Расходы на мероприятия по капитальному ремонту объек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7 7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55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 130,55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.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42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7 7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55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 130,55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1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2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37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2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37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,  2.3, 2.5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/администрации сельских поселений</w:t>
            </w:r>
          </w:p>
        </w:tc>
      </w:tr>
      <w:tr>
        <w:trPr>
          <w:trHeight w:val="62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696,237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696,237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 Отраслевой проект «Благоустройство сельских территорий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 903, 858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903,858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3,2.4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администрации сельских поселений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 114,003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 114,003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 903, 858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903,858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3,2.4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администрации сельских поселений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 114,003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 114,003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оцессная ча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333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6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7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7 507,381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 435,38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Комплекс процессных мероприятий "Развитие агропромышленного комплекса Лужского муниципального района Ленинградской области"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333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12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6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7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7 507,381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 435,38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Поддержка развития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,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46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3 299,808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3 299,808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1 В том числе: сельскохозяйственных организ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48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 478,808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 478,808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2 Крестьянских (фермерских) хозяй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43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29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2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3 Личных подсобных хозяйств гражд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52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09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09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Расходы на организацию и проведение ярмарок, конкур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9-1.10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 135,572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 135,572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. Полномочия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.-1.8,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43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rFonts w:ascii="Calibri" w:hAnsi="Calibri" w:eastAsia="Times New Roman" w:cs="Calibri"/>
          <w:b/>
          <w:b/>
          <w:color w:val="000000"/>
          <w:sz w:val="2"/>
          <w:szCs w:val="20"/>
          <w:lang w:val="ru-RU" w:eastAsia="en-US"/>
        </w:rPr>
      </w:pPr>
      <w:r>
        <w:rPr>
          <w:rFonts w:eastAsia="Times New Roman" w:cs="Calibri" w:ascii="Calibri" w:hAnsi="Calibri"/>
          <w:b/>
          <w:color w:val="000000"/>
          <w:sz w:val="2"/>
          <w:szCs w:val="20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</w:rPr>
  </w:style>
  <w:style w:type="character" w:styleId="Style15">
    <w:name w:val="Нижний колонтитул Знак"/>
    <w:basedOn w:val="Style11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1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1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basedOn w:val="Style11"/>
    <w:qFormat/>
    <w:rPr>
      <w:color w:val="000000"/>
      <w:lang w:val="en-US"/>
    </w:rPr>
  </w:style>
  <w:style w:type="character" w:styleId="13">
    <w:name w:val="Нижний колонтитул Знак1"/>
    <w:basedOn w:val="Style11"/>
    <w:qFormat/>
    <w:rPr>
      <w:color w:val="000000"/>
      <w:sz w:val="24"/>
      <w:szCs w:val="24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1"/>
    <w:qFormat/>
    <w:rPr>
      <w:color w:val="000000"/>
      <w:sz w:val="24"/>
      <w:szCs w:val="24"/>
      <w:lang w:val="en-US"/>
    </w:rPr>
  </w:style>
  <w:style w:type="character" w:styleId="Style21">
    <w:name w:val="Подзаголовок Знак"/>
    <w:basedOn w:val="Style1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>
      <w:lang w:val="ru-RU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next w:val="Style25"/>
    <w:qFormat/>
    <w:pPr>
      <w:keepNext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5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4-05-27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