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ма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0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72085</wp:posOffset>
                </wp:positionV>
                <wp:extent cx="3046095" cy="119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19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ставки субсид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возмещение части затра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содержание маточного поголовья сельскохозяйственных животных (коров)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94pt;mso-wrap-distance-left:9.05pt;mso-wrap-distance-right:9.05pt;mso-wrap-distance-top:0pt;mso-wrap-distance-bottom:0pt;margin-top:13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ставки субсидии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 возмещение части затрат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содержание маточного поголовья сельскохозяйственных животных (коров)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, утвержденной постановлением администрации Лужского муниципального района Ленинградской области от 25.10.2018 № 3359, руководствуясь Порядком предоставления субсидий за счет средств бюджета Лужского муниципального района на поддержку агропромышленного комплекса, утвержденным постановлением администрации Лужского муниципального района Ленинградской области от 28.04.2023 № 1444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3" w:firstLine="692"/>
        <w:contextualSpacing/>
        <w:jc w:val="both"/>
        <w:rPr/>
      </w:pPr>
      <w:r>
        <w:rPr/>
        <w:t>Утвердить ставку субсидии на возмещение части затрат на содержание маточного поголовья сельскохозяйственных животных (коров) в размере 5</w:t>
      </w:r>
      <w:r>
        <w:rPr>
          <w:lang w:val="ru-RU"/>
        </w:rPr>
        <w:t xml:space="preserve"> </w:t>
      </w:r>
      <w:r>
        <w:rPr/>
        <w:t>600 (Пять тысяч шестьсот)  рублей 00 копеек на 1 голову</w:t>
      </w:r>
      <w:r>
        <w:rPr/>
        <w:t xml:space="preserve">. 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>отдел АПК, ОБУ, прокуратура</w:t>
      </w:r>
      <w:r>
        <w:rPr>
          <w:sz w:val="28"/>
          <w:szCs w:val="28"/>
          <w:lang w:val="ru-RU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2:00Z</dcterms:created>
  <dc:creator>Пастухова 20110823</dc:creator>
  <dc:description/>
  <dc:language>en-US</dc:language>
  <cp:lastModifiedBy>MihailovaAR</cp:lastModifiedBy>
  <cp:lastPrinted>2023-03-02T11:20:00Z</cp:lastPrinted>
  <dcterms:modified xsi:type="dcterms:W3CDTF">2024-05-27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