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6039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 подготовк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бразовательных организаций Луж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к новому 2024/2025 учебному год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74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 подготовк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бразовательных организаций Лужского муниципального райо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к новому 2024/2025 учебному год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9 Федерального закона от 29.12.2012                            № 273-ФЗ «Об образовании в Российской Федерации», в целях качественной и своевременной подготовки к новому 2024/2025 учебному году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писок образовательных организаций                                                      на 2024/2025 учебный год (приложение 1)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график приемки образовательных организаций Лужского муниципального района к новому 2024/2025 учебному году (приложение 2)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ечень профилей обучения на 2024/2025 учебный год (приложение 3)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комиссии по приемке образовательных организаций к новому 2024/2025 учебному году (приложение 4)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образования администрации Лужского муниципального района (Красий С.В.) организовать с 01 сентября 2024 года работу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По введению в штатном режиме обновленных федеральных государственных образовательных стандартов в 1-11 классах общеобразовательных организаций Лужского муниципального район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муниципального опорного центра дополнительного образования детей </w:t>
      </w:r>
      <w:r>
        <w:rPr>
          <w:lang w:val="ru-RU"/>
        </w:rPr>
        <w:t>на базе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дополнительного образования «Центр детского и юношеского творчества» (письмо Комитета общего и профессионального образования Ленинградской области от 08.06.2020 № 19-12198/2020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региональной образовательной площадки по реализации мероприятий по ранней профессиональной ориентации учащихся 6-11-х классов общеобразовательных                     организаций Ленинградской области в рамках федерального профориентационного проекта «Билет в будущее» </w:t>
      </w:r>
      <w:r>
        <w:rPr>
          <w:lang w:val="ru-RU"/>
        </w:rPr>
        <w:t>на базе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автоном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дополнительного образования «Компьютерный центр» (распоряжение Комитета общего и профессионального образования Ленинградской области от 04.06.2020 </w:t>
      </w:r>
      <w:r>
        <w:rPr>
          <w:lang w:val="ru-RU"/>
        </w:rPr>
        <w:t xml:space="preserve">                      </w:t>
      </w:r>
      <w:r>
        <w:rPr/>
        <w:t xml:space="preserve">№ 975-р)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По координации деятельности медиацентра – муниципальной</w:t>
      </w:r>
      <w:r>
        <w:rPr>
          <w:lang w:val="ru-RU"/>
        </w:rPr>
        <w:t xml:space="preserve"> </w:t>
      </w:r>
      <w:r>
        <w:rPr/>
        <w:t xml:space="preserve"> площадки в рамках реализации проекта регионального центра выявления и поддержки одаренных детей «Интеллект» с образовательным  центром поддержки  одаренных детей в России «Сириус» </w:t>
      </w:r>
      <w:r>
        <w:rPr>
          <w:lang w:val="ru-RU"/>
        </w:rPr>
        <w:t>на базе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автоном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дополнительного образования «Компьютерный центр»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региональной площадки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Ленинградской области в рамках реализации федерального проекта «Успех каждого ребенка» национального проекта «Образование» </w:t>
      </w:r>
      <w:r>
        <w:rPr>
          <w:lang w:val="ru-RU"/>
        </w:rPr>
        <w:t>на базе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«Толмачевская средняя общеобразовательная школа им. Героя Советского Союза </w:t>
      </w:r>
      <w:r>
        <w:rPr>
          <w:lang w:val="ru-RU"/>
        </w:rPr>
        <w:t xml:space="preserve">                                </w:t>
      </w:r>
      <w:r>
        <w:rPr/>
        <w:t>И.И. Прохорова» (направление – художественное творчество) (распоряжение Комитета общего и профессионального образования Ленинградской области № 3094-р от 21.11.2023)</w:t>
      </w:r>
      <w:r>
        <w:rPr>
          <w:lang w:val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«опорной школы» по внедрению основ финансовой грамотности в образовательный процесс </w:t>
      </w:r>
      <w:r>
        <w:rPr>
          <w:lang w:val="ru-RU"/>
        </w:rPr>
        <w:t>на базе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«Средняя общеобразовательная школа № 5»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общеобразовательных организаций ‒ Центров образования цифрового и гуманитарного профилей «Точка роста», в рамках реализации регионального проекта «Современная школа»  ‒ </w:t>
      </w:r>
      <w:r>
        <w:rPr/>
        <w:t xml:space="preserve">муниципального общеобразовательного учреждения </w:t>
      </w:r>
      <w:r>
        <w:rPr/>
        <w:t xml:space="preserve">«Заклинская средняя общеобразовательная школа», </w:t>
      </w:r>
      <w:r>
        <w:rPr/>
        <w:t>муниципального общеобразовательного учреждения</w:t>
      </w:r>
      <w:r>
        <w:rPr/>
        <w:t xml:space="preserve"> «Оредежская средняя общеобразовательная школа им. Героя Советского Союза А.И. Семенова»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общеобразовательных организаций ‒ Центров образования естественнонаучной и технологической направленностей «Точка роста», в рамках реализации регионального проекта «Современная школа»  ‒ </w:t>
      </w:r>
      <w:r>
        <w:rPr/>
        <w:t xml:space="preserve">муниципального общеобразовательного учреждения </w:t>
      </w:r>
      <w:r>
        <w:rPr/>
        <w:t xml:space="preserve">«Мшинская средняя общеобразовательная школа», </w:t>
      </w:r>
      <w:r>
        <w:rPr/>
        <w:t>муниципального общеобразовательного учреждения</w:t>
      </w:r>
      <w:r>
        <w:rPr/>
        <w:t xml:space="preserve"> «Толмачевская средняя общеобразовательная школа им. Героя Советского Союза И.И. Прохорова»</w:t>
      </w:r>
      <w:r>
        <w:rPr>
          <w:lang w:val="ru-RU"/>
        </w:rPr>
        <w:t>,</w:t>
      </w:r>
      <w:r>
        <w:rPr/>
        <w:t xml:space="preserve"> </w:t>
      </w:r>
      <w:r>
        <w:rPr/>
        <w:t>муниципального общеобразовательного учреждения</w:t>
      </w:r>
      <w:r>
        <w:rPr/>
        <w:t xml:space="preserve"> «Скребловская средняя общеобразовательная школа», </w:t>
      </w:r>
      <w:r>
        <w:rPr/>
        <w:t>муниципального общеобразовательного учреждения</w:t>
      </w:r>
      <w:r>
        <w:rPr/>
        <w:t xml:space="preserve"> «Средняя общеобразовательная школа № 2 им. Героя Советского Союза А.П. Иванова», </w:t>
      </w:r>
      <w:r>
        <w:rPr/>
        <w:t xml:space="preserve">муниципального общеобразовательного учреждения </w:t>
      </w:r>
      <w:r>
        <w:rPr/>
        <w:t xml:space="preserve">«Средняя общеобразовательная школа № 3», </w:t>
      </w:r>
      <w:r>
        <w:rPr/>
        <w:t>муниципального общеобразовательного учреждения</w:t>
      </w:r>
      <w:r>
        <w:rPr/>
        <w:t xml:space="preserve"> «Средняя общеобразовательная школа </w:t>
      </w:r>
      <w:r>
        <w:rPr>
          <w:lang w:val="ru-RU"/>
        </w:rPr>
        <w:t xml:space="preserve">                </w:t>
      </w:r>
      <w:r>
        <w:rPr/>
        <w:t>№ 4», муниципаль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«Средняя общеобразовательная школа № 5»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инновационных площадок по внедрению цифровой образовательной среды в рамках реализации федерального проекта «Цифровая образовательная среда» национального проекта «Образование» </w:t>
      </w:r>
      <w:r>
        <w:rPr>
          <w:lang w:val="ru-RU"/>
        </w:rPr>
        <w:t>на базе</w:t>
      </w:r>
      <w:r>
        <w:rPr/>
        <w:t xml:space="preserve"> </w:t>
      </w:r>
      <w:r>
        <w:rPr/>
        <w:t>муниципального общеобразовательного учреждения</w:t>
      </w:r>
      <w:r>
        <w:rPr/>
        <w:t xml:space="preserve"> «Средняя общеобразовательная школа № 2 им. Героя Советского Союза А.П. Иванова», </w:t>
      </w:r>
      <w:r>
        <w:rPr/>
        <w:t xml:space="preserve">муниципального общеобразовательного учреждения </w:t>
      </w:r>
      <w:r>
        <w:rPr/>
        <w:t xml:space="preserve">«Средняя общеобразовательная школа № 3», </w:t>
      </w:r>
      <w:r>
        <w:rPr/>
        <w:t>муниципального общеобразовательного учреждения</w:t>
      </w:r>
      <w:r>
        <w:rPr/>
        <w:t xml:space="preserve"> «Средняя общеобразовательная школа </w:t>
      </w:r>
      <w:r>
        <w:rPr>
          <w:lang w:val="ru-RU"/>
        </w:rPr>
        <w:t xml:space="preserve">                </w:t>
      </w:r>
      <w:r>
        <w:rPr/>
        <w:t>№ 4», муниципаль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«Средняя общеобразовательная школа № 5», </w:t>
      </w:r>
      <w:r>
        <w:rPr/>
        <w:t>муниципального общеобразовательного учреждения</w:t>
      </w:r>
      <w:r>
        <w:rPr/>
        <w:t xml:space="preserve"> «Средняя общеобразовательная школа </w:t>
      </w:r>
      <w:r>
        <w:rPr>
          <w:lang w:val="ru-RU"/>
        </w:rPr>
        <w:t xml:space="preserve">            </w:t>
      </w:r>
      <w:r>
        <w:rPr/>
        <w:t xml:space="preserve">№ 6 им. Героя Советского Союза В.П. Грицкова», </w:t>
      </w:r>
      <w:r>
        <w:rPr/>
        <w:t>муниципального общеобразовательного учреждения</w:t>
      </w:r>
      <w:r>
        <w:rPr/>
        <w:t xml:space="preserve"> «Заклинская средняя общеобразовательная школа», </w:t>
      </w:r>
      <w:r>
        <w:rPr/>
        <w:t>муниципального общеобразовательного учреждения</w:t>
      </w:r>
      <w:r>
        <w:rPr/>
        <w:t xml:space="preserve"> «Ям-Тесовская средняя общеобразовательная школа», </w:t>
      </w:r>
      <w:r>
        <w:rPr/>
        <w:t xml:space="preserve">муниципального общеобразовательного учреждения </w:t>
      </w:r>
      <w:r>
        <w:rPr/>
        <w:t xml:space="preserve">«Толмачевская средняя общеобразовательная школа им. Героя Советского Союза И.И. Прохорова», </w:t>
      </w:r>
      <w:r>
        <w:rPr/>
        <w:t xml:space="preserve">муниципального общеобразовательного учреждения </w:t>
      </w:r>
      <w:r>
        <w:rPr/>
        <w:t>«Оредежская средняя общеобразовательная школа им. Героя Советского Союза А.И. Семенова»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открытию классов с углубленным изучением отдельных предметов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ab/>
        <w:t>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Средняя общеобразовательная школа № 4» ‒ 9 класс (химико-биологический)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ab/>
        <w:t>муниципально</w:t>
      </w:r>
      <w:r>
        <w:rPr>
          <w:lang w:val="ru-RU"/>
        </w:rPr>
        <w:t>м</w:t>
      </w:r>
      <w:r>
        <w:rPr/>
        <w:t xml:space="preserve"> бюджет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 xml:space="preserve">и </w:t>
      </w:r>
      <w:r>
        <w:rPr/>
        <w:t>«Средняя общеобразовательная школа № 5» ‒ 7 класс (It – класс), 8 класс (It – класс), 9 класс (It – класс)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6 им. Героя Советского Союза В.П. Грицкова» ‒  9 класс (социально-экономический)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Толмачевская средняя общеобразовательная школа им. Героя Советского Союза  И.И. Прохорова» ‒ 5 класс (экологический), 7 класс (экологический),   8 класс (с углубленным изучением биологии, практико-ориентированного курса «Основы медицинских знаний»).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открытию кадетских классов: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4» ‒ 5 класс (кадетский), 6 класс (кадетский), </w:t>
      </w:r>
      <w:r>
        <w:rPr>
          <w:lang w:val="ru-RU"/>
        </w:rPr>
        <w:t xml:space="preserve">                  </w:t>
      </w:r>
      <w:r>
        <w:rPr/>
        <w:t>7 класс (кадетский), 8 класс (кадетский)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Толмачевская средняя общеобразовательная школа им. Героя Советского Союза  И.И. Прохорова» ‒ 6 класс (кадетский МЧС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открытию агроклассов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Володарская средняя общеобразовательная школа» </w:t>
      </w:r>
      <w:r>
        <w:rPr>
          <w:rFonts w:eastAsia="Symbol" w:cs="Symbol" w:ascii="Symbol" w:hAnsi="Symbol"/>
        </w:rPr>
        <w:t></w:t>
      </w:r>
      <w:r>
        <w:rPr/>
        <w:t xml:space="preserve"> 6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Оредежская средняя общеобразовательная школа им. Героя Советского Союза                                       А.И. Семенова» </w:t>
      </w:r>
      <w:r>
        <w:rPr>
          <w:rFonts w:eastAsia="Symbol" w:cs="Symbol" w:ascii="Symbol" w:hAnsi="Symbol"/>
        </w:rPr>
        <w:t></w:t>
      </w:r>
      <w:r>
        <w:rPr/>
        <w:t xml:space="preserve"> 6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Ям-Тесовская средняя общеобразовательная школа» </w:t>
      </w:r>
      <w:r>
        <w:rPr>
          <w:rFonts w:eastAsia="Symbol" w:cs="Symbol" w:ascii="Symbol" w:hAnsi="Symbol"/>
        </w:rPr>
        <w:t></w:t>
      </w:r>
      <w:r>
        <w:rPr/>
        <w:t xml:space="preserve"> 6 класс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открытию предпрофессиональных классов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</w:t>
      </w:r>
      <w:r>
        <w:rPr>
          <w:lang w:val="ru-RU"/>
        </w:rPr>
        <w:t xml:space="preserve"> </w:t>
      </w:r>
      <w:r>
        <w:rPr/>
        <w:t xml:space="preserve">3» </w:t>
      </w:r>
      <w:r>
        <w:rPr>
          <w:rFonts w:eastAsia="Symbol" w:cs="Symbol" w:ascii="Symbol" w:hAnsi="Symbol"/>
        </w:rPr>
        <w:t></w:t>
      </w:r>
      <w:r>
        <w:rPr/>
        <w:t xml:space="preserve"> технологический (по специальности «чертежник»)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6 им. Героя Советского Союза </w:t>
      </w:r>
      <w:r>
        <w:rPr>
          <w:lang w:val="ru-RU"/>
        </w:rPr>
        <w:t xml:space="preserve">                                     </w:t>
      </w:r>
      <w:r>
        <w:rPr/>
        <w:t>В.П. Грицкова»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едагогический;  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Толмачевская средняя общеобразовательная школа им. Героя Советского Союза И.И. Прохорова» </w:t>
      </w:r>
      <w:r>
        <w:rPr>
          <w:rFonts w:eastAsia="Symbol" w:cs="Symbol" w:ascii="Symbol" w:hAnsi="Symbol"/>
        </w:rPr>
        <w:t></w:t>
      </w:r>
      <w:r>
        <w:rPr/>
        <w:t xml:space="preserve"> педагогический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Володарская средняя общеобразовательная школа» </w:t>
      </w:r>
      <w:r>
        <w:rPr>
          <w:rFonts w:eastAsia="Symbol" w:cs="Symbol" w:ascii="Symbol" w:hAnsi="Symbol"/>
        </w:rPr>
        <w:t></w:t>
      </w:r>
      <w:r>
        <w:rPr/>
        <w:t xml:space="preserve"> педагогический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Заклинская средняя общеобразовательная школа» </w:t>
      </w:r>
      <w:r>
        <w:rPr>
          <w:rFonts w:eastAsia="Symbol" w:cs="Symbol" w:ascii="Symbol" w:hAnsi="Symbol"/>
        </w:rPr>
        <w:t></w:t>
      </w:r>
      <w:r>
        <w:rPr/>
        <w:t xml:space="preserve"> педагогический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2 им. Героя Советского Союза А.П. Иванова» </w:t>
      </w:r>
      <w:r>
        <w:rPr>
          <w:rFonts w:eastAsia="Symbol" w:cs="Symbol" w:ascii="Symbol" w:hAnsi="Symbol"/>
        </w:rPr>
        <w:t></w:t>
      </w:r>
      <w:r>
        <w:rPr/>
        <w:t xml:space="preserve"> агрономи</w:t>
      </w:r>
      <w:r>
        <w:rPr>
          <w:lang w:val="ru-RU"/>
        </w:rPr>
        <w:t>ческий</w:t>
      </w:r>
      <w:r>
        <w:rPr/>
        <w:t>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кребловская средняя общеобразовательная школа» </w:t>
      </w:r>
      <w:r>
        <w:rPr>
          <w:rFonts w:eastAsia="Symbol" w:cs="Symbol" w:ascii="Symbol" w:hAnsi="Symbol"/>
        </w:rPr>
        <w:t></w:t>
      </w:r>
      <w:r>
        <w:rPr/>
        <w:t xml:space="preserve"> агрономи</w:t>
      </w:r>
      <w:r>
        <w:rPr>
          <w:lang w:val="ru-RU"/>
        </w:rPr>
        <w:t>ческий</w:t>
      </w:r>
      <w:r>
        <w:rPr/>
        <w:t>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открытию классов для детей с ограниченными возможностями здоровья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2 им. Героя Советского Союза А.П. Иванова» ‒ 4 класс, 5 класс, 7 класс, 8 класс, 9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3» ‒ 2 класс, 7 класс, 9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4» ‒ 2 класс, 3 класс, 4 класс, 6 класс, 7 класс, </w:t>
      </w:r>
      <w:r>
        <w:rPr>
          <w:lang w:val="ru-RU"/>
        </w:rPr>
        <w:t xml:space="preserve"> </w:t>
      </w:r>
      <w:r>
        <w:rPr/>
        <w:t>9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ab/>
        <w:t>муниципально</w:t>
      </w:r>
      <w:r>
        <w:rPr>
          <w:lang w:val="ru-RU"/>
        </w:rPr>
        <w:t>м</w:t>
      </w:r>
      <w:r>
        <w:rPr/>
        <w:t xml:space="preserve"> бюджет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Средняя общеобразовательная школа № 5» ‒ 6 класс, 7 класс, 8 класс, 9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редняя общеобразовательная школа № 6 им. Героя Советского Союза В.П. Грицкова» </w:t>
      </w:r>
      <w:r>
        <w:rPr>
          <w:rFonts w:eastAsia="Symbol" w:cs="Symbol" w:ascii="Symbol" w:hAnsi="Symbol"/>
        </w:rPr>
        <w:t></w:t>
      </w:r>
      <w:r>
        <w:rPr/>
        <w:t xml:space="preserve"> 1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/>
        <w:t>муниципальном общеобразовательном учреждении</w:t>
      </w:r>
      <w:r>
        <w:rPr/>
        <w:t xml:space="preserve"> «Толмачевская средняя общеобразовательная школа им. Героя Советского Союза                                              И.И. Прохорова»  – 1 класс, 3 класс, 4 класс, 5 класс, 6 класс, 7 класс, 8 класс;                          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Мшинская средняя общеобразовательная школа» ‒ 7 класс, 8 класс; 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Скребловская средняя общеобразовательная школа» ‒ 8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  <w:tab/>
        <w:t>муниципальном общеобразовательном учреждении</w:t>
      </w:r>
      <w:r>
        <w:rPr/>
        <w:t xml:space="preserve"> «Оредежская средняя общеобразовательная школа им. Героя Советского Союза                                    А.И. Семенова» ‒ 2 класс, 5 класс, 7 класс, 8 класс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/>
        <w:t>муниципальном общеобразовательном учреждении</w:t>
      </w:r>
      <w:r>
        <w:rPr/>
        <w:t xml:space="preserve"> «Ям-Тесовская средняя общеобразовательная школа» ‒ 8 класс, 9 класс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муниципальных площадок: 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введению надпредметного курса «Введение в педагогику» в                  9 классе за счет школьного компонента </w:t>
      </w:r>
      <w:r>
        <w:rPr>
          <w:lang w:val="ru-RU"/>
        </w:rPr>
        <w:t>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Скребловская средняя общеобразовательная школа»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о введению курса «Основы педагогического образования» в                             8, 9 классах в рамках внеурочной деятельности </w:t>
      </w:r>
      <w:r>
        <w:rPr>
          <w:lang w:val="ru-RU"/>
        </w:rPr>
        <w:t>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Мшинская средняя общеобразовательная школа»; 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введению курса «Основы педагогического образования» в                            9 классах в рамках внеурочной деятельности </w:t>
      </w:r>
      <w:r>
        <w:rPr>
          <w:lang w:val="ru-RU"/>
        </w:rPr>
        <w:t>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Средняя общеобразовательная школа</w:t>
      </w:r>
      <w:r>
        <w:rPr>
          <w:lang w:val="ru-RU"/>
        </w:rPr>
        <w:t xml:space="preserve">                 </w:t>
      </w:r>
      <w:r>
        <w:rPr/>
        <w:t>№ 2 им. Героя Советского Союза А.П. Иванова»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введению курса «Основы педагогического образования» в                            9 классах в рамках внеурочной деятельности </w:t>
      </w:r>
      <w:r>
        <w:rPr>
          <w:lang w:val="ru-RU"/>
        </w:rPr>
        <w:t>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Средняя общеобразовательная школа </w:t>
      </w:r>
      <w:r>
        <w:rPr>
          <w:lang w:val="ru-RU"/>
        </w:rPr>
        <w:t xml:space="preserve">               </w:t>
      </w:r>
      <w:r>
        <w:rPr/>
        <w:t>№ 6 им. Героя Советского Союза В.П. Грицкова</w:t>
      </w:r>
      <w:r>
        <w:rPr>
          <w:lang w:val="ru-RU"/>
        </w:rPr>
        <w:t>»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координации деятельности молодежного клуба </w:t>
      </w:r>
      <w:r>
        <w:rPr>
          <w:lang w:val="ru-RU"/>
        </w:rPr>
        <w:t xml:space="preserve">                         </w:t>
      </w:r>
      <w:r>
        <w:rPr/>
        <w:t xml:space="preserve">Русского географического общества «Луга» </w:t>
      </w:r>
      <w:r>
        <w:rPr>
          <w:lang w:val="ru-RU"/>
        </w:rPr>
        <w:t>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Мшинская средняя общеобразовательная школа».</w:t>
      </w:r>
    </w:p>
    <w:p>
      <w:pPr>
        <w:pStyle w:val="2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уководителям образовательных организаций: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До 20 августа 2024 года провести работу по укомплектованию образовательных организаций педагогическими кадрам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До 20 августа 2024 года провести работу по укомплектованию классов и групп обучающимися и воспитанниками согласно разделам 3.1.1 «Количество детей в группах» и 3.4.14 «Количество обучающихся в классах»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Главным государственным санитарным врачом Российской Федерации от 28.09.2020 № 28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До 20 августа 2024 года провести необходимый ремонт в образовательных организациях Лужского муниципального района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До 01 сентября 2024 года обеспечить учебниками всех обучающихся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организацию учебного процесса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Главным государственным санитарным врачом Российской Федерации от 28.09.2020 № 28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Организовать питание обучающихся в муниципальных образовательных организациях в соответствии со статьей 37 Федерального закона от 29.12.2012 № 273-ФЗ «Об образовании в Российской Федерации»                        (с изменениями), Федеральным законом от 02.01.2000 № 29-ФЗ «О качестве и безопасности пищевых продуктов» (с изменениями), Санитарно-эпидемиологическими правилами и нормами                                           СанПиН 2.3/2.4.3590-20 «Санитарно-эпидемиологические требования к организации общественного питания населения», утвержденными Главным государственным санитарным врачом Российской Федерации от 27.10.2020                         № 32, Санитарными правилами СП 2.4.3648-20  «Санитарно-</w:t>
      </w:r>
      <w:r>
        <w:rPr>
          <w:lang w:val="ru-RU"/>
        </w:rPr>
        <w:t xml:space="preserve"> </w:t>
      </w:r>
      <w:r>
        <w:rPr/>
        <w:t>эпидемиологические требования к организациям воспитания и обучения, отдыха и оздоровления детей и молодежи»</w:t>
      </w:r>
      <w:r>
        <w:rPr>
          <w:lang w:val="ru-RU"/>
        </w:rPr>
        <w:t>.</w:t>
      </w:r>
      <w:r>
        <w:rPr/>
        <w:t xml:space="preserve"> Организовать бесплатное питание в общеобразовательных организациях в соответствии с Законом Ленинградской области от 14.11.2017 № 72-оз «Социальный кодекс Ленинградской области» (с изменениями), постановлением Правительства Ленинградской области от 24.10.2006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с изменениями), постановлением администрации Лужского муниципального района Ленинградской области от 26.05.2020 № 1631 «Об утверждении Порядка организации бесплатного питания учащихся в муниципальных общеобразовательных организациях» (с изменениями) и постановлением администрации Лужского муниципального района Ленинградской области от 20.07.2023 № 2378 «Об утверждении Порядка предоставления бесплатного питания в муниципальных общеобразовательных организациях Лужского района учащимся по образовательным программам основного общего образования и среднего общего образования, родители (законные представители, лица, воспитывающие пасынка, падчерицу) которых принимают или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№ 647 </w:t>
      </w:r>
      <w:r>
        <w:rPr>
          <w:lang w:val="ru-RU"/>
        </w:rPr>
        <w:t xml:space="preserve">                             </w:t>
      </w:r>
      <w:r>
        <w:rPr/>
        <w:t>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, лица, воспитывающие пасынка, падчерицу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» (с изменениями).</w:t>
      </w:r>
    </w:p>
    <w:p>
      <w:pPr>
        <w:pStyle w:val="22"/>
        <w:tabs>
          <w:tab w:val="clear" w:pos="708"/>
          <w:tab w:val="left" w:pos="1276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екомендовать Государственному бюджетному учреждению здравоохранения «Лужская межрайонная больница» (Васильев А.Н.) обеспечить проведение профилактических осмотров обучающихся в установленном порядке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ссии по приемке образовательных организаций к новому 2024/2025 учебному году провести приемку образовательных организаций согласно графику приемки образовательных организаций Лужского муниципального района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 образования, МКУ «Лужский ЦБУК», МКУ «Лужский ИМЦ», ГБУЗ ЛО «Лужская МБ», ТОУ Роспотребнадзора по ЛО в Гатчинском и Лужском районах, ОНДи ПР ЛР ЛО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7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7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7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5.2024 № 1840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ПИСОК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тельных организаций на 2024/2025 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6"/>
        <w:gridCol w:w="2837"/>
        <w:gridCol w:w="3403"/>
      </w:tblGrid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Наименование обще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есто нах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.И.О. руко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абочий телеф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щеобразовательные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30, Ленинград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. Луга, ул. Красной Артиллерии, д. 1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илиал МОУ «Средняя школа № 2», 188230, Ленинградская обл., г. Луга, мкр. Город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иректор Гаврилова Ан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Тел./факс: (81372) 2 38 16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02-luga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30, Ленинград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. Луга, пр. Кирова, д. 7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 w:eastAsia="ar-SA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03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. Луга, пр. Урицкого, д. 16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. Луга, ул. Свободы, д. 2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Ингинен Ольга Вячеслав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. Луга, пр. Володарского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 4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Голубых Елена Вячеслав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06s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88, Ленинградская обл., Лужский район,                                         пос. Володарское, д. 3ш,</w:t>
            </w:r>
          </w:p>
          <w:p>
            <w:pPr>
              <w:pStyle w:val="Normal"/>
              <w:widowControl w:val="false"/>
              <w:spacing w:before="0" w:after="0"/>
              <w:ind w:left="-3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МОУ «Володарская средняя школа», РФ, 188285, Ленинградская область, Лужский район, пос. Ретюнь, д.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Аверина Окса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: (81372) 6 41 4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sh-volodar@yandex.r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82, Ленинградская обл., Лужский район,                                    пос. Волошово, ул. Школьная, д.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Акимова Наталья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: (81372) 5 61 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voloshovo2011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ля детей дошкольного и младшего школьного возраста «Загорская нача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‒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етский с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22, Ленинградская область, Лужский район,                     пос. Приозёрный,                                        ул. Центральная д. 9а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Журина Маргарита Евген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: (81372) 7 83 3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Эл. почта: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agorskaja1882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 Заклинье, ул. Новая, д. 36,</w:t>
            </w:r>
          </w:p>
          <w:p>
            <w:pPr>
              <w:pStyle w:val="Normal"/>
              <w:widowControl w:val="false"/>
              <w:spacing w:before="0" w:after="0"/>
              <w:ind w:left="-36" w:right="-3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 МОУ «Заклинская средняя школа», РФ, 188266, Ленинградская область, Лужский район, д. Каменка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кр. Центральный, д.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ел.: (81372) 6 91 38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zaklsh1987@yandex.r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9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68, Ленинградская обл., Луж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с. Мшинская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л. Пролетарская, д.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Надольная Людмил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: (81372) 7 33 8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_mshin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общеобразовательное учреждение «Оредежская средняя общеобразовательная школа имени Героя Советского Союза А.И. Семенов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20, Ленинградкая обл., Лужский район, пос. Оредеж, ул. Некрасова, д. 20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МОУ «Оредежская СОШ», РФ, 188210, Ленинградская область, Лужский район,                                        пос. Торковичи ул. Школьная д.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/факс: (81372) 7 72 9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orede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annush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19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.о. директора Молочкова Жанна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/факс: (81372) 7 22 3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hutor14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8284, Ленинградская обл., Лужский 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. Серебрянский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л. Луж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.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Фролова Еле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/факс: (81372) 5 92 8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fea2971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73, Ленинградская обл., Лужс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пос. Скреб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ер. Школьный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Директор Хиткова Ольг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Викто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5 83 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_skr@luga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55, Ленинградская область, Лужски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пгт. Толмачево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ул. Толмачева, д.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Директор Шевцова Юл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Игор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/факс: (81372) 7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чта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ivaip57@yandex.ru</w:t>
              </w:r>
            </w:hyperlink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77, Ленинградская обл., Лужски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. Торошковичи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ер. Школьный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Алексеев Сергей Геннадьеви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6 71 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акс: (81372) 6 71 4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почта: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shd w:fill="F6F6F6" w:val="clear"/>
                <w:lang w:val="fr-FR" w:eastAsia="ar-SA"/>
              </w:rPr>
              <w:t>shkola.shkola.12@inbox.ru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8225, Ленинградская обл., Лужский район, д. Ям-Тесово, ул. Центральная, д. 6б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Михайлова Ни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7 86 4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sh-yamtes@yandex.ru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Учреждения дополнительного образования</w:t>
            </w:r>
          </w:p>
        </w:tc>
      </w:tr>
      <w:tr>
        <w:trPr>
          <w:trHeight w:val="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ая спортив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30, Ленинградская обл.,            г. Луга, пр. Володарского, д.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Беленкова Наталья Анатольевна Тел.: (81372) 2 87 4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почта: 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sport-shkola-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30, Ленинградская обл.,           г. Луга, пр. Урицкого, д. 5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Матвеева Татьяна Владимиро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: (81372) 2 12 09,  2-22-26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cdut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8230, Ленинградская обл.,                             г. Луга, пер. Советский, д. 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Бубилева Светлана Владимиро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: (81372) 2 33 56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center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 учреждение дополнительного образования «Лужская детская музыкальная шко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им. Н.А. Римского-Корсак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30, Ленинград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пр. Кирова, д. 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Мангер Ангелина Анатольев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1372) 2-13-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. почта: 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mu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й центр эстетического воспитания и образования де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г. Луга, пр. Кирова, д. 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Ежова Кс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. 8 (81372)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-09-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Эл. 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fr-FR"/>
                </w:rPr>
                <w:t>l.sarts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>«Лужская  детская  художествен ная 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88230, Ленинград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Луга, пр. Комсомольски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. 21/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.о. директо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Ткач Екатерина Олего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. 8 (81372) 2-33-7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. 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h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ошкольные учреждения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1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Луга, пр. Комсомольски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. 21/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Шолева Мар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авл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/факс: (81372) 2 33 67 Эл. почта: 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sholeva.marin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пр. Володарского, д. 9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.о. заведующ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ксенова Ан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35 6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luga-elvi@yandex.ru</w:t>
              </w:r>
            </w:hyperlink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3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70, Ленинградская обл., Лужский р-н, д. Заклинье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л. Новая, д.3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оскова Надежда Викторо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6 96 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почта: 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kolos.coloskova2012@yandex.ru</w:t>
              </w:r>
            </w:hyperlink>
          </w:p>
        </w:tc>
      </w:tr>
      <w:tr>
        <w:trPr>
          <w:trHeight w:val="8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Луга, пр. Кирова, д. 49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р. Урицкого, д. 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Шаклина Валентина Андрее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21 57, 2-88-27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detski_sad4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5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ул. Красной Артиллерии, д.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илютина Светлана Льв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21 78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Luga-sad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6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Луга, ул. Тоси Петрово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. 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 Воронина Валерия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28 2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почта: 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sh.deti@mail.ru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7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пр. Кирова, д. 4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авицкая Еле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Василье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37 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Dsadik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9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ул. Красной Артиллерии, д. 38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верзнева Валентина Всеволодо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36 47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koverzval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0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ул. Заречная, д. 9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Овсяннико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ина Александро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39 48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lang w:val="en-US"/>
                </w:rPr>
                <w:t>rin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a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lang w:val="en-US"/>
                </w:rPr>
                <w:t>ov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2014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1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30, Ленинградская обл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Луга, ул. Мелиораторов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. 7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нова Людмила Николае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33 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semenova_l.n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73, Ленинградская обл., Лужский р-н, пос. Скреблово, пер. Солнечный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амусева Екатери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5 83 1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dsad12-luga@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3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тер. Луга-3, д. 3/132, пом.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.о. заведующ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удрявцева Виктория Юр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3 13 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cherniczova1979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89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мкр. Городок, д. 5/27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льичева Гал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вано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5 21 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galina130660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5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пр. Кирова, д. 76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льник Гал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Юрье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18 95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gm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7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. Луга, ул. Смоленская,                                                                                д. 85/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нюк Екатери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2 34 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evelina.k-n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8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85, Ленинградская обл., Лужский р-н, д. Ретюнь, д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рикова Наталья Алексее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5 37 56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serikova_81@inbox.ru</w:t>
              </w:r>
            </w:hyperlink>
          </w:p>
        </w:tc>
      </w:tr>
      <w:tr>
        <w:trPr>
          <w:trHeight w:val="10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9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79, Ленинградская обл., Лужский р-н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. Дзержинского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л. Новая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овалова Татьяна Владимиро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5 04 75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ru4eyek@yandex.ru</w:t>
              </w:r>
            </w:hyperlink>
          </w:p>
        </w:tc>
      </w:tr>
      <w:tr>
        <w:trPr>
          <w:trHeight w:val="10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3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55, Ленинградская обл., Лужский р-н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с. Толмачево,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д.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ихайлова Валентина Василье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7 42 6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почт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alentin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ixalov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9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84, Ленинградская обл., Лужский р-н,                                          пос. Серебрянский,                                ул. Совхозная, д.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 Матюх Валентина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5 91 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matyuk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val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0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7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88, Ленинградская обл., Лужский р-н,                                           пос. Володарское, д. 7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удрявцева Елена Александро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6 41 47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почта: 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elena-kudryavzeva.ds27@yandex.ru</w:t>
              </w:r>
            </w:hyperlink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редеж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8220, Ленинградская обл., Лужский р-н, пос. Оредеж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л. Ленина, д. 2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 Живицкая Еле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7 71 8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dou_oredej@mail.ru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сьмин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90, Ленинградская обл., Луж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с. Осьмино, ул. Ле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орисова Гал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7 23 56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1969_87@mail.ru</w:t>
              </w:r>
            </w:hyperlink>
          </w:p>
        </w:tc>
      </w:tr>
      <w:tr>
        <w:trPr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 дошкольное образовательное учреждение «Красномаяк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45, Ленинградская обл., Луж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с. Красный маяк, строение 1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мирова Любов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Васильевна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6 52 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  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lyuba.amirowa@yandex.ru</w:t>
              </w:r>
            </w:hyperlink>
          </w:p>
        </w:tc>
      </w:tr>
      <w:tr>
        <w:trPr>
          <w:trHeight w:val="1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Межозерны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59, Ленинградская обл., Луж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.  Межозерны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л. Центральная, д.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араусова Татьяна Николаев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6 14 8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 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baraus.tanya@mail.ru</w:t>
              </w:r>
            </w:hyperlink>
          </w:p>
        </w:tc>
      </w:tr>
      <w:tr>
        <w:trPr>
          <w:trHeight w:val="1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8267, Ленинградская обл., Луж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с. Пехенец, ул. Школьная,                           д.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ойсейкова Лариса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ел.: (81372) 6 12 65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почта:  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</w:rPr>
                <w:t>moiseicova2013@yandex.ru</w:t>
              </w:r>
            </w:hyperlink>
          </w:p>
        </w:tc>
      </w:tr>
      <w:tr>
        <w:trPr>
          <w:trHeight w:val="40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осударственные образовательные учреждения</w:t>
            </w:r>
          </w:p>
        </w:tc>
      </w:tr>
      <w:tr>
        <w:trPr>
          <w:trHeight w:val="1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сударственн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юджетно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щеобразовательно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 санаторна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школа-интернат</w:t>
            </w:r>
            <w:r>
              <w:rPr/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6"/>
              <w:gridCol w:w="433"/>
            </w:tblGrid>
            <w:tr>
              <w:trPr/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8230, Ленинградская область, г. Луга,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л. Большая Заречная,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. 73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рио 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ошева Юлия Викторов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: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813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2381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sansh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сударственн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юджетно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щеобразовательно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интернат, реализующ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адаптированны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разовательные программ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88230, Ленинградская область, г. Луга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ер. Лужский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ректор Кудрявцева Марина Александров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:  (81372) 2-57-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lug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specshc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ramdl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бюджетно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ласти центр помощи детя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сиротам и детям, оставшимс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без попечения родителе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лмачевский ресурсный цент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 содействию семейном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стройст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55, Ленинградская область, Лужский район, пгт. Толмачево, ул. Парк, д.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И.о. директор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това Ян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. (813-72) 742-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,  742-0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очта: 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tolmachevskiyd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Государственное автономное профессиональное образовательное учреждение Ленинградской области «Лужский агропромышленный технику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30, Ленинградская область, г. Луга, Медведское шоссе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иректор Ибраева Валентина Иванов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ел 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3-5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л. почта: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ap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Лужский институт (филиал) 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188230, Ленинградская область, г. Луг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пр. Володарского, д. 5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Директор Седлецкая Тамара Валерьев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л 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4-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л. почта:  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nstitu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eng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17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24 № 1840 </w:t>
      </w:r>
    </w:p>
    <w:p>
      <w:pPr>
        <w:pStyle w:val="Normal"/>
        <w:spacing w:before="0" w:after="0"/>
        <w:ind w:left="5387" w:right="-285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2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емки образовательных организаций Лужского муниципальн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 новому </w:t>
      </w:r>
      <w:r>
        <w:rPr>
          <w:rStyle w:val="FontStyle47"/>
        </w:rPr>
        <w:t>2024/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учебному году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700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1"/>
        <w:gridCol w:w="3544"/>
        <w:gridCol w:w="350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15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МБДОУ «Красномаякс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413"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МДОУ «Пехенец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ДОУ «Детский сад № 23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 МОУ «Толмачев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ГБУ ЛО «Толмачевский ресурс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16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ДОУ «Детский сад № 18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4" w:firstLine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ОУ «Волошов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ОУ Серебрянская средняя шко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ДОУ   «Детский сад № 25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17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.  МОУ «Скребловская средняя школа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413"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МДОУ «Детский сад № 1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МОУ «Володар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ДОУ «Детский сад №27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 МБДОУ «Межозёрный детский сад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18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 .  МОУ «Оредеж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ДОУ «Оредежс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МОУ «Заклин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ДОУ «Детский сад № 3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Филиал МОУ «Заклинской средняя школа» в д. Каме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19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ОУ «Средняя школа № 6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ОУ «Детский сад № 19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ОУ «Торошковская средня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МДОУ «Детский сад № 1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МДОУ «Детский сад № 11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22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ДОУ «Детский сад № 13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2" w:hanging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БОУ «Средняя школа № 5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ДОУ   «Детский сад № 17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ДОУ «Детский сад № 6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23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ОУ «Средняя школа № 3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ДОУ «Детский сад № 15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ДОУ «Детский сад № 9 комбинированного ви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ДОУ   «Детский сад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24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МОУ «Средняя школа 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МДОУ «Детский сад № 4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МДОУ   «Детский сад № 7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2" w:hanging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ОУ ДО «ЦЭВи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" w:hanging="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25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МОУ «Средняя школа № 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МДОУ «Детский сад № 5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МОУ Д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Лужская С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ОУ ДО «Лужская ДМШ                             им. Н.А. Римского-Корсако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 xml:space="preserve">МАОУ Д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Компьютерный центр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26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МДОУ   «Детский сад № 10 комбинированного ви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ГБОУ ЛО «Лужская санаторная школа-интерна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" w:hanging="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МБДОУ «Детский сад № 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МОУ Д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Лужская ДХ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29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ГАПОУ ЛО «Лужский агропромышлен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Лужский институт (филиал) ГАОУ ВО ЛО «ЛГУ им.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3.  ГБОУ ЛО «Лужская школа-интерна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30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Филиал МОУ «Оредежской СОШ» в пос. Торкови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одведение итогов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17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24 № 1840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3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филей обучения на </w:t>
      </w:r>
      <w:r>
        <w:rPr>
          <w:rStyle w:val="FontStyle47"/>
        </w:rPr>
        <w:t>2024/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учебный год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8"/>
        <w:gridCol w:w="3393"/>
      </w:tblGrid>
      <w:tr>
        <w:trPr>
          <w:trHeight w:val="63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филя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</w:t>
            </w:r>
            <w:r>
              <w:rPr>
                <w:rStyle w:val="FontStyle47"/>
              </w:rPr>
              <w:t>Средняя общеобразовательная школа № 2 им. Героя Советского Союза А.П. Ива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научны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и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научны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 общеобразовательное учреждение «Средняя общеобразовательная школа № 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481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35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559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544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Оредежская средняя общеобразовательная школа                                               им. Героя Советского Союза                                  А.И. Семен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408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408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442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Толмачевская средняя общеобразовательная школа                           им. Героя Советского Союза                                              И.И. Прохор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й</w:t>
            </w:r>
          </w:p>
        </w:tc>
      </w:tr>
      <w:tr>
        <w:trPr>
          <w:trHeight w:val="44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44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й</w:t>
            </w:r>
          </w:p>
        </w:tc>
      </w:tr>
      <w:tr>
        <w:trPr>
          <w:trHeight w:val="419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53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57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17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24 № 1840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4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миссии по приемке образовательных организац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новому 2024/2025 учебному году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Председатель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Лапина С.В. – заместитель главы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Красий С.В. – председатель комитета образования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Члены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Райгородский Б.А. – председатель комитета по вопросам безопасности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Макарова Т.В. – начальник отдела надзорной деятельности и профилактической работы Лужского района Ленинградской области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Мухина Е.Н. – инспектор по пропаганде БДД ОГИБДД ОМВД России по Лужскому району Ленинградской области;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Никитина А.А. – заместитель председателя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Домрачева Т.В. – консультан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Ульянов А.В. – главны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Райфура Е.А. – главны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Акимова Ю.В. </w:t>
      </w:r>
      <w:r>
        <w:rPr>
          <w:rFonts w:eastAsia="Symbol" w:cs="Symbol" w:ascii="Symbol" w:hAnsi="Symbol"/>
          <w:color w:val="000000"/>
          <w:sz w:val="28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 ведущи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Наумова Т.Я. – заведующий МКУ «Лужский ИМЦ»;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Тищенко А.В. – начальник отдела по хозяйственной части                                     МКУ «Лужский ЦБУК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Еньков Е.П. – методист МКУ «Лужский ИМЦ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Беленкова Н.А. − директор МОУ ДО «Лужская СШ».</w:t>
      </w:r>
    </w:p>
    <w:p>
      <w:pPr>
        <w:pStyle w:val="17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rdia New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4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7">
    <w:name w:val="WW8Num2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3"/>
    <w:qFormat/>
    <w:rPr>
      <w:color w:val="000000"/>
      <w:sz w:val="24"/>
      <w:szCs w:val="24"/>
      <w:lang w:val="en-US"/>
    </w:rPr>
  </w:style>
  <w:style w:type="character" w:styleId="Style20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10"/>
      <w:w w:val="60"/>
      <w:sz w:val="18"/>
      <w:szCs w:val="18"/>
    </w:rPr>
  </w:style>
  <w:style w:type="character" w:styleId="FontStyle50">
    <w:name w:val="Font Style50"/>
    <w:qFormat/>
    <w:rPr>
      <w:rFonts w:ascii="MS Mincho;ＭＳ 明朝" w:hAnsi="MS Mincho;ＭＳ 明朝" w:eastAsia="MS Mincho;ＭＳ 明朝" w:cs="MS Mincho;ＭＳ 明朝"/>
      <w:b/>
      <w:bCs/>
      <w:i/>
      <w:iCs/>
      <w:sz w:val="42"/>
      <w:szCs w:val="42"/>
    </w:rPr>
  </w:style>
  <w:style w:type="character" w:styleId="FontStyle51">
    <w:name w:val="Font Style51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45">
    <w:name w:val="Font Style45"/>
    <w:qFormat/>
    <w:rPr>
      <w:rFonts w:ascii="Garamond" w:hAnsi="Garamond" w:cs="Garamond"/>
      <w:spacing w:val="4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mallCaps/>
      <w:sz w:val="32"/>
      <w:szCs w:val="32"/>
    </w:rPr>
  </w:style>
  <w:style w:type="character" w:styleId="FontStyle55">
    <w:name w:val="Font Style55"/>
    <w:qFormat/>
    <w:rPr>
      <w:rFonts w:ascii="Franklin Gothic Demi" w:hAnsi="Franklin Gothic Demi" w:cs="Franklin Gothic Demi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qFormat/>
    <w:rPr>
      <w:rFonts w:ascii="Georgia" w:hAnsi="Georgia" w:cs="Georgia"/>
      <w:b/>
      <w:bCs/>
      <w:sz w:val="24"/>
      <w:szCs w:val="24"/>
    </w:rPr>
  </w:style>
  <w:style w:type="character" w:styleId="FontStyle60">
    <w:name w:val="Font Style60"/>
    <w:qFormat/>
    <w:rPr>
      <w:rFonts w:ascii="Verdana" w:hAnsi="Verdana" w:cs="Verdana"/>
      <w:spacing w:val="-3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w w:val="30"/>
      <w:sz w:val="12"/>
      <w:szCs w:val="12"/>
    </w:rPr>
  </w:style>
  <w:style w:type="character" w:styleId="FontStyle62">
    <w:name w:val="Font Style62"/>
    <w:qFormat/>
    <w:rPr>
      <w:rFonts w:ascii="Cordia New" w:hAnsi="Cordia New" w:cs="Cordia New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выноски Знак1"/>
    <w:qFormat/>
    <w:rPr>
      <w:rFonts w:ascii="Tahoma" w:hAnsi="Tahoma" w:eastAsia="Times New Roman" w:cs="Tahoma"/>
      <w:bCs/>
      <w:sz w:val="16"/>
      <w:szCs w:val="16"/>
      <w:lang w:val="fr-FR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bCs/>
      <w:sz w:val="24"/>
      <w:szCs w:val="24"/>
      <w:lang w:val="fr-F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erpmetaitemserpmetaitemfirstyes">
    <w:name w:val="serp-meta__item serp-meta__item_first_yes"/>
    <w:basedOn w:val="Style13"/>
    <w:qFormat/>
    <w:rPr/>
  </w:style>
  <w:style w:type="character" w:styleId="Style23">
    <w:name w:val="Знак Знак"/>
    <w:qFormat/>
    <w:rPr>
      <w:b/>
      <w:bCs/>
      <w:sz w:val="24"/>
      <w:szCs w:val="24"/>
      <w:lang w:val="ru-RU" w:bidi="ar-SA"/>
    </w:rPr>
  </w:style>
  <w:style w:type="character" w:styleId="16">
    <w:name w:val="Знак Знак1"/>
    <w:qFormat/>
    <w:rPr>
      <w:b/>
      <w:bCs/>
      <w:sz w:val="24"/>
      <w:szCs w:val="24"/>
      <w:lang w:val="ru-RU" w:bidi="ar-SA"/>
    </w:rPr>
  </w:style>
  <w:style w:type="character" w:styleId="7277f300e2e949d9dc922b1e6005518bdropdownusernamefirstletter">
    <w:name w:val="7277f300e2e949d9dc922b1e6005518bdropdown-user-name__first-lett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0"/>
    </w:pPr>
    <w:rPr>
      <w:rFonts w:ascii="Arial" w:hAnsi="Arial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3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bCs/>
      <w:color w:val="000000"/>
      <w:sz w:val="28"/>
      <w:szCs w:val="28"/>
      <w:lang w:val="fr-FR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bCs/>
      <w:i/>
      <w:iCs/>
      <w:color w:val="000000"/>
      <w:sz w:val="20"/>
      <w:lang w:val="fr-FR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  <w:bCs/>
      <w:color w:val="000000"/>
      <w:lang w:val="fr-FR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12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57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72"/>
      <w:ind w:firstLine="25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hanging="3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67"/>
      <w:ind w:hanging="19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4"/>
      <w:ind w:firstLine="33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17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/>
      <w:ind w:firstLine="27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22"/>
      <w:ind w:firstLine="1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7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331"/>
      <w:ind w:hanging="2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bCs/>
      <w:color w:val="000000"/>
      <w:lang w:val="fr-FR"/>
    </w:rPr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Содержимое врезки"/>
    <w:basedOn w:val="TextBody"/>
    <w:qFormat/>
    <w:pPr>
      <w:shd w:fill="auto" w:val="clear"/>
      <w:suppressAutoHyphens w:val="true"/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02-luga@yandex.ru" TargetMode="External"/><Relationship Id="rId4" Type="http://schemas.openxmlformats.org/officeDocument/2006/relationships/hyperlink" Target="mailto:sh03@yandex.ru" TargetMode="External"/><Relationship Id="rId5" Type="http://schemas.openxmlformats.org/officeDocument/2006/relationships/hyperlink" Target="mailto:sh04luga@yandex.ru" TargetMode="External"/><Relationship Id="rId6" Type="http://schemas.openxmlformats.org/officeDocument/2006/relationships/hyperlink" Target="mailto:lugash05@yandex.ru" TargetMode="External"/><Relationship Id="rId7" Type="http://schemas.openxmlformats.org/officeDocument/2006/relationships/hyperlink" Target="mailto:sh06s@yandex.ru" TargetMode="External"/><Relationship Id="rId8" Type="http://schemas.openxmlformats.org/officeDocument/2006/relationships/hyperlink" Target="mailto:sh-volodar@yandex.ru" TargetMode="External"/><Relationship Id="rId9" Type="http://schemas.openxmlformats.org/officeDocument/2006/relationships/hyperlink" Target="mailto:voloshovo2011@yandex.ru" TargetMode="External"/><Relationship Id="rId10" Type="http://schemas.openxmlformats.org/officeDocument/2006/relationships/hyperlink" Target="mailto:agorskaja188222@yandex.ru" TargetMode="External"/><Relationship Id="rId11" Type="http://schemas.openxmlformats.org/officeDocument/2006/relationships/hyperlink" Target="mailto:zaklsh1987@yandex.ru" TargetMode="External"/><Relationship Id="rId12" Type="http://schemas.openxmlformats.org/officeDocument/2006/relationships/hyperlink" Target="mailto:sh_mshin@luga.ru" TargetMode="External"/><Relationship Id="rId13" Type="http://schemas.openxmlformats.org/officeDocument/2006/relationships/hyperlink" Target="mailto:oredezh_sosh@mail.ru" TargetMode="External"/><Relationship Id="rId14" Type="http://schemas.openxmlformats.org/officeDocument/2006/relationships/hyperlink" Target="mailto:annushka1978@inbox.ru" TargetMode="External"/><Relationship Id="rId15" Type="http://schemas.openxmlformats.org/officeDocument/2006/relationships/hyperlink" Target="mailto:hutor14@yandex.ru" TargetMode="External"/><Relationship Id="rId16" Type="http://schemas.openxmlformats.org/officeDocument/2006/relationships/hyperlink" Target="mailto:fea2971@yandex.ru" TargetMode="External"/><Relationship Id="rId17" Type="http://schemas.openxmlformats.org/officeDocument/2006/relationships/hyperlink" Target="mailto:sh_skr@luga.ru" TargetMode="External"/><Relationship Id="rId18" Type="http://schemas.openxmlformats.org/officeDocument/2006/relationships/hyperlink" Target="mailto:ivaip57@yandex.ru" TargetMode="External"/><Relationship Id="rId19" Type="http://schemas.openxmlformats.org/officeDocument/2006/relationships/hyperlink" Target="mailto:sh-yamtes@yandex.ru" TargetMode="External"/><Relationship Id="rId20" Type="http://schemas.openxmlformats.org/officeDocument/2006/relationships/hyperlink" Target="mailto:sport-shkola-luga@yandex.ru" TargetMode="External"/><Relationship Id="rId21" Type="http://schemas.openxmlformats.org/officeDocument/2006/relationships/hyperlink" Target="mailto:cdut_luga@mail.ru" TargetMode="External"/><Relationship Id="rId22" Type="http://schemas.openxmlformats.org/officeDocument/2006/relationships/hyperlink" Target="mailto:center@luga.ru" TargetMode="External"/><Relationship Id="rId23" Type="http://schemas.openxmlformats.org/officeDocument/2006/relationships/hyperlink" Target="mailto:luga.muz@yandex.ru" TargetMode="External"/><Relationship Id="rId24" Type="http://schemas.openxmlformats.org/officeDocument/2006/relationships/hyperlink" Target="https://mail.yandex.ru/lite/compose?to=l.sarts@mail.ru" TargetMode="External"/><Relationship Id="rId25" Type="http://schemas.openxmlformats.org/officeDocument/2006/relationships/hyperlink" Target="mailto:hsh73@yandex.ru" TargetMode="External"/><Relationship Id="rId26" Type="http://schemas.openxmlformats.org/officeDocument/2006/relationships/hyperlink" Target="mailto:sholeva.marina@yandex.ru" TargetMode="External"/><Relationship Id="rId27" Type="http://schemas.openxmlformats.org/officeDocument/2006/relationships/hyperlink" Target="mailto:luga-elvi@yandex.ru" TargetMode="External"/><Relationship Id="rId28" Type="http://schemas.openxmlformats.org/officeDocument/2006/relationships/hyperlink" Target="mailto:kolos.coloskova2012@yandex.ru" TargetMode="External"/><Relationship Id="rId29" Type="http://schemas.openxmlformats.org/officeDocument/2006/relationships/hyperlink" Target="mailto:detski_sad4_luga@mail.ru" TargetMode="External"/><Relationship Id="rId30" Type="http://schemas.openxmlformats.org/officeDocument/2006/relationships/hyperlink" Target="mailto:Luga-sad5@yandex.ru" TargetMode="External"/><Relationship Id="rId31" Type="http://schemas.openxmlformats.org/officeDocument/2006/relationships/hyperlink" Target="mailto:sh.deti@mail.ru" TargetMode="External"/><Relationship Id="rId32" Type="http://schemas.openxmlformats.org/officeDocument/2006/relationships/hyperlink" Target="mailto:Dsadik7@yandex.ru" TargetMode="External"/><Relationship Id="rId33" Type="http://schemas.openxmlformats.org/officeDocument/2006/relationships/hyperlink" Target="mailto:koverzval@mail.ru" TargetMode="External"/><Relationship Id="rId34" Type="http://schemas.openxmlformats.org/officeDocument/2006/relationships/hyperlink" Target="mailto:iu.akimowa@yandex.ru" TargetMode="External"/><Relationship Id="rId35" Type="http://schemas.openxmlformats.org/officeDocument/2006/relationships/hyperlink" Target="mailto:semenova_l.n@mail.ru" TargetMode="External"/><Relationship Id="rId36" Type="http://schemas.openxmlformats.org/officeDocument/2006/relationships/hyperlink" Target="mailto:dsad12-luga@yandex.ru" TargetMode="External"/><Relationship Id="rId37" Type="http://schemas.openxmlformats.org/officeDocument/2006/relationships/hyperlink" Target="mailto:cherniczova1979@mail.ru" TargetMode="External"/><Relationship Id="rId38" Type="http://schemas.openxmlformats.org/officeDocument/2006/relationships/hyperlink" Target="mailto:galina130660@mail.ru" TargetMode="External"/><Relationship Id="rId39" Type="http://schemas.openxmlformats.org/officeDocument/2006/relationships/hyperlink" Target="mailto:gmluga@mail.ru" TargetMode="External"/><Relationship Id="rId40" Type="http://schemas.openxmlformats.org/officeDocument/2006/relationships/hyperlink" Target="mailto:evelina.k-na@mail.ru" TargetMode="External"/><Relationship Id="rId41" Type="http://schemas.openxmlformats.org/officeDocument/2006/relationships/hyperlink" Target="mailto:serikova_81@inbox.ru" TargetMode="External"/><Relationship Id="rId42" Type="http://schemas.openxmlformats.org/officeDocument/2006/relationships/hyperlink" Target="mailto:ru4eyek@yandex.ru" TargetMode="External"/><Relationship Id="rId43" Type="http://schemas.openxmlformats.org/officeDocument/2006/relationships/hyperlink" Target="mailto:matyukh.valya@yandex.ru" TargetMode="External"/><Relationship Id="rId44" Type="http://schemas.openxmlformats.org/officeDocument/2006/relationships/hyperlink" Target="mailto:elena-kudryavzeva.ds27@yandex.ru" TargetMode="External"/><Relationship Id="rId45" Type="http://schemas.openxmlformats.org/officeDocument/2006/relationships/hyperlink" Target="mailto:1969_87@mail.ru" TargetMode="External"/><Relationship Id="rId46" Type="http://schemas.openxmlformats.org/officeDocument/2006/relationships/hyperlink" Target="mailto:lyuba.amirowa@yandex.ru" TargetMode="External"/><Relationship Id="rId47" Type="http://schemas.openxmlformats.org/officeDocument/2006/relationships/hyperlink" Target="mailto:baraus.tanya@mail.ru" TargetMode="External"/><Relationship Id="rId48" Type="http://schemas.openxmlformats.org/officeDocument/2006/relationships/hyperlink" Target="mailto:moiseicova2013@yandex.ru" TargetMode="External"/><Relationship Id="rId49" Type="http://schemas.openxmlformats.org/officeDocument/2006/relationships/hyperlink" Target="mailto:luga.specshcool@ramdler.ru" TargetMode="External"/><Relationship Id="rId50" Type="http://schemas.openxmlformats.org/officeDocument/2006/relationships/hyperlink" Target="mailto:tolmachevskiydd@mail.ru" TargetMode="External"/><Relationship Id="rId51" Type="http://schemas.openxmlformats.org/officeDocument/2006/relationships/hyperlink" Target="mailto:lapk.luga@yandex.ru" TargetMode="External"/><Relationship Id="rId52" Type="http://schemas.openxmlformats.org/officeDocument/2006/relationships/hyperlink" Target="mailto:institut.luga@lengu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7:00Z</dcterms:created>
  <dc:creator>Пастухова 20110823</dc:creator>
  <dc:description/>
  <cp:keywords/>
  <dc:language>en-US</dc:language>
  <cp:lastModifiedBy>MihailovaAR</cp:lastModifiedBy>
  <cp:lastPrinted>2024-05-31T09:12:00Z</cp:lastPrinted>
  <dcterms:modified xsi:type="dcterms:W3CDTF">2024-05-3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