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Общий объем финансирования муниципальной программы составит               2 425 739,03692 тыс. руб.»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632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71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33"/>
        <w:gridCol w:w="1559"/>
        <w:gridCol w:w="1701"/>
        <w:gridCol w:w="1418"/>
        <w:gridCol w:w="1134"/>
        <w:gridCol w:w="993"/>
        <w:gridCol w:w="1275"/>
        <w:gridCol w:w="992"/>
        <w:gridCol w:w="1418"/>
      </w:tblGrid>
      <w:tr>
        <w:trPr>
          <w:trHeight w:val="49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93 942,09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15 166,2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8 770,8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51 986,3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83 484,0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68 502,29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5 853,34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58 664,29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7 189,05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Ито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841 781,7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57 314,60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84 462,1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 xml:space="preserve">Проектная ча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89 343,64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134,01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5 209,6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8 741,15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0 238,8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68 502,29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 095,4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906,37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7 189,05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Итого по проект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33 180,2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2 279,24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80 900,9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0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 xml:space="preserve">п. 5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 2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8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93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3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2.   Расходы по ликвидации несанкционированных сва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8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п.п. 5.2., 5.3. 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4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7 474,36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9 256,54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8 217,8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 xml:space="preserve">п. 6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91 755,66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7 201,45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64 554,2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2 531,7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7 131,7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11 761,74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1 857,99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69 903,7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4,78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,47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94,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>п. 4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5,4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9,40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6,0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3,7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,37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7,3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53,98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6,25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27,7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514,49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514,49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п.п. 8.1, 8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14,49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14,49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2.  Расходы на организацию газ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 xml:space="preserve">Процессная ча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4 598,45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1 032,2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5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53 245,18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53 245,1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50 757,9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50 757,9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Итого по процесс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08 601,56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05 035,3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5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8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8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 8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 8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1. Расходы на организацию тепл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6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 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59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5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1 227,20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1 227,2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 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9 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0 427,20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0 427,2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738,4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738,4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9 938,4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9 938,4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138,7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138,78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138,7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138,78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>п. 2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6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6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469,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469,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009,9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009,9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009,9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 009,9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2 488,9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2 488,9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469,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469,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009,9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009,9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009,9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009,9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4 488,9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4 488,9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>п. 3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2 843,1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2 343,1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8 300,8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8 300,8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3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4 443,9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3 943,9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 742,04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 742,0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>п. 4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3 142,04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3 142,0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5 433,9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5 433,92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7 000,8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7 000,8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4 434,7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4 434,7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6,3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6,3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40,83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 040,8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 040,83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 040,8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024,9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024,9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624,9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624,9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8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8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4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4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215,9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215,9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215,9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215,9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97 943,5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97 943,5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0 034,37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0 034,37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2 547,96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62 547,96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20 525,8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20 525,8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7 791,9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7 791,9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7 427,65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7 427,65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8 2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8 2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3 481,6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3 481,6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8 552,40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8 552,4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1 106,7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41 106,7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2 785,96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2 785,96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2 445,0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42 445,09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99,1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99,13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599,1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4 599,13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12 267,64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9 201,4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0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7 267,64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4 201,4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0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823,0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8 823,0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  <w:t>п. 7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3 823,0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3 823,0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 444,5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78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3 0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444,5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78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3 0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</w:rPr>
              <w:t>5,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color w:val="000000"/>
    </w:rPr>
  </w:style>
  <w:style w:type="character" w:styleId="WW8Num17z1">
    <w:name w:val="WW8Num1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2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5-3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