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12.2023 № 4102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по предоставлению муниципальной услуги «Присвоение спортивных разрядов  «второй спортивный разряд», «третий спортивный разря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1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.12.2023 № 4102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по предоставлению муниципальной услуги «Присвоение спортивных разрядов  «второй спортивный разряд», «третий спортивный разря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4.12.2007 № 329-ФЗ                        «О физической культуре и  спорте в Российской Федерации» (с изменениями), Федеральным законом от 27.07.2010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.12.2022 № 1255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 муниципальных  функций)», протоколом от 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5.2-03-1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08.12.2023 № 4102                         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молодежной политики, спорта и культуры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6.2024 № 1922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23 № 4102 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«второй спортивный разряд», «третий спортивный разря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2 «Об утверждении административного регламента по предоставлению муниципальной услуги «Присвоение спортивных разрядов  «второй спортивный разряд», «третий спортивный разряд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ru-RU"/>
        </w:rPr>
        <w:t>одп</w:t>
      </w:r>
      <w:r>
        <w:rPr>
          <w:rStyle w:val="FontStyle12"/>
          <w:sz w:val="28"/>
          <w:szCs w:val="28"/>
        </w:rPr>
        <w:t>ункт 2.4.1 административного регламента по предоставлению администрацией Лужского муниципального района Ленинградской области муниципальной услуги «Присвоение спортивных разрядов  «второй спортивный разряд», «третий спортивный разряд» (приложение к Постановлению; далее – административный регламент)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«2.4.1. </w:t>
      </w:r>
      <w:r>
        <w:rPr>
          <w:rFonts w:eastAsia="Calibri"/>
          <w:sz w:val="28"/>
          <w:szCs w:val="28"/>
        </w:rPr>
        <w:t>Срок направления решения об отказе в присвоении спортивных                 разрядов – в течение 3 рабочих дней со дня принятия такого решения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2.4.2 административного регламента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«2.4.2. Копия решения о присвоении или подтверждении спортивного разряда (спортивных разрядов) в течение 3 рабочих дней со дня его подписания направляется в спортивную федерацию, физкультурно-спортивную организацию, включенную в перечень организацию, осуществляющую деятельность в области физической культуры и спорта, или Заявителю и размещается на официальном сайте ОМСУ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Подпункт а) </w:t>
      </w:r>
      <w:r>
        <w:rPr>
          <w:rStyle w:val="FontStyle12"/>
          <w:sz w:val="28"/>
          <w:szCs w:val="28"/>
          <w:lang w:val="ru-RU"/>
        </w:rPr>
        <w:t>подп</w:t>
      </w:r>
      <w:r>
        <w:rPr>
          <w:rStyle w:val="FontStyle12"/>
          <w:sz w:val="28"/>
          <w:szCs w:val="28"/>
        </w:rPr>
        <w:t>ункта 2.6.1.1 административного регламента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«2.6.1.1. а) заявление о предоставлении муниципальной услуги (присвоение </w:t>
      </w:r>
      <w:r>
        <w:rPr>
          <w:rStyle w:val="FontStyle12"/>
          <w:sz w:val="28"/>
          <w:szCs w:val="28"/>
        </w:rPr>
        <w:t>спортивного</w:t>
      </w:r>
      <w:r>
        <w:rPr>
          <w:sz w:val="28"/>
        </w:rPr>
        <w:t xml:space="preserve"> разряда), в соответствии с приложением 5 направляется в течение 4 месяцев со дня выполнения спортсменом норм, требований и условий их выполнения. Заявление о предоставлении муниципальной услуги (подтверждение спортивного разряда), в соответствии с приложением 6 направляется в срок не ранее чем за 2 месяца до дня окончания и не позднее дня окончания срока, на который был присвоен спортивный разряд (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В случае направления запроса в электронной форме формирование запроса </w:t>
      </w:r>
      <w:r>
        <w:rPr>
          <w:rStyle w:val="FontStyle12"/>
          <w:sz w:val="28"/>
          <w:szCs w:val="28"/>
        </w:rPr>
        <w:t xml:space="preserve">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ри личной явке в МФЦ заявление заполняется сотрудником МФЦ в АИС «МФЦ» и предоставляется заявителю на проверку и подпись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rStyle w:val="FontStyle12"/>
          <w:sz w:val="28"/>
          <w:szCs w:val="28"/>
        </w:rPr>
        <w:t>Документ, подтверждающий полномочия представителя на подачу заявления от имени юридического лица (при подаче на ЕПГУ  прикрепляется файл с открепленной</w:t>
      </w:r>
      <w:r>
        <w:rPr>
          <w:sz w:val="28"/>
        </w:rPr>
        <w:t xml:space="preserve"> усиленной квалифицированной электронной подписью заявителя или нотариуса)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Форму заявления о предоставлении муниципальной услуги (приложение 6 к административному регламенту)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кого: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редставителя Заяви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атайство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одтверждение спортивного разряда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одтверждении спортивного разря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/>
        <w:t xml:space="preserve"> «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у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ортивного разряда (дата и номер присвоения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спортсме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ей подготовку спортсм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татус 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/>
        <w:t xml:space="preserve"> 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ид спорта</w:t>
      </w:r>
      <w:r>
        <w:rPr/>
        <w:t xml:space="preserve">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/>
        <w:t xml:space="preserve"> 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езультат спортс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/>
        <w:t xml:space="preserve">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едателе судейской коллегии (главном судь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представил заяв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 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(подпись)                                Фамилия и инициалы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направляющей ходатайство на спортсмена)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__________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срок не ранее чем за 2 месяца до дня окончания и не позднее дня окончания срока, на который был присвоен спортивный разря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МФЦ в случае предоставления в бумажном экземпляре заполненного ходатайства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торой спортивный разряд, третий спортивный разряд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один или несколько статус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наименование соревнования, спортивную дисциплину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Пастухова 20110823</dc:creator>
  <dc:description/>
  <dc:language>en-US</dc:language>
  <cp:lastModifiedBy>MihailovaAR</cp:lastModifiedBy>
  <cp:lastPrinted>2024-01-31T13:35:00Z</cp:lastPrinted>
  <dcterms:modified xsi:type="dcterms:W3CDTF">2024-06-0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