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39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в постановление от 02.05.2023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1449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муниципальной собственности (государственная собственность на котор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не разграничена), на котором расположен гараж, возведенный до дня введ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 действие Градостроительного кодекса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8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менений в постановление от 02.05.2023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1449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муниципальной собственности (государственная собственность на которы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не разграничена), на котором расположен гараж, возведенный до дня введ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в действие Градостроительного кодекса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02.05.2023 № 1449    </w:t>
      </w:r>
      <w:r>
        <w:rPr>
          <w:lang w:val="ru-RU"/>
        </w:rPr>
        <w:t xml:space="preserve">            </w:t>
      </w:r>
      <w:r>
        <w:rPr/>
        <w:t xml:space="preserve"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6.2024 № 1947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 02.05.2023  № 1449 </w:t>
      </w:r>
      <w:r>
        <w:rPr>
          <w:rStyle w:val="FontStyle17"/>
          <w:sz w:val="28"/>
          <w:szCs w:val="28"/>
          <w:lang w:val="ru-RU"/>
        </w:rPr>
        <w:t>«</w:t>
      </w:r>
      <w:r>
        <w:rPr>
          <w:rStyle w:val="FontStyle17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гражданину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в собственность бесплатно земельного участка, находящегося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2.05.2023  № 144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2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кт 2.4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6 пункта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− Постановление Правительства РФ от 09.04.2022 № 6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3.1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ние заявления и документов о предоставлении муниципальной услуги – 16 календарных дней (в период до 01.01.2025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календарных дней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9:00Z</dcterms:created>
  <dc:creator>Пастухова 20110823</dc:creator>
  <dc:description/>
  <dc:language>en-US</dc:language>
  <cp:lastModifiedBy>MihailovaAR</cp:lastModifiedBy>
  <cp:lastPrinted>2024-01-31T13:35:00Z</cp:lastPrinted>
  <dcterms:modified xsi:type="dcterms:W3CDTF">2024-07-0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