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 июн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4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220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20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роекта внес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менений в постановление от 11.04.2024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1261 «Об утверждении административного регламента по предоставлению муниципальной услуги «Предварительное согласование предоставления гражданин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собственность бесплатно земельного участка, находящегося в муниципальной собственности (государственная собственность на который не разграничена)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котором расположен жилой дом, возведенный до 14 мая 1998 го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73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роекта внесения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зменений в постановление от 11.04.2024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№ 1261 «Об утверждении административного регламента по предоставлению муниципальной услуги «Предварительное согласование предоставления гражданину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собственность бесплатно земельного участка, находящегося в муниципальной собственности (государственная собственность на который не разграничена),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котором расположен жилой дом, возведенный до 14 мая 1998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</w:t>
      </w:r>
      <w:r>
        <w:rPr>
          <w:rStyle w:val="FontStyle1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rStyle w:val="FontStyle12"/>
          <w:sz w:val="28"/>
          <w:szCs w:val="28"/>
        </w:rPr>
        <w:t xml:space="preserve">протоколом от </w:t>
      </w:r>
      <w:r>
        <w:rPr>
          <w:sz w:val="28"/>
          <w:szCs w:val="28"/>
        </w:rPr>
        <w:t xml:space="preserve">19.03.2024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№ 05.2-03-1/2024 </w:t>
      </w:r>
      <w:r>
        <w:rPr>
          <w:rStyle w:val="FontStyle12"/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от </w:t>
      </w:r>
      <w:r>
        <w:rPr/>
        <w:t>11.04.2024  № 1261</w:t>
      </w:r>
      <w:r>
        <w:rPr>
          <w:lang w:val="ru-RU"/>
        </w:rPr>
        <w:t xml:space="preserve">                </w:t>
      </w:r>
      <w:r>
        <w:rPr/>
        <w:t>«Об утверждении административного регламента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</w:t>
      </w:r>
      <w:r>
        <w:rPr/>
        <w:t xml:space="preserve">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Отделу по земельным ресурсам комитета по управлению муниципальным имуществом </w:t>
      </w:r>
      <w:r>
        <w:rPr>
          <w:lang w:val="ru-RU"/>
        </w:rPr>
        <w:t>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</w:t>
      </w:r>
      <w:r>
        <w:rPr>
          <w:lang w:val="ru-RU"/>
        </w:rPr>
        <w:t xml:space="preserve"> района – председателя комитета по управлению муниципальным имуществом.</w:t>
      </w:r>
      <w:r>
        <w:rPr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6.2024 № 1949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от 11.04.2024 № 1261 «Об утверждении административного регламента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>жилой дом, возведенный до 14 мая 1998 года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</w:t>
      </w:r>
      <w:r>
        <w:rPr>
          <w:sz w:val="28"/>
          <w:szCs w:val="28"/>
          <w:lang w:val="ru-RU"/>
        </w:rPr>
        <w:t xml:space="preserve"> </w:t>
      </w:r>
      <w:r>
        <w:rPr/>
        <w:t>11.04.2024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261 «Об утверждении административного регламента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.2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в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составляет не более 20 календарных дней (в период до 01.01.2025 – не более 14 календарных дней) со дня поступления заявления и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137-ФЗ «О введении в действие Земельного кодекса Российской Федерации», срок предоставления муниципальной услуги 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 продлен не более чем до  35 календарных дней (в период до 01.01.2025 – не более чем до 20 календарных дней) со дня поступления заявления и документов в Администрацию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ункта 3.1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мотрение заявления и документов о предоставлении муниципальной услуги – 16 календарных дней (в период до 01.01.2025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 календарных дн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5 – не более чем до 16 календарных дней)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39:00Z</dcterms:created>
  <dc:creator>Пастухова 20110823</dc:creator>
  <dc:description/>
  <dc:language>en-US</dc:language>
  <cp:lastModifiedBy>MihailovaAR</cp:lastModifiedBy>
  <cp:lastPrinted>2024-06-05T15:36:00Z</cp:lastPrinted>
  <dcterms:modified xsi:type="dcterms:W3CDTF">2024-06-05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