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24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от 02.10.2023 № 322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останов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разграничена), в собственность бесплатн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76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от 02.10.2023 № 3224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остановк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разграничена), в собственность бесплат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№ 05.2-03-1/2024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 xml:space="preserve">02.10.2023  № 3224 </w:t>
      </w:r>
      <w:r>
        <w:rPr>
          <w:lang w:val="ru-RU"/>
        </w:rPr>
        <w:t xml:space="preserve">                   </w:t>
      </w:r>
      <w:r>
        <w:rPr/>
        <w:t>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омитета по управлению муниципальным имуществом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6.2024 № 2014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02.10.2023 № 3224 «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2.10.2023 № 3224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ункт 1.1 раздела 1 «Общие положения» административного регламента по предоставлению администрацией Лужского муниципального района муниципальной услуги «</w:t>
      </w:r>
      <w:r>
        <w:rPr>
          <w:rStyle w:val="FontStyle17"/>
          <w:sz w:val="28"/>
          <w:szCs w:val="28"/>
        </w:rPr>
        <w:t>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sz w:val="28"/>
          <w:szCs w:val="28"/>
        </w:rPr>
        <w:t xml:space="preserve">» (приложение к Постановлению; далее – административный регламент) дополнить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ом 1.2.2.2 следующего содержа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1.2.2.2. Граждане Российской Федерации, являющиеся медицинскими работниками медицинских организаций государственной системы здравоохранения Ленинградской области, имеющие стаж работы в указанных медицинских организациях не менее пяти лет»</w:t>
      </w:r>
      <w:r>
        <w:rPr>
          <w:sz w:val="28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а) подпункта 1) пункта 2.6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а) для заявителей, перечисленных в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2.2 и п. 1.2.2.1, 1.2.2.2  административного регламент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(при наличии трудового стажа до 1 января 2020 года), и(или) трудовой договор, и (или) сведения о трудовой деятельности, оформленные в установленном законодательством поряд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(в отношении заявителей, перечисленных в п. 1.2.2 административного регламента) (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, имеющих эти сведения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бразовательной организации (в отношении заявителей, перечисленных в п. 1.2.2.1 административного регламента) (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, имеющих эти сведения)»</w:t>
      </w:r>
      <w:r>
        <w:rPr>
          <w:sz w:val="28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дп</w:t>
      </w:r>
      <w:r>
        <w:rPr>
          <w:sz w:val="28"/>
          <w:szCs w:val="28"/>
        </w:rPr>
        <w:t>ункт 2.6.2 раздела 2 «Стандарт предоставления муниципальной услуги» административного регламента дополнить третьим и четвертым абзац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состав семьи погибшего Героя Российской Федерации, семьи погибшего ветерана боевых действий, семьи, имеющей в своем составе инвалида, в качестве членов семьи не включаются граждане, реализовавшие право на предоставление земельного участка в собственность бесплатно по основаниям, указанным в подпунктах 6 и 7 статьи 39.5 Земельного кодекса Российской Федерац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 (представители граждан), являющиеся членами семьи погибшего Героя Российской Федерации, семьи погибшего ветерана боевых действий, семьи, имеющей в своем составе инвалида, несут ответственность за достоверность и полноту представленных сведений о составе семьи такого гражданина».</w:t>
      </w:r>
    </w:p>
    <w:p>
      <w:pPr>
        <w:pStyle w:val="1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) пункта 2.7 раздела 2 «Стандарт предоставления муниципальной услуги» административного регламента изложить в следующей редакции:       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выписка из Единого государственного реестра недвижимости (далее – ЕГРН) о правах отдельного лица на имевшиеся (имеющиеся) у него объекты недвижимости либо уведомление органа, осуществляющего государственную регистрацию прав, об отсутствии в ЕГРН запрашиваемых сведений (в отношении заявителей, перечисленных в пп. 1.2.1, 1.2.2, 1.2.2.1, 1.2.2.2, 1.2.3, 1.2.4, 1.2.4.1, 1.2.5 административного регламента)».</w:t>
      </w:r>
    </w:p>
    <w:p>
      <w:pPr>
        <w:pStyle w:val="1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ункт 2.7 раздела 2 «Стандарт предоставления муниципальной услуги» административного регламента  дополнить подпунктом 8) </w:t>
      </w:r>
      <w:r>
        <w:rPr>
          <w:sz w:val="28"/>
          <w:szCs w:val="28"/>
          <w:lang w:val="ru-RU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8)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/отсутствии в нем сведений в отношении граждан, указанных в части 1 статьи 1-1 областного закона № 105-оз.».</w:t>
      </w:r>
    </w:p>
    <w:p>
      <w:pPr>
        <w:pStyle w:val="1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орму заявления о постановке на учет в качестве лица, имеющего право на предоставление земельного участка в собственность бесплатно на территории Ленинградской области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к административному регламенту)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НА УЧЕТ В КАЧЕСТВЕ ЛИЦА, ИМЕЮЩЕГО ПРА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ЗЕМЕЛЬНОГО УЧАСТКА В СОБСТВЕН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 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е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явитель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фамилия, имя, отчество &lt;*&gt;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ь заявител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фамилия, имя, отчество &lt;*&gt;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серия, номер, кем и когда вы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постоянного места жительств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преимущественного пребы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ля вдовы (вдовца) погибшего Героя Российской Федерации, не вступившей(его) в повторный брак: Реквизиты актовой записи о смерти/о заключении брака: № и дата актовой записи, наименование органа оставившего запис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ля детей в возрасте до 18 л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еквизиты актовой записи о рождении ребенка: № и дата актовой записи, наименование органа составившего запис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ля детей старше 18 лет, ставших инвалидами до достижения ими возраста 18 лет: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еквизиты актовой записи о рождении ребенка: № и дата актовой записи, наименование органа составившего запись, паспорт РФ (серия, номер, кем и когда выдан), Инвалидность установлена: </w:t>
              <w:tab/>
              <w:t xml:space="preserve">дата установления инвалидности; инвалидность установлена на срок д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ля инвалидов и семей, имеющих в своем составе инвалидов, состоящих на учете в органах местного самоуправления Ленинградской области в качестве нуждающихся в жилых помещениях по основаниям, предусмотренным статьей 51 Жилищного кодекса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визиты актовой записи о рождении гражданина, имеющего инвалидность</w:t>
              <w:tab/>
              <w:t xml:space="preserve">№ и дата актовой записи наименование органа, составившего запись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спорт РФ гражданина, имеющего инвалидность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серия и номер, кем и когда выдан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валидность установлена: </w:t>
              <w:tab/>
              <w:t>дата установления инвалид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валидность установлена на срок до: указать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члены семь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52"/>
        <w:gridCol w:w="390"/>
        <w:gridCol w:w="1649"/>
        <w:gridCol w:w="352"/>
        <w:gridCol w:w="1374"/>
        <w:gridCol w:w="3685"/>
        <w:gridCol w:w="340"/>
      </w:tblGrid>
      <w:tr>
        <w:trPr/>
        <w:tc>
          <w:tcPr>
            <w:tcW w:w="9079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</w:tr>
      <w:tr>
        <w:trPr/>
        <w:tc>
          <w:tcPr>
            <w:tcW w:w="90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поставить меня на учет в качестве лица, имеющего право на предоставление земельного участка _____________________________________________________________(в собственность/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, - выбрать нужное) с  видом  разрешенного 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испрашиваемый вид разрешенного использования земе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ка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бственность бесплатно на территории</w:t>
            </w:r>
          </w:p>
        </w:tc>
      </w:tr>
      <w:tr>
        <w:trPr/>
        <w:tc>
          <w:tcPr>
            <w:tcW w:w="90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муниципального образования Ленинградской области)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</w:t>
            </w:r>
          </w:p>
        </w:tc>
        <w:tc>
          <w:tcPr>
            <w:tcW w:w="7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яюсь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</w:tr>
      <w:tr>
        <w:trPr/>
        <w:tc>
          <w:tcPr>
            <w:tcW w:w="9079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подтверждается следующими прилагаемыми документами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» ______________ 20__ год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  <w:tr>
        <w:trPr/>
        <w:tc>
          <w:tcPr>
            <w:tcW w:w="9079" w:type="dxa"/>
            <w:gridSpan w:val="8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рассмотрения заявления прош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править в электронной форме в личный кабинет на ПГУ ЛО / ЕПГУ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11"/>
              <w:gridCol w:w="359"/>
              <w:gridCol w:w="2589"/>
              <w:gridCol w:w="3912"/>
            </w:tblGrid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ись</w:t>
                  </w:r>
                </w:p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304"/>
                    <w:gridCol w:w="2324"/>
                    <w:gridCol w:w="340"/>
                    <w:gridCol w:w="5102"/>
                  </w:tblGrid>
                  <w:tr>
                    <w:trPr/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outlineLvl w:val="0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2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10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(фамилия, имя, отчество &lt;*&gt; 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-------------------------------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&lt;*&gt; Отчество указывается при его наличии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      </w:r>
                </w:p>
              </w:tc>
            </w:tr>
            <w:tr>
              <w:trPr/>
              <w:tc>
                <w:tcPr>
                  <w:tcW w:w="25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25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подпись)</w:t>
                  </w:r>
                </w:p>
              </w:tc>
              <w:tc>
                <w:tcPr>
                  <w:tcW w:w="65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аю свое согласие</w:t>
                  </w:r>
                </w:p>
              </w:tc>
              <w:tc>
                <w:tcPr>
                  <w:tcW w:w="29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обработку персональных данных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указать, кому)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своих/несовершеннолетних детей, указанных в заявлении, - выбрать нужное)</w:t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роком на ___________ в целях постановки на учет в качестве лица, имеющего право на предоставление земельного участка ______________________ (в собственность/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 - выбрать нужное) бесплатно в соответствии с областным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</w:rPr>
                      <w:t>законом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от 14 октября 2008 года N 105-оз "О бесплатном предоставлении отдельным категориям граждан земельных участков на территории Ленинградской области".</w:t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&lt;*&gt; полностью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*&gt; Отчество указывается при его налич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highlight w:val="green"/>
          <w:lang w:eastAsia="en-US"/>
        </w:rPr>
      </w:pPr>
      <w:r>
        <w:rPr>
          <w:rFonts w:cs="Calibri" w:ascii="Calibri" w:hAnsi="Calibri"/>
          <w:sz w:val="22"/>
          <w:szCs w:val="22"/>
          <w:highlight w:val="green"/>
          <w:lang w:eastAsia="en-US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40"/>
        <w:gridCol w:w="1077"/>
        <w:gridCol w:w="340"/>
        <w:gridCol w:w="737"/>
        <w:gridCol w:w="1361"/>
        <w:gridCol w:w="340"/>
        <w:gridCol w:w="1191"/>
        <w:gridCol w:w="340"/>
        <w:gridCol w:w="1719"/>
      </w:tblGrid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- - - - - - - - - - - - - - - - - - - - - - - - - - - - - - - - - - - - - - - - - - - - - - - - - - - - - -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ния отреза</w:t>
            </w:r>
          </w:p>
        </w:tc>
      </w:tr>
      <w:tr>
        <w:trPr/>
        <w:tc>
          <w:tcPr>
            <w:tcW w:w="903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-уведом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ии заявления о постановке на учет в качестве лица, имеющ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едоставление земельного участка в собственность бесплат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выдается гражданину)</w:t>
            </w:r>
          </w:p>
        </w:tc>
      </w:tr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81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явление и документы приняты</w:t>
            </w:r>
          </w:p>
        </w:tc>
        <w:tc>
          <w:tcPr>
            <w:tcW w:w="4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фамилия, имя, отчество &lt;*&gt;)</w:t>
            </w:r>
          </w:p>
        </w:tc>
      </w:tr>
      <w:tr>
        <w:trPr/>
        <w:tc>
          <w:tcPr>
            <w:tcW w:w="903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ь лица, принявшего документ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егистрировано под N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&lt;*&gt; Отчество указывается при его наличии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5AFE19517204AB859438A394BF0AA6751C858163C4A6CC984E0A8945575336F9E8D7A208651BB160254FA0FBo5h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5:00Z</dcterms:created>
  <dc:creator>Пастухова 20110823</dc:creator>
  <dc:description/>
  <dc:language>en-US</dc:language>
  <cp:lastModifiedBy>MihailovaAR</cp:lastModifiedBy>
  <cp:lastPrinted>2024-06-11T14:54:00Z</cp:lastPrinted>
  <dcterms:modified xsi:type="dcterms:W3CDTF">2024-06-1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