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35325" cy="201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11.04.2024 № 126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58.5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11.04.2024 № 1263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разграничена), в собственность бесплат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 05.2-03-1/2024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11.04.2024 № 1263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6.2024 № 2016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1.04.2024 № 1263 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1.04.2024 № 1263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у заявления гражданина, имеющего трех и более детей, о постановке на учет в качестве лица, имеющего право на предоставление земельного участка в собственность (приложение 1 к административному регламенту «</w:t>
      </w:r>
      <w:r>
        <w:rPr>
          <w:rStyle w:val="FontStyle17"/>
          <w:sz w:val="28"/>
          <w:szCs w:val="28"/>
        </w:rPr>
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8"/>
          <w:szCs w:val="28"/>
        </w:rPr>
        <w:t xml:space="preserve">» (приложение к Постановлению) изложить в новой редакции: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А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 от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 заяв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 от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                    </w:t>
      </w:r>
      <w:r>
        <w:rPr/>
        <w:t>Члены семь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469"/>
        <w:gridCol w:w="30"/>
        <w:gridCol w:w="1838"/>
        <w:gridCol w:w="3082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 членов семь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дата рож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спортные данны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ерия и номер, кем, когда выдан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б изменении Ф.И.О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указывается Ф.И.О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) до изменения и основание изменений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оставить  меня  на  учет  в  качестве  лица,  имеющего право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ывается испрашиваемый вид разрешенного использования зем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участ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бственность бесплатно на территории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вляюсь 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"__" ______ 20 года              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Par300"/>
            <w:bookmarkStart w:id="1" w:name="Par300"/>
            <w:bookmarkEnd w:id="1"/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391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ать, кому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1786"/>
            </w:tblGrid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явление и документы приняты</w:t>
                  </w:r>
                </w:p>
              </w:tc>
              <w:tc>
                <w:tcPr>
                  <w:tcW w:w="532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lt;*&gt; Отчество указывается при его наличии»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3FED48F43521CCCB48D4C735E64A972E03B773908700381C682418D6FA69E8281E11DDE0B10B1B9D65469C97qFY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1:00Z</dcterms:created>
  <dc:creator>Пастухова 20110823</dc:creator>
  <dc:description/>
  <dc:language>en-US</dc:language>
  <cp:lastModifiedBy>MihailovaAR</cp:lastModifiedBy>
  <cp:lastPrinted>2024-06-11T15:03:00Z</cp:lastPrinted>
  <dcterms:modified xsi:type="dcterms:W3CDTF">2024-06-1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