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ию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5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74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8.2019 № 25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8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.08.2019 № 2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кадровыми изменени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14.08.2019 № 2537 «</w:t>
      </w:r>
      <w:r>
        <w:rPr/>
        <w:t>Об образовании совета при главе администрации Лужского муниципального района по межнациональным и межконфессиональным отношениям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color w:val="0D0D0D"/>
        </w:rPr>
      </w:pPr>
      <w:r>
        <w:rPr/>
        <w:t>Персональный состав совета при главе администрации Лужского муниципального района по межнациональным и межконфессиональным отношениям (приложение 1 к Постановлению) изложить в новой редакции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color w:val="0D0D0D"/>
        </w:rPr>
      </w:pPr>
      <w:r>
        <w:rPr>
          <w:color w:val="0D0D0D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Лужского муниципального района по социальным вопросам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 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рг. отдел, члены совета</w:t>
      </w:r>
      <w:r>
        <w:rPr>
          <w:sz w:val="28"/>
          <w:szCs w:val="28"/>
        </w:rPr>
        <w:t>, прокуратура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07.2024 № 2354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4.08.2019 № 2537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ри главе администрации 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межнациональным и межконфессиональным отношениям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16"/>
        <w:gridCol w:w="4654"/>
      </w:tblGrid>
      <w:tr>
        <w:trPr>
          <w:trHeight w:val="45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седатель совета:</w:t>
            </w:r>
          </w:p>
        </w:tc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млие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й Владимирович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глава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54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председателя совета: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апи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тлана Викторовна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заместитель главы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кретарь совета:</w:t>
            </w:r>
          </w:p>
        </w:tc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кульск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ия Вячеславовна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главный специалист отдела организационно- контрольной работы и взаимодействия поселениями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лены совета:</w:t>
            </w:r>
          </w:p>
        </w:tc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йгородск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с Аркадьевич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едседатель комитета по безопасности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тицы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ия Андреевна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заведующий отделом организационно-контрольной работы и взаимодействия поселениями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вожил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дим Анатоль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заместитель начальника ОМВД России по Лужскому району Ленинград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умк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лена Владимировна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чальник отдела по вопросам миграции ОМВД России по Лужскому району Ленингра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ум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тьяна Яковлевна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заведующий МКУ «Лужский информационно-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тодический центр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к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лена Алексеевна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заместител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  <w:t>главного врача по амбулаторно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  <w:t xml:space="preserve">поликлинической работ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  <w:lang w:val="ru-RU"/>
              </w:rPr>
              <w:t>Государственного бюджетного учреждения здравоохранени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  <w:t xml:space="preserve"> Ленинградской области «Лужская межрайонная больница»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у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ислав Андреевич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глава Лужского городского поселения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рее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ргей Анатольевич 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дседатель общественной организации Совет ветеранов (пенсионеров) муниципального образования «Лужский район Ленинград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й области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гл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талья Петровна 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дседатель Совета Лужского районного потребительского обществ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епченк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атьяна Федоровна 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общественной приемной Губернатора Ленинградской област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амодум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лена Леонидовна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иректор МКУ «Лужский городской Дом культуры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ц Николай Денисенко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лагочинный Лужского округа, протоирей, Почетный гражданин Лужского муниципального района                                    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жи Глински 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стоятель – священник прихода Святого Николая Римско-Католической Церкви в городе Луге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лтан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зат Миннегареевич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дседатель местной религиозной организации мусульман г. Луги и Лужского район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ли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ага Мохтаман оглы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дставитель азербайджанской общины (по согласованию)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540"/>
      <w:ind w:hanging="42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319" w:before="480" w:after="360"/>
      <w:ind w:hanging="2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1:00Z</dcterms:created>
  <dc:creator>Пастухова 20110823</dc:creator>
  <dc:description/>
  <cp:keywords/>
  <dc:language>en-US</dc:language>
  <cp:lastModifiedBy>MihailovaAR</cp:lastModifiedBy>
  <cp:lastPrinted>2024-02-20T09:59:00Z</cp:lastPrinted>
  <dcterms:modified xsi:type="dcterms:W3CDTF">2024-07-12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