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1.10.2018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01.10.2018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9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9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9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6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01.10.2018 № 3071</w:t>
      </w:r>
      <w:r>
        <w:rPr/>
        <w:t xml:space="preserve"> «</w:t>
      </w:r>
      <w:r>
        <w:rPr/>
        <w:t xml:space="preserve">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овременное образование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color w:val="0D0D0D"/>
          <w:lang w:val="ru-RU"/>
        </w:rPr>
        <w:t>В</w:t>
      </w:r>
      <w:r>
        <w:rPr>
          <w:color w:val="0D0D0D"/>
        </w:rPr>
        <w:t xml:space="preserve"> паспорте муниципальной программы Лужского муниципального района Ленинградской области «Современное образование в Лужском муниципальном районе» (приложени</w:t>
      </w:r>
      <w:r>
        <w:rPr>
          <w:color w:val="0D0D0D"/>
          <w:lang w:val="ru-RU"/>
        </w:rPr>
        <w:t>е</w:t>
      </w:r>
      <w:r>
        <w:rPr>
          <w:color w:val="0D0D0D"/>
        </w:rPr>
        <w:t xml:space="preserve"> к Постановлению, далее – Муниципальная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 xml:space="preserve">программа) раздел «Финансовое обеспечение муниципальной программы» изложить в следующей редакции: </w:t>
      </w:r>
    </w:p>
    <w:p>
      <w:pPr>
        <w:pStyle w:val="26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color w:val="0D0D0D"/>
        </w:rPr>
        <w:t>«Общий объем финансирования муниципальной  программы за весь период реализации составит 14 691 860,29181 тыс. руб.».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color w:val="0D0D0D"/>
          <w:lang w:val="ru-RU"/>
        </w:rPr>
        <w:t>П</w:t>
      </w:r>
      <w:r>
        <w:rPr>
          <w:color w:val="0D0D0D"/>
        </w:rPr>
        <w:t xml:space="preserve">лан реализации муниципальной программы Лужского муниципального района Ленинградской области «Современное образование в Лужском муниципальном районе» на период 2024-2026 годов приложения 1 </w:t>
      </w:r>
      <w:r>
        <w:rPr>
          <w:color w:val="0D0D0D"/>
          <w:lang w:val="ru-RU"/>
        </w:rPr>
        <w:t xml:space="preserve">к </w:t>
      </w:r>
      <w:r>
        <w:rPr>
          <w:color w:val="0D0D0D"/>
        </w:rPr>
        <w:t>Муниципальной программ</w:t>
      </w:r>
      <w:r>
        <w:rPr>
          <w:color w:val="0D0D0D"/>
          <w:lang w:val="ru-RU"/>
        </w:rPr>
        <w:t>е</w:t>
      </w:r>
      <w:r>
        <w:rPr>
          <w:color w:val="0D0D0D"/>
        </w:rPr>
        <w:t xml:space="preserve"> изложить в новой редакции согласно </w:t>
      </w:r>
      <w:r>
        <w:rPr>
          <w:color w:val="0D0D0D"/>
          <w:lang w:val="ru-RU"/>
        </w:rPr>
        <w:t xml:space="preserve">   </w:t>
      </w:r>
      <w:r>
        <w:rPr>
          <w:color w:val="0D0D0D"/>
        </w:rPr>
        <w:t>приложению к настоящему постановлению.</w:t>
      </w:r>
    </w:p>
    <w:p>
      <w:pPr>
        <w:pStyle w:val="26"/>
        <w:widowControl w:val="false"/>
        <w:tabs>
          <w:tab w:val="clear" w:pos="708"/>
          <w:tab w:val="left" w:pos="1276" w:leader="none"/>
        </w:tabs>
        <w:spacing w:before="0" w:after="660"/>
        <w:ind w:left="709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26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6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6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6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</w:t>
      </w:r>
      <w:r>
        <w:rPr>
          <w:lang w:val="ru-RU"/>
        </w:rPr>
        <w:t xml:space="preserve"> постановление вступает в силу со дня официального опубликования. 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9"/>
        <w:numPr>
          <w:ilvl w:val="0"/>
          <w:numId w:val="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9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зам. главы администрации, КФ, КЭРиИД, ОБУ, сектор ФМК,  МКУ «Лужский ЦБУК», прокуратура.</w:t>
      </w:r>
    </w:p>
    <w:p>
      <w:pPr>
        <w:pStyle w:val="19"/>
        <w:numPr>
          <w:ilvl w:val="0"/>
          <w:numId w:val="0"/>
        </w:numPr>
        <w:shd w:fill="auto" w:val="clear"/>
        <w:spacing w:lineRule="auto" w:line="240" w:before="0" w:after="0"/>
        <w:ind w:left="10490" w:right="-457" w:hanging="567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9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9"/>
        <w:numPr>
          <w:ilvl w:val="0"/>
          <w:numId w:val="0"/>
        </w:numPr>
        <w:shd w:fill="auto" w:val="clear"/>
        <w:spacing w:lineRule="auto" w:line="240" w:before="0" w:after="0"/>
        <w:ind w:left="10490" w:right="-457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9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7.2024 № 2459</w:t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numPr>
          <w:ilvl w:val="0"/>
          <w:numId w:val="0"/>
        </w:numPr>
        <w:shd w:fill="auto" w:val="clear"/>
        <w:spacing w:lineRule="auto" w:line="240" w:before="0" w:after="0"/>
        <w:ind w:right="-2" w:hanging="0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</w:t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муниципальной программы Лужского муниципального района Ленинградской области </w:t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овременное образование в Лужском муниципальном районе» </w:t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период 2024-2026 годов</w:t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559"/>
        <w:gridCol w:w="1701"/>
        <w:gridCol w:w="1499"/>
        <w:gridCol w:w="1398"/>
        <w:gridCol w:w="1156"/>
        <w:gridCol w:w="1339"/>
        <w:gridCol w:w="1559"/>
        <w:gridCol w:w="1412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муниципальной программы/ 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спорядитель (получатель) бюджетных средств /  Исполнители мероприятий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бюджет Лужского муниципального райо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чие источник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«Современное образование в Лужском муниципальном райо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82 343,41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 386,981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60 122,288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 734,147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31 712,70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9 170,306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14 047,02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 495,37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14 273,6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 663,525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67 092,84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 517,259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428 329,75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84 220,81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41 262,152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2 746,784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5 916,11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 909,03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 825,04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5 182,027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4 136,65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 226,90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 032,574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 877,17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 529,00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39,033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 647,06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442,909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49 581,78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5 574,979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8 504,68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 502,114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 Региональные проект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035,6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78,463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642,06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115,127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51,0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02,83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48,17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138,67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95,76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442,909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425,34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78,463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740,664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406,214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Региональный проект «Современная школа»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899,7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9,973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940,22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969,53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/ Общеобразовательные организации: 2024: СОШ2, СОШ3, СОШ4, СОШ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899,7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9,973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940,22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969,53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 Региональный проект «Успех каждого ребенка»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333,4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3,34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59,208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,863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,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: 2024: СОШ3, СОШ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333,4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3,34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59,208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,863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.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6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9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,76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8,518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: 2024: МОУ Толмачевская СО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6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9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,76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8,518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 Региональный проект «Цифровая образовательная среда»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774,5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,45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309,03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688,030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: 2024: Толмачевская СОШ, Оредежская СО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774,5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,45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309,03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688,030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Региональный проект «Патриотическое воспитание граждан Российской Федерации»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4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51,0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02,83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48,17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50 показатель 5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51,0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02,83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848,17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138,67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95,76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442,909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640,70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501,44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139,263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 Отраслевые проект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 880,46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9 630,575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 182,98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1 066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 885,64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 226,90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 629,736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 029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 390,33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39,033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 951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3 156,44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 296,515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4 764,024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 095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 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  Расходы на 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4,2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,42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38,8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1 приложения 2                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4,26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,96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27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4,2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,42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38,8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462,7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7,81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104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 Расходы на реновацию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5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: 2026:  МБОУ Детский сад 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 431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43,166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 188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 431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43,166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 188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 Расходы на строительство, реконструкцию и приобретение объектов для организаций дошкольного образования (в том числе проектно-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105,1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105,123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Р / отдел транспорта, связи и жилищно - коммунального хозяйства администрации Лужского МР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105,1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105,123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 Укрепление материально-технической базы организац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4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47,5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4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47,5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 Отраслевой проект "Сохранение и развитие материально-технической базы общего и дополнительного образования" 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1.  Укрепление материально-технической базы организац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 361,29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 361,298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52, показатель 23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 347,73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 347,736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9 709,03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9 709,035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2.  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 806,1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 180,616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2 558,649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1 066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5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                            2024:  СОШ2, СОШ3, СОШ6, Ям-Тесовская СОШ, Загорская СОШ - Детский сад, Оредежская СОШ, Мшинская СОШ.                    2025: СОШ2, СОШ3, СОШ6, Ям-Тесовская СО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 712,2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598,346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 084,897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 029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4 518,4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 778,963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 643,547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 095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3.  Расходы на укрепление материально-технической базы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302,7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,277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772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302,8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,308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719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302,7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,277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772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908,36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43,86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264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4.  Расходы на 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01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166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1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2 приложения 2 к муниципал 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01,68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,185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36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01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166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1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505,0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,518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039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5.  Расходы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6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                            2025:   СОШ 2                              2026: Скребловская СОШ Торошковская СО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359,5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9,550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0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0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6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359,5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59,550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6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6. 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401,70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0,170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461,538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                            2024: Серебрянская СОШ                                 2025: Осьминская СО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507,34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45,808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461,538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909,05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85,979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923,076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цессная ча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оцессная ча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36 427,3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9 477,941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41 297,23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552,1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07 576,0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2 943,400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93 014,44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 618,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34 744,6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6 224,492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98 445,77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074,3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278 747,96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18 645,834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332 757,46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 244,67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Комплекс процессных мероприятий «Обеспечение присмотра и ухода, реализации програм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9 056,16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 313,86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6 060,68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 318,38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6 344,3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 602,00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41 461,15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7 234,257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4 226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Предоставление муниципальным бюджетным и автономным организац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 647,72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 647,724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7, показатель 8, показатель 37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 951,3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 951,30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 951,3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 951,30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9 550,3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9 550,32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7, показатель 8, показатель 35, показатель 37, показатель 50  приложения 2 к муниципаль 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42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4 22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4 226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 Обеспечение безопасных условий и охраны труда в организация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47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,8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9,2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9,27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Обязательный медицинский осмотр в организация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55,6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55,66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0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367,0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367,08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41,9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41,90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64,6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64,65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 Комплекс процессных мероприятий «Оказание мер социальной поддержки семья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4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413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7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776,8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 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4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413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181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7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776,8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 Комплекс процессных мероприятий «Сохранение и развитие материально-технической базы организаций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636,6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936,63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7,1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7,165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254,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254,1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237,92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537,921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Укрепление материально-технической базы организац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822,15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822,157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1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165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229,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229,1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373,44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373,448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89,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7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0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89,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7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 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:   МДОУ Детский сад 18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 Комплекс процессных мероприятий «Обеспечение присмотра и ухода, реализации программ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2 100,22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7 528,422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5 842,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729,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4 789,3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 688,710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 206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894,6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4 790,7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 237,800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3 757,84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795,1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91 680,27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7 454,933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14 806,44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 418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 Предоставление муниципальным бюджетным и автономным организац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 289,96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 289,962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4, показатель 17,  показатель 18, показатель 20, показатель 21, показатель 37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 046,1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 046,140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 046,1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 046,140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 382,24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 382,243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5 8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5 842,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4, 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7,  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35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6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7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8  приложения  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 2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 206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3 7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3 757,84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14 806,4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14 806,44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3. Обязательный медицинский осмотр в организациях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89,6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0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93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93,7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2,8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326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326,1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4. Обеспечение безопасных условий и охраны труда в организация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,8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1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,8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,8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6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6,58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5.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7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729,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4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8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894,6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79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795,1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 41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 418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 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 729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 906,5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822,9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 8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 09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723,6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 109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 830,1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279,2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 652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5 826,6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 825,77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1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129,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6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 34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 344,4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 34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 344,4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 81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 818,4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 599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776,9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822,9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5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 46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745,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723,6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 764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 485,7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279,2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 834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 008,2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 825,77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. Комплекс процессных мероприятий «Сохранение и развитие материально-технической базы организаций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754,52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254,52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2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25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685,6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685,614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745,38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245,387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Укрепление материально-технической базы организац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333,46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233,468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2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2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25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685,6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685,614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324,3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224,335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2.Расходы на поддержку развития общественной инфраструктуры муниципаль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,0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052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4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2024: СОШ2, Скребловская СО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,0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052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. Комплекс процессных мероприятий  «Поддержка работы школьных леснич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5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8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5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5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.Расходы на организацию работы школьных лесни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9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Толмачевская СО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5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8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5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5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. Комплекс процессных мероприятий «Обеспечение реализации программ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 846,8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 846,88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 930,1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 930,118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 308,7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 308,723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 085,7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 085,72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.Предоставление муниципальным бюджетным и автономным организациям субсид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 329,58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 329,58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7,   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9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5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7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 556,3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 556,363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 935,2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 935,263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 821,2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 821,21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2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738,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738,59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8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 698,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 698,24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 603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 603,4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 040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 040,29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3.Обязательный медицинский осмотр в организациях 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,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,5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0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,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,5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,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,5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6,5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6,54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4.Обеспечение безопасных условий и охраны труда в организация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19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,192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1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       2024: КЦ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48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7,67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7,677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.Комплекс процессных мероприятий «Сохранение и развитие материально-технической базы организаций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612,32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112,328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93,8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93,84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206,17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706,17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1.Укрепление материально-технической базы организац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086,0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086,012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1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93,8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93,84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679,85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679,855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2.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15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3 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:                      2024: ЦДЮТ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15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 Комплекс процессных мероприятий  «Обеспечение отдыха и оздоровления детей, подростков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548,18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902,591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645,58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783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12,238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571,74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048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03,39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645,58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381,15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518,229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862,92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.Расходы на мероприятия по оздоровле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164,19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164,192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2, показатель 4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, ЦДЮТ, Лужская ДЮСШ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6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665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229,19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229,192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2.Расходы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383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39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645,58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5, показатель 46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383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2,238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571,74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383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39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645,58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151,9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89,036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862,92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. Комплекс процессных мероприятий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479,8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557,69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22,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83,2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83,229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78,98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78,980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 642,1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 719,91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22,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.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557,6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557,69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4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,                               МКУ «Лужский ИМЦ»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83,2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83,229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78,98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078,980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 719,9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 719,91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2.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3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6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3,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3 .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. Комплекс процессных мероприятий  «Содействие развитию кадров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8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8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1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Лужский ИМЦ, организации образо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8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8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1148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1148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w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5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5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0">
    <w:name w:val="Абзац списка Знак"/>
    <w:qFormat/>
    <w:rPr>
      <w:color w:val="000000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5"/>
    <w:qFormat/>
    <w:rPr>
      <w:rFonts w:ascii="Calibri" w:hAnsi="Calibri" w:eastAsia="Calibri" w:cs="Times New Roman"/>
      <w:b/>
      <w:sz w:val="24"/>
      <w:szCs w:val="24"/>
      <w:lang w:val="en-US"/>
    </w:rPr>
  </w:style>
  <w:style w:type="character" w:styleId="41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1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12">
    <w:name w:val="Текст сноски Знак1"/>
    <w:basedOn w:val="Style5"/>
    <w:qFormat/>
    <w:rPr>
      <w:color w:val="000000"/>
      <w:lang w:val="en-US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13">
    <w:name w:val="Нижний колонтитул Знак1"/>
    <w:basedOn w:val="Style5"/>
    <w:qFormat/>
    <w:rPr>
      <w:color w:val="000000"/>
      <w:sz w:val="24"/>
      <w:szCs w:val="24"/>
    </w:rPr>
  </w:style>
  <w:style w:type="character" w:styleId="Style13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basedOn w:val="Style5"/>
    <w:qFormat/>
    <w:rPr>
      <w:color w:val="000000"/>
      <w:sz w:val="24"/>
      <w:szCs w:val="24"/>
      <w:lang w:val="en-US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212">
    <w:name w:val="Основной текст с отступом 2 Знак1"/>
    <w:basedOn w:val="Style5"/>
    <w:qFormat/>
    <w:rPr>
      <w:color w:val="000000"/>
      <w:sz w:val="24"/>
      <w:szCs w:val="24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imes New Roman"/>
      <w:shd w:fill="000080" w:val="clear"/>
      <w:lang w:val="en-US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lang w:val="en-US"/>
    </w:rPr>
  </w:style>
  <w:style w:type="character" w:styleId="Style19">
    <w:name w:val="Тема примечания Знак"/>
    <w:basedOn w:val="Style12"/>
    <w:qFormat/>
    <w:rPr>
      <w:b/>
      <w:bCs/>
    </w:rPr>
  </w:style>
  <w:style w:type="character" w:styleId="15">
    <w:name w:val="Текст выноски Знак1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Сноска_"/>
    <w:qFormat/>
    <w:rPr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23">
    <w:name w:val="АПК_Абзац_норм Знак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7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Extrafieldsname">
    <w:name w:val="extra_fields_name"/>
    <w:basedOn w:val="Style5"/>
    <w:qFormat/>
    <w:rPr/>
  </w:style>
  <w:style w:type="character" w:styleId="Extrafieldsvalue">
    <w:name w:val="extra_fields_value"/>
    <w:basedOn w:val="Style5"/>
    <w:qFormat/>
    <w:rPr/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5">
    <w:name w:val="Основной текст 2 Знак Знак Знак"/>
    <w:qFormat/>
    <w:rPr>
      <w:rFonts w:ascii="Times New Roman" w:hAnsi="Times New Roman" w:cs="Times New Roman"/>
    </w:rPr>
  </w:style>
  <w:style w:type="character" w:styleId="Style26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qFormat/>
    <w:rPr>
      <w:spacing w:val="-10"/>
      <w:sz w:val="26"/>
      <w:szCs w:val="26"/>
      <w:shd w:fill="FFFFFF" w:val="clear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7">
    <w:name w:val="Сноска_ Знак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8">
    <w:name w:val="Колонтитул_ Знак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rFonts w:ascii="Times New Roman" w:hAnsi="Times New Roman" w:cs="Times New Roman"/>
      <w:spacing w:val="20"/>
      <w:sz w:val="19"/>
      <w:szCs w:val="19"/>
      <w:lang w:val="ru-RU" w:eastAsia="en-US" w:bidi="ar-SA"/>
    </w:rPr>
  </w:style>
  <w:style w:type="character" w:styleId="311">
    <w:name w:val="Знак Знак3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Style29">
    <w:name w:val="Не вступил в силу"/>
    <w:qFormat/>
    <w:rPr>
      <w:rFonts w:ascii="Times New Roman" w:hAnsi="Times New Roman" w:cs="Times New Roman"/>
      <w:color w:val="008080"/>
    </w:rPr>
  </w:style>
  <w:style w:type="character" w:styleId="18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3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2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6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7">
    <w:name w:val="Тема примечания"/>
    <w:basedOn w:val="Style34"/>
    <w:next w:val="Style34"/>
    <w:qFormat/>
    <w:pPr/>
    <w:rPr>
      <w:b/>
      <w:bCs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rFonts w:cs="Times New Roman"/>
      <w:color w:val="000000"/>
      <w:sz w:val="27"/>
      <w:szCs w:val="2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cs="Times New Roman"/>
      <w:b/>
      <w:bCs/>
      <w:color w:val="000000"/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8"/>
      <w:ind w:firstLine="131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39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10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0">
    <w:name w:val="Ст. без интервала"/>
    <w:basedOn w:val="Style38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10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42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tyle43">
    <w:name w:val="Колонтитул"/>
    <w:basedOn w:val="Normal"/>
    <w:qFormat/>
    <w:pPr>
      <w:shd w:fill="FFFFFF" w:val="clear"/>
    </w:pPr>
    <w:rPr>
      <w:rFonts w:cs="Times New Roman"/>
      <w:color w:val="000000"/>
      <w:sz w:val="20"/>
      <w:szCs w:val="20"/>
      <w:lang w:val="en-US" w:eastAsia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rFonts w:cs="Times New Roman"/>
      <w:color w:val="000000"/>
      <w:sz w:val="27"/>
      <w:szCs w:val="27"/>
      <w:lang w:val="en-US"/>
    </w:rPr>
  </w:style>
  <w:style w:type="paragraph" w:styleId="Style4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10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5">
    <w:name w:val="АПК_Абзац_норм Знак"/>
    <w:basedOn w:val="Normal"/>
    <w:qFormat/>
    <w:pPr>
      <w:ind w:firstLine="340"/>
    </w:pPr>
    <w:rPr>
      <w:rFonts w:ascii="SimSun;宋体" w:hAnsi="SimSun;宋体" w:eastAsia="SimSun;宋体" w:cs="Times New Roman"/>
      <w:color w:val="000000"/>
      <w:lang w:val="en-US" w:eastAsia="zh-CN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2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cs="Times New Roman"/>
      <w:color w:val="000000"/>
      <w:spacing w:val="10"/>
      <w:sz w:val="26"/>
      <w:szCs w:val="26"/>
      <w:lang w:val="en-US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rFonts w:cs="Times New Roman"/>
      <w:color w:val="000000"/>
      <w:sz w:val="27"/>
      <w:szCs w:val="27"/>
      <w:lang w:val="en-US" w:eastAsia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4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9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rFonts w:cs="Times New Roman"/>
      <w:i/>
      <w:iCs/>
      <w:color w:val="000000"/>
      <w:sz w:val="27"/>
      <w:szCs w:val="27"/>
      <w:lang w:val="en-US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5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50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52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color w:val="000000"/>
      <w:sz w:val="28"/>
      <w:szCs w:val="28"/>
      <w:lang w:val="ru-RU"/>
    </w:rPr>
  </w:style>
  <w:style w:type="paragraph" w:styleId="Style54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1">
    <w:name w:val="xl2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8">
    <w:name w:val="xl2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0">
    <w:name w:val="xl26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1">
    <w:name w:val="xl2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6">
    <w:name w:val="xl28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7">
    <w:name w:val="xl29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0">
    <w:name w:val="xl30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4">
    <w:name w:val="xl3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6">
    <w:name w:val="xl3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0">
    <w:name w:val="xl32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1">
    <w:name w:val="xl3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3">
    <w:name w:val="xl3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5">
    <w:name w:val="xl3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1">
    <w:name w:val="xl3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4">
    <w:name w:val="xl3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5">
    <w:name w:val="xl3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9">
    <w:name w:val="xl3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0">
    <w:name w:val="xl34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1">
    <w:name w:val="xl34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7">
    <w:name w:val="xl3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8">
    <w:name w:val="xl35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9">
    <w:name w:val="xl3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2">
    <w:name w:val="xl3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4">
    <w:name w:val="xl36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5">
    <w:name w:val="xl36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0">
    <w:name w:val="xl3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1">
    <w:name w:val="xl37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2">
    <w:name w:val="xl3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8">
    <w:name w:val="xl3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4">
    <w:name w:val="xl3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5">
    <w:name w:val="xl3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9">
    <w:name w:val="xl3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0">
    <w:name w:val="xl39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1">
    <w:name w:val="xl3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2">
    <w:name w:val="xl3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 w:val="20"/>
      <w:szCs w:val="20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8000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8000"/>
      <w:sz w:val="28"/>
      <w:szCs w:val="28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8000"/>
      <w:sz w:val="28"/>
      <w:szCs w:val="28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1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07-2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