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ию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24</w:t>
      </w:r>
    </w:p>
    <w:p>
      <w:pPr>
        <w:pStyle w:val="Normal"/>
        <w:tabs>
          <w:tab w:val="clear" w:pos="708"/>
          <w:tab w:val="left" w:pos="379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.08.2018 № 27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1.08.2018 № 2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36"/>
          <w:szCs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приведения в соответствие документов стратегического планирования Лужского муниципального района, руководствуясь пунктом 3.3 Порядка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ого постановлением администрации Лужского муниципального района от 30.10.2013 № 3279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31.08.2018 № 2763 «</w:t>
      </w:r>
      <w:r>
        <w:rPr/>
        <w:t>Об утверждении Перечня муниципальных программ Лужского городского поселения Лужского муниципального района Ленинградской област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В пункте 1 Постановления </w:t>
      </w:r>
      <w:r>
        <w:rPr>
          <w:szCs w:val="26"/>
        </w:rPr>
        <w:t>слова «на 2019-2026 гг.» заменить словами «на 2019-2027 гг.».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color w:val="0D0D0D"/>
        </w:rPr>
      </w:pPr>
      <w:r>
        <w:rPr/>
        <w:t>В Перечне муниципальных программ Лужского городского поселения Лужского муниципального района Ленинградской области на 2019-2026 гг. (приложение к Постановлению) слова «на 2019-2026</w:t>
      </w:r>
      <w:r>
        <w:rPr>
          <w:lang w:val="ru-RU"/>
        </w:rPr>
        <w:t xml:space="preserve"> </w:t>
      </w:r>
      <w:r>
        <w:rPr/>
        <w:t>гг.» заменить словами «на 2019-2027 гг.»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01.01.2025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КФ, КСП</w:t>
      </w:r>
      <w:r>
        <w:rPr>
          <w:sz w:val="28"/>
          <w:szCs w:val="28"/>
        </w:rPr>
        <w:t>, прокуратура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54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480" w:after="360"/>
      <w:ind w:hanging="2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3:00Z</dcterms:created>
  <dc:creator>Пастухова 20110823</dc:creator>
  <dc:description/>
  <dc:language>en-US</dc:language>
  <cp:lastModifiedBy>MihailovaAR</cp:lastModifiedBy>
  <cp:lastPrinted>2024-02-20T09:59:00Z</cp:lastPrinted>
  <dcterms:modified xsi:type="dcterms:W3CDTF">2024-07-30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