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4609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перечней должностных лиц администрации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нинградской области, уполномоченных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33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утверждении перечней должностных лиц администрации Лужского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нинградской области, уполномоченных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дексом Российской Федерации об административных правонарушениях, Законом Ленинградской области от 02.07.2003 № 47-оз «Об административных правонарушениях»,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», в связи с кадровыми изме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Законом Ленинградской области от 02.07.2003 </w:t>
      </w:r>
      <w:r>
        <w:rPr>
          <w:lang w:val="ru-RU"/>
        </w:rPr>
        <w:t>№</w:t>
      </w:r>
      <w:r>
        <w:rPr/>
        <w:t xml:space="preserve"> 47-оз </w:t>
      </w:r>
      <w:r>
        <w:rPr>
          <w:lang w:val="ru-RU"/>
        </w:rPr>
        <w:t xml:space="preserve">                                                          </w:t>
      </w:r>
      <w:r>
        <w:rPr/>
        <w:t>«Об административных правонарушениях» (</w:t>
      </w:r>
      <w:r>
        <w:rPr>
          <w:lang w:val="ru-RU"/>
        </w:rPr>
        <w:t>п</w:t>
      </w:r>
      <w:r>
        <w:rPr/>
        <w:t>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, предусмотренных Кодексом Российской Федерации об административных правонарушениях  (</w:t>
      </w:r>
      <w:r>
        <w:rPr>
          <w:lang w:val="ru-RU"/>
        </w:rPr>
        <w:t>п</w:t>
      </w:r>
      <w:r>
        <w:rPr/>
        <w:t>риложение 2)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>
          <w:lang w:val="ru-RU"/>
        </w:rPr>
        <w:t>Признать</w:t>
      </w:r>
      <w:r>
        <w:rPr/>
        <w:t xml:space="preserve"> утратившими силу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 Ленинградской области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>
          <w:lang w:val="ru-RU"/>
        </w:rPr>
        <w:t>от 15.05.2024 № 1630 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»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>
          <w:lang w:val="ru-RU"/>
        </w:rPr>
      </w:pPr>
      <w:r>
        <w:rPr>
          <w:lang w:val="ru-RU"/>
        </w:rPr>
        <w:t xml:space="preserve">от 21.06.2024 № 2124 «О внесении изменений в постановление от 15.05.2024 № 1630».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>
          <w:lang w:val="ru-RU"/>
        </w:rPr>
        <w:t>от 28.06.2024 № 2194 «О внесении изменений в постановление от 15.05.2024 № 1630»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адм. комиссия, орг. отдел, ОГХ, ОТСиЖКХ, КУМИ, ОАиГ, КЭРиИД, сектор ФМК, сектор по жилищной политике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8.2024 № 2554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 1)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х лиц администрации Лужского муниципального района Ленинградской области,  уполномоченных составлять протокол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оном Ленинградской области от 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sz w:val="28"/>
          <w:szCs w:val="28"/>
        </w:rPr>
        <w:t>2003 № 47-оз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3"/>
        <w:gridCol w:w="45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тьи Закона Ленингра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02 июля 2003 года № 47-о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административных правонарушениях», в соответствии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лена Евгеньевна, председатель комитета экономического развития и инвестицио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нко Наталья Сергеевна, заведующий отделом экономики и потребительского рынка комитета экономического развития и инвестицион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ая Тамара Алексеевна, главный специалист сектора муниципального заказа комитета экономического развития и инвестицио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нко Лариса Владимировна, ведущий специалист отдела экономики и потребительского ры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экономического развития и инвестиционной деятельност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рева Ксения Альбертовна главный специалист отдела экономики и потребительского ры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экономического развития и инвестиционн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тьям 2.13, 3.2, 3.3, 3.5, 3.7, 3.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 Дмитрий Сергеевич, председатель комитета по комплексному развитию и благоустройству Лужского городского поселения; Афанасьева Наталья Юр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ыганова Елена Анатольевна, 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ебенюк Елена Робертовна, главный специалист отдела транспорта, связи  и жилищно-коммунального хозяйств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ищева Вера Александровна, специалист 1 категории комитета по комплексному развитию и благоустройству Луж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ина Светлана Алексеевна специалист комитета по комплексному развитию и благоустройству Лужского городского пос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ям 2.6, 2.10-2, 2.11, 4.4, 4.5, 4.6, 4.7, 4.8, 4.8-1., 4.9, 4.9-1, 4.10, 4.12, 4.13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 4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исимов Дмитрий Сергеевич, председатель комитета по комплексному развитию и благоустройству Лужского городского посел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Наталья Юрьевна, 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го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ыганова Елена Анатольевна, 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ебенюк Елена Робертовна, главный специалист отдела транспорта, связи  и жилищно-коммунального хозяйств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Валериановна, ведущий специалист комитета по комплексному развитию и благоустройству Лужского городского пос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ям 4.4, 4.5, 4.9-1, 4.10., 4.11.-2, 4.12, 4.15, 4.11-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талья Владимировна, специалист 1 категории комитета по комплексному развитию и благоустройству Лужского город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ищева Вера Александровна, специалист1 категории комитета по комплексному развитию и благоустройству Луж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ина Светлана Алексе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омитета по комплексному развитию и благоустройству Лужского городского пос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ям 2.2, 2.6 в части  непринятие владельцем домашнего животного мер по прекращению лая, воя или другого шума, исходящего от домашнего животного, при содержании домашнего животного в жилом помещении или при выгуле домашнего животного, повлекшее нарушение тишины и поко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овская Вера Николаевна, главный специалист отдела транспорта, связи  и жилищно-коммунального хозяйства; Перкова Татьяна Владимировна, ведущий специалист отдела транспорта, связи и жилищ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е 4.2, по части 2 статьи 6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кова Татьяна Владимировна, ведущий специалист отдела транспорта, связи и жилищ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е 6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тношении муниципальных маршрутов регулярных перевозок в Ленинградской области, установленных органами местного самоуправления Ленинград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Николай Николаевич, специалист 1 категории отдела  по делам ГО и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вопросам безопас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ям 2.10, 2.1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ин Олег Ювенальевич, начальник  отдела  по делам ГО и ЧС комитета по вопросам безопасност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шко Анастасия Юрьев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отдела  по делам ГО и ЧС комитета по вопросам 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денный Алексей Валерь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ой подготов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ям 2.10, 2.10-1, 2.10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-3, 2.12, 7.2, 7.2-1, 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ь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шкина Наталья Анатольевна, специалист 1 категории – ответственный секретарь административной комисс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ям 2.12, 8.1 (в отношении предоставления муницип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ь комитета по вопросам безопас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е 7.17 (в отношении должностных, юридических и физических лиц, за исключением лиц, указанных в абзаце шестнадцатом части 1 статьи 1.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ц 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Дарья Александро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льга Михайловна, специалист 1 категории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нева Елена Никола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архитектуры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стро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тьям 4.6-1, 4.11-1, 4.11-2, 9.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Людмила Анатольевна, заведующий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ли Тамара Ильгар кыз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Екатерина Эдуардовна, ведущий 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овикова Антонина Алексеев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 отдела по земельным ресурсам комитета по управлению муниципальным имуще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ье 5.14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8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>2554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20"/>
        <w:gridCol w:w="32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тьи Кодекса Российской Федерации об административных правонарушениях в соответствии,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Людмила Анатольевна, заведующ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Маргарита Евгеньевна, главны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ли Тамара Ильгар кыз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Антонина Алексеевна,  специалист 1 категории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ц 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Дарья Александро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льга Михайловна, специалист 1 категории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нева Елена Никола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Светлана Яковлевна, главны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ариса Витальевна, ведущи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чева Светлана Викторовна, заведующий сектором по жилищной полити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тьяна Юрьевна ведущий специалист сектора по жилищн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части 1 статьи 19.4, статье 19.4.1, частям 1, 31, 32 статьи 19.5, статье 19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арева Светлана Яковлевна, главный специалист сектора финансового муниципального контрол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т Лариса Витальевна, ведущий специалист сектора финансового муниципального контрол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татьям 5.21, 7.32.6, 15.1, 15.14 - 15.15.16, части 1 статьи 19.4, статьи 19.4.1, частям 20 и 20.1 статьи 19.5, статьям 19.6 и 19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ь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а Наталья Анатольевна, специалист 1 категории – ответственный секретарь административной комисс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тье 20.25 части 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7:00Z</dcterms:created>
  <dc:creator>Пастухова 20110823</dc:creator>
  <dc:description/>
  <dc:language>en-US</dc:language>
  <cp:lastModifiedBy>MihailovaAR</cp:lastModifiedBy>
  <cp:lastPrinted>2024-05-15T11:07:00Z</cp:lastPrinted>
  <dcterms:modified xsi:type="dcterms:W3CDTF">2024-08-0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