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ию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2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166745" cy="242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242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36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  <w:szCs w:val="24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36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  <w:szCs w:val="24"/>
                              </w:rPr>
                              <w:t>стоимости жилья на I</w:t>
                            </w:r>
                            <w:r>
                              <w:rPr>
                                <w:rStyle w:val="FontStyle36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FontStyle36"/>
                                <w:sz w:val="24"/>
                                <w:szCs w:val="24"/>
                              </w:rPr>
                              <w:t xml:space="preserve"> квартал 2024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36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  <w:szCs w:val="24"/>
                              </w:rPr>
                              <w:t xml:space="preserve">по Лужскому городскому посел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36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  <w:szCs w:val="24"/>
                              </w:rPr>
                              <w:t xml:space="preserve">для обеспечения жилыми помещениями специализированного жилищного фонда </w:t>
                            </w:r>
                            <w:r>
                              <w:rPr>
                                <w:rStyle w:val="FontStyle36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Style w:val="FontStyle36"/>
                                <w:sz w:val="24"/>
                                <w:szCs w:val="24"/>
                              </w:rPr>
                              <w:t>по договорам найма специализированных жилых помещений для детей-сирот</w:t>
                            </w:r>
                            <w:r>
                              <w:rPr>
                                <w:rStyle w:val="FontStyle36"/>
                                <w:sz w:val="24"/>
                                <w:szCs w:val="24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Style w:val="FontStyle36"/>
                                <w:sz w:val="24"/>
                                <w:szCs w:val="24"/>
                              </w:rPr>
                              <w:t xml:space="preserve">детей, оставшихся без попечения родителе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  <w:szCs w:val="24"/>
                              </w:rPr>
                              <w:t>лиц из числа детей-сирот и детей, оставшихся без попечения родителей</w:t>
                            </w:r>
                            <w:r>
                              <w:rPr>
                                <w:rStyle w:val="FontStyle36"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FontStyle36"/>
                                <w:sz w:val="24"/>
                                <w:szCs w:val="24"/>
                              </w:rPr>
                              <w:t>и приобретения готовых жилых помещений на вторичном рынке жилья</w:t>
                            </w:r>
                            <w:r>
                              <w:rPr>
                                <w:rStyle w:val="FontStyle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  <w:sz w:val="24"/>
                                <w:szCs w:val="24"/>
                              </w:rPr>
                              <w:t>в рамках расселения аварийного жилищного фонда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90.75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Style w:val="FontStyle36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  <w:szCs w:val="24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Style w:val="FontStyle36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  <w:szCs w:val="24"/>
                        </w:rPr>
                        <w:t>стоимости жилья на I</w:t>
                      </w:r>
                      <w:r>
                        <w:rPr>
                          <w:rStyle w:val="FontStyle36"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Style w:val="FontStyle36"/>
                          <w:sz w:val="24"/>
                          <w:szCs w:val="24"/>
                        </w:rPr>
                        <w:t xml:space="preserve"> квартал 2024 года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Style w:val="FontStyle36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  <w:szCs w:val="24"/>
                        </w:rPr>
                        <w:t xml:space="preserve">по Лужскому городскому поселению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Style w:val="FontStyle36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  <w:szCs w:val="24"/>
                        </w:rPr>
                        <w:t xml:space="preserve">для обеспечения жилыми помещениями специализированного жилищного фонда </w:t>
                      </w:r>
                      <w:r>
                        <w:rPr>
                          <w:rStyle w:val="FontStyle36"/>
                          <w:sz w:val="24"/>
                          <w:szCs w:val="24"/>
                          <w:lang w:val="ru-RU"/>
                        </w:rPr>
                        <w:t xml:space="preserve">                                </w:t>
                      </w:r>
                      <w:r>
                        <w:rPr>
                          <w:rStyle w:val="FontStyle36"/>
                          <w:sz w:val="24"/>
                          <w:szCs w:val="24"/>
                        </w:rPr>
                        <w:t>по договорам найма специализированных жилых помещений для детей-сирот</w:t>
                      </w:r>
                      <w:r>
                        <w:rPr>
                          <w:rStyle w:val="FontStyle36"/>
                          <w:sz w:val="24"/>
                          <w:szCs w:val="24"/>
                          <w:lang w:val="ru-RU"/>
                        </w:rPr>
                        <w:t xml:space="preserve"> и </w:t>
                      </w:r>
                      <w:r>
                        <w:rPr>
                          <w:rStyle w:val="FontStyle36"/>
                          <w:sz w:val="24"/>
                          <w:szCs w:val="24"/>
                        </w:rPr>
                        <w:t xml:space="preserve">детей, оставшихся без попечения родителей,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FontStyle36"/>
                          <w:sz w:val="24"/>
                          <w:szCs w:val="24"/>
                        </w:rPr>
                        <w:t>лиц из числа детей-сирот и детей, оставшихся без попечения родителей</w:t>
                      </w:r>
                      <w:r>
                        <w:rPr>
                          <w:rStyle w:val="FontStyle36"/>
                          <w:sz w:val="24"/>
                          <w:szCs w:val="24"/>
                          <w:lang w:val="ru-RU"/>
                        </w:rPr>
                        <w:t xml:space="preserve">, </w:t>
                      </w:r>
                      <w:r>
                        <w:rPr>
                          <w:rStyle w:val="FontStyle36"/>
                          <w:sz w:val="24"/>
                          <w:szCs w:val="24"/>
                        </w:rPr>
                        <w:t>и приобретения готовых жилых помещений на вторичном рынке жилья</w:t>
                      </w:r>
                      <w:r>
                        <w:rPr>
                          <w:rStyle w:val="FontStyle36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36"/>
                          <w:sz w:val="24"/>
                          <w:szCs w:val="24"/>
                        </w:rPr>
                        <w:t>в рамках расселения аварийного жилищного фонда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беспечения в 2024 году выполнения мероприятий по улучшению жилищных условий в рамках реализации Закона Ленинградской области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приобретения готовых жилых помещений на вторичном рынке жилья в рамках реализации региональной адресной программы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ереселение граждан из аварийного жилищного фонда на территории Ленинградской области в 2019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2025 годах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утвержденной постановлением Правительства Ленинградской области от 14.07.2023 № 497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уководствуясь постановлением Правительства Ленинградской области от 17.07.2013 № 211 «Об утверждении Порядка предоставления органами исполнительной власти Ленинградской области однократно благоустроенных жилых помещений государственного специализированного жилищного фонда Ленинградской области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именяя для проведения необходимого расчета коэффициент-дефлятор в размере 100,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комендованный Комитетом по строительству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норматив стоимости одного квадратного метра общей площади жилья на III квартал 2024 года на территории Лужского городского поселения Лужского муниципального района Ленинградской области в размере  108 206 (Сто восемь тысяч двести шесть) рублей 08 копеек (расчет согласно приложению к настоящему постановлению)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− председателя </w:t>
      </w:r>
      <w:r>
        <w:rPr>
          <w:lang w:val="ru-RU"/>
        </w:rPr>
        <w:t>комитета по управлению муниципальным имущество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7.2024 № 2520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чет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рматива стоимости одного квадратного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ра общей площади жилья по Лужскому городскому поселению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кв. м = (Ст. дог. * Кр + Ст. кред. * Кр + Ст. стат. + Ст. строй) : N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. дог. – данные по договорам на приобретение жилья участниками ФЦП и РЦП в связи с отсутствием реализации социальных выплат по Лужскому городскому поселению во II квартале 2024 года – 86 729,56 руб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. кред. – данные, полученные от риелторских фирм, – 114 363,66 руб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. строй – данные стоимости 1 кв. м жилья по новому строительству по г. Луге – 117 705,00 руб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. стат. – данные, приведенные на официальном сайте Федеральной службы государственной статистики (первичный и вторичный рынки жилья в I квартале 2024 года) – (147 251 + 110 387) : 2 = 128 819 руб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 – коэффициент, учитывающий долю затрат покупателя, направленную на оплату услуг риелторов, нотариусов и т.д. – 0,92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показателей, используемых при расчете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ст. кв. м = Ср. кв. м * К дефл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ст. кв. м – норматив средней рыночной стоимости одного квадратного метра жилья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кв. м – среднее значение стоимости жилья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дефл. – на III квартал 2024 года – 100,3 (применяемый в расчете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как 1,003)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. ст. кв. м = (86 729,56 * 0,92 + 114 363,66 * 0,92 + 128 819 + </w:t>
      </w: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117 705) : 4 =  107 882,4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уб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 w:val="28"/>
          <w:szCs w:val="28"/>
        </w:rPr>
        <w:t>Ср. ст. кв. м = 107 882,43 * 1,003 = 108 20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то восемь тысяч двести шесть) рублей 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пеек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1:00Z</dcterms:created>
  <dc:creator>Пастухова 20110823</dc:creator>
  <dc:description/>
  <cp:keywords/>
  <dc:language>en-US</dc:language>
  <cp:lastModifiedBy>Куст</cp:lastModifiedBy>
  <cp:lastPrinted>2024-07-31T09:21:00Z</cp:lastPrinted>
  <dcterms:modified xsi:type="dcterms:W3CDTF">2024-07-31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0d163b-3f0c-48c7-b35e-1a9d056d1502</vt:lpwstr>
  </property>
</Properties>
</file>