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75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июля </w:t>
      </w:r>
      <w:r>
        <w:rPr>
          <w:rFonts w:cs="Times New Roman" w:ascii="Times New Roman" w:hAnsi="Times New Roman"/>
          <w:sz w:val="28"/>
          <w:szCs w:val="28"/>
        </w:rPr>
        <w:t>2024 г.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0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63195</wp:posOffset>
                </wp:positionV>
                <wp:extent cx="190690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12.2018 № 4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56.8pt;mso-wrap-distance-left:9.05pt;mso-wrap-distance-right:9.05pt;mso-wrap-distance-top:0pt;mso-wrap-distance-bottom:0pt;margin-top:12.8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8.12.2018 № 4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В соответствии с </w:t>
      </w:r>
      <w:r>
        <w:rPr>
          <w:rStyle w:val="FontStyle41"/>
          <w:sz w:val="28"/>
          <w:szCs w:val="28"/>
          <w:lang w:val="ru-RU"/>
        </w:rPr>
        <w:t>п</w:t>
      </w:r>
      <w:r>
        <w:rPr>
          <w:rStyle w:val="FontStyle41"/>
          <w:sz w:val="28"/>
          <w:szCs w:val="28"/>
        </w:rPr>
        <w:t xml:space="preserve">. 4 ст. 16 Федерального закона от 22.11.1995 </w:t>
      </w:r>
      <w:r>
        <w:rPr>
          <w:rStyle w:val="FontStyle41"/>
          <w:sz w:val="28"/>
          <w:szCs w:val="28"/>
          <w:lang w:val="ru-RU"/>
        </w:rPr>
        <w:t xml:space="preserve">                               </w:t>
      </w:r>
      <w:r>
        <w:rPr>
          <w:rStyle w:val="FontStyle41"/>
          <w:sz w:val="28"/>
          <w:szCs w:val="28"/>
        </w:rPr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07.11.2013 № 374 «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8.12.2018 № 4095 «Об определении границ прилегающих территорий, на которых не допускается розничная продажа алкогольной продукции на территории Лужского муниципального района» (далее − Постановление) следующие изменения</w:t>
      </w:r>
      <w:r>
        <w:rPr/>
        <w:t>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</w:t>
      </w:r>
      <w:r>
        <w:rPr/>
        <w:t>еречне организаций и схем границ прилегающих территорий, на которых не допускается розничная продажа алкогольной продукции предприятиями торговли и общественного питания Лужского муниципального района (приложение 2</w:t>
      </w:r>
      <w:r>
        <w:rPr>
          <w:lang w:val="ru-RU"/>
        </w:rPr>
        <w:t xml:space="preserve"> к </w:t>
      </w:r>
      <w:r>
        <w:rPr/>
        <w:t>Постановлени</w:t>
      </w:r>
      <w:r>
        <w:rPr>
          <w:lang w:val="ru-RU"/>
        </w:rPr>
        <w:t>ю</w:t>
      </w:r>
      <w:r>
        <w:rPr/>
        <w:t>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аздел 6  «Заклинское сельское поселение» изложить в новой редакции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954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954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954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954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9.07.</w:t>
      </w:r>
      <w:r>
        <w:rPr>
          <w:sz w:val="28"/>
          <w:szCs w:val="28"/>
        </w:rPr>
        <w:t>2024 №</w:t>
      </w:r>
      <w:r>
        <w:rPr>
          <w:sz w:val="28"/>
          <w:szCs w:val="28"/>
          <w:lang w:val="ru-RU"/>
        </w:rPr>
        <w:t xml:space="preserve"> 2507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67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1"/>
        <w:gridCol w:w="4306"/>
        <w:gridCol w:w="1276"/>
      </w:tblGrid>
      <w:tr>
        <w:trPr>
          <w:trHeight w:val="567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6.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аклинское сельское посел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существляющие обучение несовершеннолетних, здания, строения, сооружения, помещения, находящихся во владении и (или) пользовании образовательных организац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У «Заклин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д. Заклинье, ул. Нова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Филиал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МОУ «Заклинская средняя школ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eastAsia="en-US"/>
              </w:rPr>
              <w:t>Лужский район, д.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БДОУ «Детский сад № 3 комбинированного ви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ужский район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Заклинье, ул. Нова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БУЗ ЛО «Лужская МБ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Лужская амбулатор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ужский район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. Заклинье, ул. Нова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6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инское сельское поселе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5940</wp:posOffset>
                </wp:positionH>
                <wp:positionV relativeFrom="paragraph">
                  <wp:align>top</wp:align>
                </wp:positionV>
                <wp:extent cx="2646045" cy="2564765"/>
                <wp:effectExtent l="299085" t="320040" r="298450" b="320040"/>
                <wp:wrapNone/>
                <wp:docPr id="4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600">
                          <a:off x="0" y="0"/>
                          <a:ext cx="2646000" cy="25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>
                            <a:alphaModFix amt="14000"/>
                          </a:blip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6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03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142.15pt;margin-top:35.55pt;width:208.3pt;height:201.9pt;mso-wrap-style:square;v-text-anchor:top;rotation:26;mso-position-horizontal-relative:pag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6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#c0000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8470</wp:posOffset>
                </wp:positionH>
                <wp:positionV relativeFrom="paragraph">
                  <wp:posOffset>1490345</wp:posOffset>
                </wp:positionV>
                <wp:extent cx="2060575" cy="3143250"/>
                <wp:effectExtent l="481965" t="189865" r="481965" b="189865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400">
                          <a:off x="0" y="0"/>
                          <a:ext cx="2060640" cy="3143160"/>
                        </a:xfrm>
                        <a:custGeom>
                          <a:avLst/>
                          <a:gdLst>
                            <a:gd name="textAreaLeft" fmla="*/ 56880 w 1168200"/>
                            <a:gd name="textAreaRight" fmla="*/ 1111320 w 1168200"/>
                            <a:gd name="textAreaTop" fmla="*/ 56880 h 1782000"/>
                            <a:gd name="textAreaBottom" fmla="*/ 1725120 h 1782000"/>
                          </a:gdLst>
                          <a:ahLst/>
                          <a:rect l="textAreaLeft" t="textAreaTop" r="textAreaRight" b="textAreaBottom"/>
                          <a:pathLst>
                            <a:path w="21600" h="32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46"/>
                              </a:lnTo>
                              <a:arcTo wR="3600" hR="3600" stAng="10800000" swAng="-5400000"/>
                              <a:lnTo>
                                <a:pt x="18000" y="32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">
                            <a:alphaModFix amt="14000"/>
                          </a:blip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6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04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336.1pt;margin-top:117.3pt;width:162.2pt;height:247.45pt;mso-wrap-style:square;v-text-anchor:top;rotation:2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6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12" o:detectmouseclick="t"/>
                <v:stroke color="#c00000" weight="25560" joinstyle="miter" endcap="flat"/>
                <w10:wrap type="none"/>
              </v:roundrect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8861425" cy="59410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align>top</wp:align>
                </wp:positionV>
                <wp:extent cx="2957195" cy="3319145"/>
                <wp:effectExtent l="406400" t="315595" r="405765" b="315595"/>
                <wp:wrapNone/>
                <wp:docPr id="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2000">
                          <a:off x="0" y="0"/>
                          <a:ext cx="2957040" cy="3319200"/>
                        </a:xfrm>
                        <a:custGeom>
                          <a:avLst/>
                          <a:gdLst>
                            <a:gd name="textAreaLeft" fmla="*/ 81720 w 1676520"/>
                            <a:gd name="textAreaRight" fmla="*/ 1594800 w 1676520"/>
                            <a:gd name="textAreaTop" fmla="*/ 81720 h 1881720"/>
                            <a:gd name="textAreaBottom" fmla="*/ 1800000 h 1881720"/>
                          </a:gdLst>
                          <a:ahLst/>
                          <a:rect l="textAreaLeft" t="textAreaTop" r="textAreaRight" b="textAreaBottom"/>
                          <a:pathLst>
                            <a:path w="21600" h="242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43"/>
                              </a:lnTo>
                              <a:arcTo wR="3600" hR="3600" stAng="10800000" swAng="-5400000"/>
                              <a:lnTo>
                                <a:pt x="18000" y="242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>
                            <a:alphaModFix amt="14000"/>
                          </a:blip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6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321pt;margin-top:36.3pt;width:232.8pt;height:261.3pt;mso-wrap-style:square;v-text-anchor:top;rotation:336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6.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17" o:detectmouseclick="t"/>
                <v:stroke color="#c0000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943340" cy="593153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34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420" w:leader="none"/>
          <w:tab w:val="center" w:pos="7285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инское сельское поселение</w:t>
      </w:r>
    </w:p>
    <w:p>
      <w:pPr>
        <w:pStyle w:val="1"/>
        <w:widowControl w:val="false"/>
        <w:shd w:fill="auto" w:val="clear"/>
        <w:tabs>
          <w:tab w:val="clear" w:pos="708"/>
          <w:tab w:val="left" w:pos="420" w:leader="none"/>
          <w:tab w:val="center" w:pos="7285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420" w:leader="none"/>
          <w:tab w:val="center" w:pos="7285" w:leader="none"/>
        </w:tabs>
        <w:spacing w:lineRule="auto" w:line="240" w:before="0" w:after="0"/>
        <w:ind w:right="-2" w:hanging="0"/>
        <w:contextualSpacing/>
        <w:rPr/>
      </w:pPr>
      <w:r>
        <w:rPr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889635</wp:posOffset>
                </wp:positionV>
                <wp:extent cx="3631565" cy="3581400"/>
                <wp:effectExtent l="12700" t="13970" r="12065" b="14605"/>
                <wp:wrapNone/>
                <wp:docPr id="11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600">
                          <a:off x="0" y="0"/>
                          <a:ext cx="3631680" cy="3581280"/>
                        </a:xfrm>
                        <a:prstGeom prst="ellipse">
                          <a:avLst/>
                        </a:prstGeom>
                        <a:blipFill rotWithShape="0">
                          <a:blip r:embed="rId19">
                            <a:alphaModFix amt="14000"/>
                          </a:blip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6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8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Скругленный прямоугольник 49" stroked="t" o:allowincell="f" style="position:absolute;margin-left:224.5pt;margin-top:70.05pt;width:285.9pt;height:281.95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6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20" o:detectmouseclick="t"/>
                <v:stroke color="#c00000" weight="25560" joinstyle="miter" endcap="flat"/>
                <w10:wrap type="none"/>
              </v:oval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8468360" cy="55645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2"/>
      <w:headerReference w:type="default" r:id="rId23"/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Схема № </w:t>
    </w:r>
    <w:r>
      <w:rPr>
        <w:rFonts w:cs="Times New Roman" w:ascii="Times New Roman" w:hAnsi="Times New Roman"/>
        <w:sz w:val="28"/>
        <w:szCs w:val="28"/>
        <w:lang w:val="ru-RU"/>
      </w:rPr>
      <w:t>6</w: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Заклинское сельское посел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Схема № </w:t>
    </w:r>
    <w:r>
      <w:rPr>
        <w:rFonts w:cs="Times New Roman" w:ascii="Times New Roman" w:hAnsi="Times New Roman"/>
        <w:sz w:val="28"/>
        <w:szCs w:val="28"/>
        <w:lang w:val="ru-RU"/>
      </w:rPr>
      <w:t>6</w: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Заклинское сельское посел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Схема № </w:t>
    </w:r>
    <w:r>
      <w:rPr>
        <w:rFonts w:cs="Times New Roman" w:ascii="Times New Roman" w:hAnsi="Times New Roman"/>
        <w:sz w:val="28"/>
        <w:szCs w:val="28"/>
        <w:lang w:val="ru-RU"/>
      </w:rPr>
      <w:t>6</w: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Заклинское сельское посе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eastAsia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6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5:00Z</dcterms:created>
  <dc:creator>Пастухова 20110823</dc:creator>
  <dc:description/>
  <cp:keywords/>
  <dc:language>en-US</dc:language>
  <cp:lastModifiedBy>Куст</cp:lastModifiedBy>
  <cp:lastPrinted>2024-07-19T07:59:00Z</cp:lastPrinted>
  <dcterms:modified xsi:type="dcterms:W3CDTF">2024-07-2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5425f9-c9fd-4e4d-a91f-33c1b6207664</vt:lpwstr>
  </property>
</Properties>
</file>