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97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</w:t>
      </w:r>
      <w:r>
        <w:rPr/>
        <w:t>Общий объем финансирования муниципальной программы составит                 2 438 289,42897</w:t>
      </w:r>
      <w:r>
        <w:rPr>
          <w:lang w:val="ru-RU"/>
        </w:rPr>
        <w:t xml:space="preserve"> </w:t>
      </w:r>
      <w:r>
        <w:rPr/>
        <w:t>тыс. руб.</w:t>
      </w:r>
      <w:r>
        <w:rPr>
          <w:lang w:val="ru-RU"/>
        </w:rPr>
        <w:t>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Программе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КЭРиИД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07.2024 № 2497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7"/>
        <w:gridCol w:w="1756"/>
        <w:gridCol w:w="1716"/>
        <w:gridCol w:w="1756"/>
        <w:gridCol w:w="1150"/>
        <w:gridCol w:w="1037"/>
        <w:gridCol w:w="1196"/>
        <w:gridCol w:w="1028"/>
        <w:gridCol w:w="992"/>
      </w:tblGrid>
      <w:tr>
        <w:trPr>
          <w:trHeight w:val="49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9 239,214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7 571,815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62,39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9 239,616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3 484,040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5 853,345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664,293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54 332,177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9 720,150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4 607,02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3 003,428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902,23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101,19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994,43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 238,854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55,57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 095,423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0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89,0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4 093,282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3 047,456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1 045,82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8,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6,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5.2, 5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9 008,944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201,450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531,70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2 674,80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626,208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4,78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47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,30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,48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40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8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717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,34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3,982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253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7,729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14,494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. 8.1, 8.2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14,494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6 235,785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2 669,58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3 245,186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757,92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0 238,894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6 672,694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73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73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73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6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6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727,207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727,20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27,207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27,20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238,41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238,419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438,41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438,419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3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3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488,92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 488,92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488,92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488,92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9 431,67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 931,672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 3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1 032,527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0 532,527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742,049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742,04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 142,049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 142,04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0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117,784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5 117,784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946,378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034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034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319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319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7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175,29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034,378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547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757,638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757,638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427,65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26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81,619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81,61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106,719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 785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1 676,883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1 676,883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9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9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6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20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26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20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2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риложения 2 (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рогнозные значения показателей (индикаторов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2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 82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7.2.  Расходы на реализацию областного закона от 15 январ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трация ЛМ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ция ЛМР /комитет КРиБ ЛГП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4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4-07-2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