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 июл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2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46685</wp:posOffset>
                </wp:positionV>
                <wp:extent cx="2832735" cy="224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224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>Об утверждении Порядка определения объема и условий предоставления                                    из бюджета Лужского муниципального района Ленинградской области                         субсидий на иные цели муниципальным автономным учреждениям, в отношении которых функции и полномочия учредителя осуществляет отдел молодежной политики, спорта                                    и культуры администрации                              Лужского муниципального района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176.5pt;mso-wrap-distance-left:9.05pt;mso-wrap-distance-right:9.05pt;mso-wrap-distance-top:0pt;mso-wrap-distance-bottom:0pt;margin-top:11.5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>Об утверждении Порядка определения объема и условий предоставления                                    из бюджета Лужского муниципального района Ленинградской области                         субсидий на иные цели муниципальным автономным учреждениям, в отношении которых функции и полномочия учредителя осуществляет отдел молодежной политики, спорта                                    и культуры администрации                              Лужского муниципального района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8175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(с изменениями), руководствуясь Уставом муниципального образования Лужский муниципальный район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дминистрация Лужского муниципального района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 о с т а н о в л я е т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>П</w:t>
      </w:r>
      <w:r>
        <w:rPr/>
        <w:t>орядок определения объема и условий предоставления из бюджета Лужского муниципального района Ленинградской области субсидий на иные цели муниципальным автономным учреждениям, в отношении которых функции и полномочия учредителя осуществляет отдел молодежной политики, спорта и культуры администрации Лужского муниципального района Ленинградской области</w:t>
      </w:r>
      <w:r>
        <w:rPr>
          <w:lang w:val="ru-RU"/>
        </w:rPr>
        <w:t xml:space="preserve"> </w:t>
      </w:r>
      <w:r>
        <w:rPr/>
        <w:t>(приложение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-340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изнать утратившим силу постановление администрации Лужского муниципального района от 24.03.2021 № 813 «Об утверждении Порядка определения объема и условий предоставления</w:t>
      </w:r>
      <w:r>
        <w:rPr>
          <w:lang w:val="ru-RU"/>
        </w:rPr>
        <w:t xml:space="preserve"> </w:t>
      </w:r>
      <w:r>
        <w:rPr/>
        <w:t>из бюджета Лужского муниципального района Ленинградской области  субсидий муниципальным автономным учреждениям Лужского муниципального района Ленинградской области на иные цели»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по социальным вопросам</w:t>
      </w:r>
      <w:r>
        <w:rPr/>
        <w:t xml:space="preserve">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</w:t>
      </w:r>
      <w:r>
        <w:rPr>
          <w:lang w:val="ru-RU"/>
        </w:rPr>
        <w:t xml:space="preserve"> 10.07.2024 </w:t>
      </w:r>
      <w:r>
        <w:rPr/>
        <w:t>и подлежит официальному опубликованию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, ОБУ, КФ, сектор ФМК, МАУ ЛМР «ФОК «Луга»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.07.2021 № 2328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бъема и условий предоставления из бюджет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бсидий на иные цели муниципальным автономным учреждениям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 отношении которых функции и полномочия учредителя осуществляет отдел молодежной политики, спорта и культуры администрац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ения объема и условий предоставления  из бюджета Лужского муниципального района Ленинградской области субсидий на иные цели муниципальным  автономным учреждениям, в отношении которых функции и полномочия учредителя осуществляет отдел молодежной политики, спорта и культуры администрации Лужского муниципального района Ленинградской области (далее – Порядок) разработан в соответствии с пунктом 1 статьи 78.1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администрации Лужского муниципального района Ленинградской области от 15.12.2020 № 433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б определении уполномоченного органа исполнительной власти Лужского муниципального района Ленинградской области по установлению порядка определения объема и условий предоставления из бюджета Лужского муниципального района Ленинградской области субсидий муниципальным бюджетным и муниципальным автономным учреждениям Лужского муниципального района Ленинградской области на иные цели»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рядок устанавливает процедуру определения объема и условия предоставления субсидий на иные цели (далее – субсидии на иные цели, субсидии) муниципальным автономным учреждениям,  в отношении которых функции и полномочия учредителя осуществляет отдел молодежной политики, спорта и культуры администрации Лужского муниципального района Ленинградской области  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чреждения) в рамка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Лужского муниципального района Ленинградской области «Развитие физической культуры и спорта в Лужском муниципальном районе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убсидии на иные цели предоставляются учреждениям для реализации мероприятий, не относящихся к финансовому обеспечению выполнения муниципального задания. Перечень субсидий и их целевое назначение устанавливаются в соответствии с приложением 1 к настоящему Порядку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бсидии на иные цели предоставляются в соответствии со сводной бюджетной росписью бюджета Лужского муниципального района Ленинградской области на соответствующий финансовый год и плановый период в пределах бюджетных ассигнований и лимитов бюджетных обязательств, доведенных до главного распорядителя бюджетных средст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меньшения главному распорядителю бюджетных средств ранее доведенных до него лимитов бюджетных обязательств на соответствующий финансовый год и плановый период, приводящего к невозможности предоставления муниципальным автономным учреждениям субсидии на иные цели в размере, определенном в соглашении о предоставлении из бюджета Лужского муниципального района Ленинградской области муниципальному автономному учреждению субсидии на иные цели 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оглашение), заключается дополнительное соглашение к соглашению о предоставлении из бюджета Лужского муниципального района Ленинградской области муниципальному автономному учреждению субсидии на иные цели (далее – дополнительное соглашение) или дополнительное соглашение о расторжении соглашения о предоставлении из бюджета Лужского муниципального района Ленинградской области муниципальному автономному учреждению субсидии на иные цели (далее – дополнительное соглашение о расторжении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спределение субсидий на иные цели осуществляется отделом молодежной политики, спорта и культуры администрации Лужского муниципального района, определенным в качестве ответственного исполнителя муниципальной программы, в рамках которой осуществляется предоставление субсидий по форме согласно приложению 2 к настоящему Порядку и доводится до главного распорядителя и получателя бюджетных средств, исполняющего функции учредителя по предоставлению субсидий на иные цел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Главным распорядителем как получателем бюджетных средств 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ГРБС), осуществляющим предоставление из бюджета Лужского муниципального района Ленинградской области субсидий на иные цели муниципальным автономным учреждениям, в отношении которых функции и полномочия учредителя осуществляет отдел молодежной политики, спорта и культуры администрации Лужского муниципального района Ленинградской области, является администрация Лужского муниципального района Ленинградской области (далее – администрация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Учредителем учреждений, которым предоставляются субсидии, является администрация Лужского муниципального района Ленинградской области (далее – учредитель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субсидий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убсидии на иные цели предоставляются учреждениям на основании соглашения, заключаемого в соответствии с типовой формой соглашения о предоставлении из бюджета Лужского муниципального района Ленинградской области субсидий муниципальным бюджетным и муниципальным автономным учреждениям Лужского муниципального района Ленинградской области на иные цели, утверждаемой комитетом финансов Лужского муниципального района Ленинградской области. В соглашении предусматриваются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Цели предоставления субсидий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муниципальной программы, в случае если субсидии предоставляются в целях реализации соответствующих программ, проект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 Значения результатов предоставления субсидий, которые должны быть конкретными, измеримыми и соответствовать результатам федеральных или региональных проектов (программ) (в случае если субсидии предоставляются в целях реализации такого проекта), муниципальных программ (при наличии в муниципальных программах результатов реализации таких программ),  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лан мероприятий по достижению результатов предоставления субсид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Размер субсид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Сроки (график) перечисления субсид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 Сроки представления отчетност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Порядок и сроки возврата сумм субсидий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Основания и порядок внесения изменений в соглашение, в том числе в случае уменьшения доведенных лимитов бюджетных обязательст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Основания для досрочного прекращения соглашения по решению учредителя в одностороннем порядке, в том числе в связи с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ей (за исключением реорганизации в форме присоединения) или ликвидацией учрежд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м учреждением целей и условий предоставления субсидий, установленных правовым актом и (или) соглашение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Запрет на расторжение соглашения учреждением в одностороннем порядк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ные положения (при необходимости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 Соглашение о предоставлении субсидий на иные цели заключается в соответствии с типовой формой соглашения о предоставлении из бюджета Лужского муниципального района Ленинградской области субсидий муниципальным бюджетным и муниципальным автономным учреждениям Лужского муниципального района Ленинградской области на иные цели в следующем порядк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0 рабочих дней с момента принятия решения о бюджете в соответствии с утвержденным Учредителем распределением средств субсидий в соответствии с п. 1.5 настоящего Поряд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, предусматривающее внесение в соглашение изменений, заключается в течение 30 рабочих дней с момента принятия решения об изменении объема субсидий на иные цел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о расторжении соглашения  заключается в течение 30 рабочих дней с момента принятия решения о расторжении соглаш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, предоставляемые за счет или с участием средств областного бюджета Ленинградской области, включаются в соглашение/ дополнительное соглашение в соответствии с решением учредителя о распределении субсидий, в течение 30 рабочих дней с момента доведения уведомления о предоставлении субсидии, субвенции, иного межбюджетного трансферта, имеющего целевое назначение / получения уведомления об изменении субсидии, субвенции, иного межбюджетного трансферта, имеющего целевое назначение и заключения соглашения о предоставлении субсидии из областного бюджета Ленинградской области 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юджету Лужского муниципального района Ленинградской области / дополнительного соглашения к соглашению о предоставлении субсидии из областного бюджета Ленин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юджету Лужского муниципального района Ленинградской области (в случае, если предоставление субсидий на иные цели осуществляется за счет средств субсидий из областного бюджета Ленин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ю</w:t>
      </w:r>
      <w:r>
        <w:rPr>
          <w:rFonts w:cs="Times New Roman" w:ascii="Times New Roman" w:hAnsi="Times New Roman"/>
          <w:sz w:val="28"/>
          <w:szCs w:val="28"/>
        </w:rPr>
        <w:t>джету Лужского муниципального района Ленинградской области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й в рамках федерального проекта, входящего в состав соответствующего национального проекта, и иных субсидий на иные цели с участием средств федерального бюджета формируется в интегрированной информационной системе управления общественными финансами «Электронный бюджет» по форме, предусмотренной интегрированной информационной системой управления общественными финансами «Электронный бюджет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определения объема субсидий на иные цели учреждение представляет в отдел молодежной политики, спорта и культуры администрации Лужского муниципального района (уполномоченный орган учредителя) документы в соответствии с приложением 1 к настоящему Порядку, в том числе заявки по формам, установленным приложением 3 и / или приложением 3.1 к настоящему Порядк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 Учреждение предоставляет в уполномоченный орган учредителя заявки на предоставление субсидий на иные цели на следующий финансовый год и плановый период не позднее 31 июля текущего год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вправе направить в уполномоченный орган учредителя в текущем финансовом году предложение / заявку об изменении размера субсидии с приложением информации, содержащей финансово- экономическое обоснование данного изменения и иных документов, предусмотренных для предоставления субсидии 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ложением 1 к настоящему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ядку. Заявка об изменении размера субсидии представляется по фор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</w:rPr>
        <w:t>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3.1 к настоящему Порядк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полномоченный орган учредителя рассматривает заявку и не позднее 15 августа текущего года предоставляет ГРБС информацию о предварительном распределении субсидий на иные цели на следующий финансовый год и плановый период в соответствии с приложением 2 к настоящему Порядк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в течение трех дней после доведения до ГРБС лимитов бюджетных обязательств уполномоченный орган учредителя предоставляет ГРБС уточнение распределения субсидий на иные цели на следующий финансовый год и плановый период в соответствии с приложением 2 к настоящему Порядк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учреждения о предоставлении субсидии в текущем финансовом году, предложение об изменении субсидии в текущем финансовом году, рассматривается уполномоченным органом учредителя в течение 30 рабочих дней с момента  поступления предложения / заявки на предоставление субсидии или предложения / заявки об изменении размера субсидии с приложением информации, содержащей финансово- экономическое обоснование, и документов, предусмотренных приложением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настоящему Порядку,</w:t>
      </w:r>
      <w:r>
        <w:rPr>
          <w:rFonts w:cs="Times New Roman" w:ascii="Times New Roman" w:hAnsi="Times New Roman"/>
          <w:sz w:val="28"/>
          <w:szCs w:val="28"/>
        </w:rPr>
        <w:t xml:space="preserve"> для соответствующей субсид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анием для отказа учреждению в предоставлении субсидий являетс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несоответствие представленных учреждением документов требованиям, определенным в приложении 1 к настоящему Порядку (при их установлении), или непредоставление (предоставление не в полном объеме) указанных документ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недостоверность информации, содержащейся в документах, представленных учреждение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отсутствие в соответствующем финансовом периоде муниципальной программы Лужского муниципального района Ленинградской области «Развитие физической культуры и спорта в Лужском муниципальном районе», мероприятий, соответствующих заявленной цели предоставления субсид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недостаточность бюджетных ассигнований, доведенных до ГРБС, в соответствии с п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 настоящего Порядк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несоответствие учреждения требованиям, установленным п. 2.7 настоящего Порядк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На момент подачи заявки о предоставлении субсидий учреждение должно соответствовать следующим требованиям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.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отсутствие у учреждения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отсутствие у учреждения просроченной задолженности по выплате заработной платы работникам учрежд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е п. 2.7.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Порядка </w:t>
      </w:r>
      <w:r>
        <w:rPr>
          <w:rFonts w:cs="Times New Roman" w:ascii="Times New Roman" w:hAnsi="Times New Roman"/>
          <w:sz w:val="28"/>
          <w:szCs w:val="28"/>
        </w:rPr>
        <w:t>не применяется при предоставлении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). В случае наличия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ри предоставлении субсидии в соответствии с мероприятиями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) учреждением представляется пояснительная записка о причинах возникновения задолженности и график планируемых мероприятий по погашению и/или урегулированию задолжен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рядок определения размера субсидий, критерии отбора получателей и источник их получения, устанавливается в соответствии с приложением 1 к настоящему Порядк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бъем субсидии на иные цели не может превышать сумму, указанную в заявке учрежд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еречисление субсидий осуществляется на основании заявок на оплату расходов, содержащих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еречень/реестр документов, подтверждающих необходимость в осуществлении расходов. Перечисление осуществляется в соответствии с графиком перечисления субсидии, предусмотренным соглашением. Сроки (периодичность) предоставления субсидии устанавливается в соответствии с приложением 1 к настоящему Порядку. Заявка на оплату расходов оформляется по форме согласно приложению 4 к настоящему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рядк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Санкционирование оплаты денежных обязательств, источником финансового обеспечения которых являются субсидии (в том числе их остатки на начало текущего года), осуществляется в порядке, установленном нормативно-правовыми актами комитета финансов Лужского муниципального района Ленинградской области, Комитета финансов Ленинградской области, Министерства финансов, Федерального казначейств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Расторжение  администрацией Лужского муниципального района  соглашения в одностороннем порядке возможно в случаях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я деятельности учреждения при его реорганизации (за исключением реорганизации в форме присоединения) или ликвид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учреждением целей и условий предоставления субсидий на иные цели, установленных правовым актом и /или соглаше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ижения учреждением установленных правовым актом и/или соглашением значений результатов предоставления субсидии на иные цел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Расторжение соглашения в иных случаях осуществляется по соглашению сторон, за исключением расторжения в одностороннем порядке, предусмотренного п. 2.12 настоящего Порядк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тчетност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четность формируется в порядке, предусмотренном настоящим Порядком и условиями соглаш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Учреждение предоставляет учредителю сведения об операциях с целевыми субсидиями, предоставленными государственному (муниципальному) учреждению на 20__г. 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ведения) по форме Сведений об операциях с целевыми субсидиями, предоставленными государственному (муниципальному) учреждению на 20__г. (ф. 0501016) не позднее 5 рабочих дней со дня заключения соглашения; Сведения с учетом внесенных изменений 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не позднее 5 рабочих дней со дня получения от учредителя информации о принятом решении об изменении размера субсиди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реждение ежеквартально не позднее 5 рабочих дней после завершения отчетного квартала представляет учредителю отчет о расходах, источником финансового обеспечения которых являются субсидии, по форме, установленной соглашение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тчет о  реализации плана мероприятий по достижению результатов  предоставления субсидии формируется ежеквартально, нарастающим итогом. Отчет о  реализации плана мероприятий по достижению результатов  предоставления субсидии представляется не позднее 5 рабочих дней после отчетной дат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чет о достижении значений результатов предоставления субсидий формируется ежеквартально не позднее 5 рабочих дней, после завершения отчетного квартал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чредитель имеет право устанавливать в соглашении дополнительные формы представления учреждением отчетности и сроки их представл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предоставлении субсидий в рамках федерального проекта, входящего в состав соответствующего национального проекта с участием средств федерального бюджета, отчетность о реализации плана мероприятий по достижению результатов предоставления субсидии, отчетность о достижении значений результатов предоставления субсидии и отчетность об осуществлении расходов, источником финансового обеспечения которых является субсидия, формируется учреждением в государственной интегрированной информационной системе управления общественными финансами «Электронный бюджет» по формам, установленным в соглашения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рядок осуществления контроля за соблюдением целей, услов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и порядка предоставления субсидий и ответственность за их несоблюдение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Учреждения несут ответственность за использование субсидий на иные цели согласно целям и условиям, предусмотренным настоящим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рядком, законодательством Российской Федерации и соглашение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Контроль за соблюдением целей и условий предоставления учреждениям субсидий на иные цели осуществляется отделом молодежной политики, спорта и культуры администрации Лужского муниципального района, ГРБС, сектором финансового муниципального контроля администрации Лужского муниципального района, в соответствии с настоящим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рядком и бюджетны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выявления по итогам проверок, проведенных отделом молодежной политики, спорта и культуры администрации Лужского муниципального района, ГРБС, сектором финансового муниципального контроля администрации Лужского муниципального района фактов нарушений целей и условий предоставления субсидий на иные цели, которые установлены настоящим Порядком, в том числе фактов использования субсидий на иные цели не по целевому назначению и недостижения значений показателей результативности использования субсидий на иные цели, невыполнения плана мероприятий по достижению результатов предоставления субсидий,  средства подлежат возврату в бюджет Лужского муниципального района Ленинградской области в следующем порядк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еобходимости возврата выделенных бюджетных средств принимается отделом молодежной политики, спорта и культуры администрации Лужского муниципального района и направляется ГРБС в течение 30 календарных дней со дня окончания проведения указанной провер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БС в течение 7 рабочих дней со дня принятия отделом молодежной политики, спорта и культуры администрации Лужского муниципального района Ленинградской области, решения о необходимости возврата выделенных бюджетных средств, направляет получателю субсидий на иные цели соответствующее письменное уведомле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й на иные цели в течение 30 календарных дней со дня получения письменного уведомления обязан возвратить ГРБС указанную в уведомлении сумму средст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получателя субсидии на иные цели от добровольного возврата указанных средств, средства взыскиваются в судебном порядк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е использованные в текущем финансовом году остатки средств субсидий на иные цели подлежат возврату в бюджет Лужского муниципального района Ленинградской области при отсутствии потребности в направлении их на  цели, установленные при предоставлении субсидий, в соответствии с решением, принятым в соответствии с бюджетны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ля принятия отделом молодежной политики, спорта и культуры администрации Лужского муниципального района решения об использовании в текущем финансовом году остатков неиспользованных субсидий и (или) поступлений от возврата ранее произведенных учреждениями выплат, источником финансового обеспечения которых являются субсидии на иные цели, учреждения в течение первых 15 рабочих дней текущего финансового года представляют в отдел молодежной политики, спорта и культуры администрации Лужского муниципального района  информацию о наличии у учреждений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на иные цели и (или) средства от возврата ранее произведенных учреждениями выплат, а также документы (копии документов), подтверждающие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ектор финансового муниципального контроля администрации Лужского муниципального района осуществляет последующий финансовый контроль соблюдения условий, целей и порядка предоставления субсидий их получателям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целях осуществления последующего финансового контроля соблюдения условий, целей и порядка предоставления субсидий ее получателями, сектор финансового муниципального контроля осуществляет проверку получателей субсидий, направленную н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блюдения бюджетного законодательства Российской Федерации и иных правовых актов, регулирующих бюджетные правоотнош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достоверности, полноты и соответствия требованиям представления отчет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целей, условий и порядка предоставления субсид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регламент проведения проверки устанавливаются внутренними документами сектора финансового муниципального контроля администрации Лужского муниципального райо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Контроль за выполнением условий соглашения о предоставлении субсидий, соблюдением сроков представления отчетности, установленных соглашением, осуществляет ГРБС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Комитет финансов Лужского муниципального района Ленинградской области осуществляет контрольные функции в рамках санкционирования расходов в соответствии с Порядком санкционирования расходов муниципальных бюджетных учреждений муниципальных образований Лужского муниципального района Ленинградской области, источником финансового обеспечения которых являются субсидии на иные цели и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и Порядком санкционирования расходов муниципальных автономных учреждений муниципальных образований Лужского муниципального района Ленинградской области, источником финансового обеспечения которых являются субсидии на иные цели и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spacing w:before="0" w:after="0"/>
        <w:ind w:left="495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рядку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убсидий на иные цели муниципальным  автономным учреждениям,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тношении которых функции и полномочия учредителя осуществляет отдел молодежной политики, спорта и культуры администрации Луж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1"/>
        <w:gridCol w:w="3260"/>
        <w:gridCol w:w="2638"/>
        <w:gridCol w:w="1616"/>
        <w:gridCol w:w="3262"/>
        <w:gridCol w:w="254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убсидии 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убси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расходования средств Субсидии / Цель предоставления субсид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результативности предоставления субсидии (результаты предоставления субсидии) / Единица измерения/ Показатели, необходимые для достижения результатов предоставления субсидии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(периодичность) перечисления субсид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редоставляемые учреждением для участия в отборе на предоставление субсид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субсидии и/или порядок расчета размера субсид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и отбора получателей</w:t>
            </w:r>
          </w:p>
        </w:tc>
      </w:tr>
      <w:tr>
        <w:trPr>
          <w:trHeight w:val="1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субсид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поддержку развития общественной инфраструктуры муниципального зна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ях достижения результатов муниципальной программы Лужского муниципального района Лениниградской области "Развитие физической культуры и спрота в Лужском муниципальном районе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субсидии из областного бюджета Ленинградской области бюджетам муниципальных районов (городского округа) Ленинградской области на поддержку развития общественной инфраструктуры муниципального значения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й программы Ленинградской области "Устойчивое общественное развитие в Ленинградской области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субсид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1120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ие расходования средств Субсидии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ддержку развития общественной инфраструктуры муниципального знач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предоставления субсидии</w:t>
            </w:r>
          </w:p>
          <w:p>
            <w:pPr>
              <w:pStyle w:val="Normal"/>
              <w:widowControl w:val="false"/>
              <w:spacing w:before="0" w:after="0"/>
              <w:ind w:firstLine="60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репление материально-технической базы учреждения. </w:t>
            </w:r>
          </w:p>
          <w:p>
            <w:pPr>
              <w:pStyle w:val="Normal"/>
              <w:widowControl w:val="false"/>
              <w:spacing w:before="0" w:after="0"/>
              <w:ind w:firstLine="60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субсидии направляются на оплату расходов по реализации мероприятий по укреплению материально-технической базы муниципальных автономных учреждений (приобретение оборудования и инвентаря), в соответствии с перечнем проектов, утвержденным администрацией Лужского муниципального район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*В заявке на предоставление субсидии после указания цели предоставления субсидии в скобках указывается детализированная информация о расходах за счет средств субсидии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ом числе наименование мероприятия в соответствии с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Перечнем мероприятий /проектов в рамках предоставления субсидии на поддержку общественной инфраструктуры муниципального значения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ые показатели результативности (результаты предоставления субсидии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беспеченности населения спортивными сооружениями, исходя из единовременной пропускной способност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а измере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и, необходимые для достижения результатов предоставления субсидии: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 показателей, необходимых для достижения результатов предоставления субсидии  результата использования субсидии устанавливаются в соглашении о предоставлении субсидии и  определяется в соответствии с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направлением расходов, предусмотренном Перечнем проектов в рамках предоставления субсидии на поддержку общественной инфраструктуры муниципального значения Лужского муниципального рай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графиком перечисления Субсидии, указанным в Приложении к  Соглашению на иные цели, в течение 10 рабочих дней с момента предоставления заявки на оплату расходов и документов, подтверждающих потребност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. Заявка на имя главы администрации ЛМР о предоставлении субсидии с указанием сведений о планируемой общей сумме затрат на реализацию мероприятий с приложением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- копии обращения организации к депутату Законодательного собрания Ленинградской области о предоставлении средств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лан мероприятий по достижению результатов предоставления субсидии в соответствии с приложением 5 к настоящему порядку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3. Справка об отсутствии задолженности по выплате заработной платы работникам учреждения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4. Информация о наличии / отсутствии просроченной задолженности по возврату в бюджет субсидий, бюджетных инвестиций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5. Справка о наличии/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мер субсидии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сидия предоставляется в размере обоснованных в заявке расходов на реализацию мероприятий в пределах сумм предоставленной из бюджета Ленинградской области субсидии с учетом установленных сумм софинансирования за счет средств бюджета муниципального образования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, указанных в Перечне проектов в рамках предоставления субсидии на поддержку общественной инфраструктуры муниципального значения Лужского муниципального района, предоставленном комитетом финансов ЛМ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18"/>
                <w:szCs w:val="18"/>
              </w:rPr>
              <w:t>Критерии отбора получателей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- субсидия предоставляется учреждениям, предоставившим необходимые для получения субсидии документы и включенным в Перечень проектов в рамках предоставления субсидии на поддержку общественной инфраструктуры муниципального значения Лужского муниципального района, утвержденном постановление администрации Луж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субсид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приобретение автомобилей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ях достижения результатов муниципальной программы Лужского муниципального района Лениниградской области "Развитие физической культуры и спрота в Лужском муниципальном районе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субсидии из бюджета Лужского муниципального района Ленинградской области автономным учреждениям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д субсидии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61124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ие расходования средств Субсидии: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мероприятия по укреплению матерально-технической базы муниципальных учреждений (приобретение автомобилей)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предоставления субсидии: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(приобретение автомобилей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субсидии могут быть направлены на приобретение основных средств, не являющихся объектами недвижимост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ые показатели результативности (результаты предоставления субсидии):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ность производственным (ведомственным) транспорт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а измерения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и, необходимые для достижения результатов предоставления субсиди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единиц приобретенного имуще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графиком перечисления Субсидии, указанным в Приложении к  Соглашению на иные цели, в течение 10 рабочих дней с момента предоставления заявки на оплату расходов и документов, подтверждающих потребност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.Заявка на имя главы администрации Лужского муниципального района о предоставлении субсидии с указанием сведений о приобретаемом имуществе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 мероприятий по достижению результатов предоставления субсидии в соответствии с приложением 5 к настоящему порядку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3. Пояснительная записка, содержащая расчет  (обоснование) размера субсидии с приложением не менее 3-х три коммерческих предложений по приобретаемому имуществ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4.Справка об отсутствии задолженности по выплате заработной платы работникам учреждени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5. Информация о наличии / отсутствии просроченной задолженности по возврату в бюджет субсидий, бюджетных инвестиций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6. Справка о наличии/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мер субсидии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предоставляется в размере обоснованной в заявке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итерии отбора получателей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сидия предоставляется учреждениям, предоставившим необходимые для получения субсидии документ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7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рядку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</w:rPr>
      </w:pPr>
      <w:bookmarkStart w:id="0" w:name="Par145"/>
      <w:bookmarkEnd w:id="0"/>
      <w:r>
        <w:rPr>
          <w:rFonts w:cs="Times New Roman" w:ascii="Times New Roman" w:hAnsi="Times New Roman"/>
        </w:rPr>
        <w:t>РАСПРЕДЕЛЕНИЕ / ИЗМЕНЕНИЕ РАСПРЕДЕ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на иные цели на ____  год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плановый период_____ и _____ годов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060"/>
        <w:gridCol w:w="943"/>
        <w:gridCol w:w="1986"/>
        <w:gridCol w:w="1417"/>
        <w:gridCol w:w="1187"/>
        <w:gridCol w:w="1054"/>
        <w:gridCol w:w="794"/>
        <w:gridCol w:w="780"/>
        <w:gridCol w:w="744"/>
        <w:gridCol w:w="885"/>
        <w:gridCol w:w="1113"/>
        <w:gridCol w:w="1063"/>
        <w:gridCol w:w="1063"/>
        <w:gridCol w:w="1063"/>
      </w:tblGrid>
      <w:tr>
        <w:trPr>
          <w:trHeight w:val="8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убсидии на иные ц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редостав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  и программы, на реализацию которого предоставляется субсидия на иные ц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чрежден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 _____ год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значение целевого показа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_____ год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 числе: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значение целевого показателя на плановый период ______ год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 плановый период ______ год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значение целевого показателя на плановый период ______ год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 плановый период ______ года</w:t>
            </w:r>
          </w:p>
        </w:tc>
      </w:tr>
      <w:tr>
        <w:trPr>
          <w:trHeight w:val="9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рт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арт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48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48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270" w:leader="none"/>
        </w:tabs>
        <w:spacing w:before="0" w:after="0"/>
        <w:ind w:left="495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к Порядку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е администрации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жского муниципального района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Ф.И.О.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директора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наименование учреждения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Ф.И.О. руководителя учреждения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НА ПОЛУЧЕНИЕ СУБСИДИИ НА ИНЫЕ ЦЕЛ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рассмотреть вопрос о предоставлении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на 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наименование субсиди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наименование субсид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мме ____________________________________________________ рублей, в том числе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в 20__ году</w:t>
      </w:r>
      <w:r>
        <w:rPr>
          <w:rFonts w:cs="Times New Roman" w:ascii="Times New Roman" w:hAnsi="Times New Roman"/>
        </w:rPr>
        <w:t xml:space="preserve"> ____________________________________________________________ рублей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на___________________________________________________________________________      ____________________________________________________________________________</w:t>
      </w:r>
      <w:r>
        <w:rPr>
          <w:rFonts w:cs="Times New Roman" w:ascii="Times New Roman" w:hAnsi="Times New Roman"/>
          <w:vertAlign w:val="superscript"/>
        </w:rPr>
        <w:t xml:space="preserve">   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наименование цели предоставления  субсиди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в 20__ году</w:t>
      </w:r>
      <w:r>
        <w:rPr>
          <w:rFonts w:cs="Times New Roman" w:ascii="Times New Roman" w:hAnsi="Times New Roman"/>
        </w:rPr>
        <w:t xml:space="preserve"> ____________________________________________________________ рублей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на___________________________________________________________________________      ____________________________________________________________________________</w:t>
      </w:r>
      <w:r>
        <w:rPr>
          <w:rFonts w:cs="Times New Roman" w:ascii="Times New Roman" w:hAnsi="Times New Roman"/>
          <w:vertAlign w:val="superscript"/>
        </w:rPr>
        <w:t xml:space="preserve">   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наименование цели предоставления  субсиди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в 20__ году</w:t>
      </w:r>
      <w:r>
        <w:rPr>
          <w:rFonts w:cs="Times New Roman" w:ascii="Times New Roman" w:hAnsi="Times New Roman"/>
        </w:rPr>
        <w:t xml:space="preserve"> ____________________________________________________________ рублей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на___________________________________________________________________________      ____________________________________________________________________________</w:t>
      </w:r>
      <w:r>
        <w:rPr>
          <w:rFonts w:cs="Times New Roman" w:ascii="Times New Roman" w:hAnsi="Times New Roman"/>
          <w:vertAlign w:val="superscript"/>
        </w:rPr>
        <w:t xml:space="preserve">   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наименование цели предоставления  субсиди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уемые сроки проведения работ/ приобретения имущества: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в 20__ году</w:t>
      </w:r>
      <w:r>
        <w:rPr>
          <w:rFonts w:cs="Times New Roman" w:ascii="Times New Roman" w:hAnsi="Times New Roman"/>
        </w:rPr>
        <w:t xml:space="preserve"> 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указывается месяц и год проведения работ/ приобретения имущест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в 20__ году</w:t>
      </w:r>
      <w:r>
        <w:rPr>
          <w:rFonts w:cs="Times New Roman" w:ascii="Times New Roman" w:hAnsi="Times New Roman"/>
        </w:rPr>
        <w:t xml:space="preserve"> 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указывается месяц и год проведения работ/ приобретения имущест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в 20__ году</w:t>
      </w:r>
      <w:r>
        <w:rPr>
          <w:rFonts w:cs="Times New Roman" w:ascii="Times New Roman" w:hAnsi="Times New Roman"/>
        </w:rPr>
        <w:t xml:space="preserve"> 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указывается месяц и год проведения работ/ приобретения имущест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уемые условия и сроки оплаты: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в 20__ году 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указываются условия оплаты ( авансовый платеж, оплата по факту) и сроки оплаты (месяц и год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в 20__ году 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указываются условия оплаты ( авансовый платеж, оплата по факту) и сроки оплаты (месяц и год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в 20__ году 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указываются условия оплаты ( авансовый платеж, оплата по факту) и сроки оплаты (месяц и год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антирую целевое использование средств, выделенных на вышеуказанные цели.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дтверждаю достоверность и полноту информации, содержащейся в настоящем заявлении и прилагаемых к нему документ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С условиями </w:t>
      </w:r>
      <w:r>
        <w:rPr>
          <w:rFonts w:cs="Times New Roman" w:ascii="Times New Roman" w:hAnsi="Times New Roman"/>
          <w:bCs/>
        </w:rPr>
        <w:t xml:space="preserve">Порядка </w:t>
      </w:r>
      <w:r>
        <w:rPr>
          <w:rFonts w:cs="Times New Roman" w:ascii="Times New Roman" w:hAnsi="Times New Roman"/>
        </w:rPr>
        <w:t>определения объема и условий предоставления  из бюджета Лужского муниципального района Ленинградской области субсидий на иные цели муниципальным  автономным учреждениям,  в отношении которых функции и полномочия учредителя осуществляет отдел молодежной политики, спорта и культуры администрации Лужского муниципального района Ленинградской области, утвержденного постановлением администрации Лужского муниципального района Ленинградской области от ___.____.______ г №_____, ознакомлен и согласен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ая информация, необходимая для рассмотрения заявк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Задолженность по выплате заработной плате работникам учреждения: отсутствует / составляет по данным бухгалтерского учета    __________________ рублей                    </w:t>
      </w:r>
      <w:r>
        <w:rPr>
          <w:rFonts w:cs="Times New Roman" w:ascii="Times New Roman" w:hAnsi="Times New Roman"/>
          <w:sz w:val="10"/>
          <w:szCs w:val="10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Просроченная задолженность по возврату в бюджет Лужского муниципального района субсидий, бюджетных инвестиций:  отсутствует / составляет по данным бухгалтерского учета  ______________________ рублей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представляю следующие документы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мероприятий по достижению результатов предоставления субсидии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 наличии / отсутствии у учреждения неисполненной обязанности по уплате налогов, сборов, страховых взносов, пеней, штрафов, процентов, подлежащих уплате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М.П.                                                  _______________________     ________   _________  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наименование должности руководителя                подпись                Ф.И.О.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spacing w:before="0" w:after="0"/>
        <w:ind w:left="4956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spacing w:before="0" w:after="0"/>
        <w:ind w:left="495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spacing w:before="0" w:after="0"/>
        <w:ind w:left="4956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spacing w:before="0" w:after="0"/>
        <w:ind w:left="4956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spacing w:before="0" w:after="0"/>
        <w:ind w:left="4956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3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 Порядку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е администрации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жского муниципального района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Ф.И.О.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директора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наименование учреждения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Ф.И.О. руководителя учреждения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  <w:vertAlign w:val="superscript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НА УТОЧНЕНИЕ РАЗМЕРА СУБСИДИИ НА ИНЫЕ ЦЕЛ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унктом _____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шения о предоставлении из бюджета Лужского муниципального района Ленинградской области муниципальному автономному учреждению субсидии на иные цели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"     "                 20      года №  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дата и номер соглаш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2"/>
          <w:szCs w:val="12"/>
          <w:vertAlign w:val="superscript"/>
        </w:rPr>
      </w:pPr>
      <w:r>
        <w:rPr>
          <w:rFonts w:cs="Times New Roman" w:ascii="Times New Roman" w:hAnsi="Times New Roman"/>
          <w:sz w:val="12"/>
          <w:szCs w:val="12"/>
          <w:vertAlign w:val="superscript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ошу рассмотреть вопрос об </w:t>
      </w:r>
      <w:r>
        <w:rPr>
          <w:rFonts w:cs="Times New Roman" w:ascii="Times New Roman" w:hAnsi="Times New Roman"/>
          <w:b/>
          <w:u w:val="single"/>
        </w:rPr>
        <w:t>УВЕЛИЧЕНИИ / УМЕНЬШЕНИИ</w:t>
      </w:r>
      <w:r>
        <w:rPr>
          <w:rFonts w:cs="Times New Roman" w:ascii="Times New Roman" w:hAnsi="Times New Roman"/>
        </w:rPr>
        <w:t xml:space="preserve"> размера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указывается необходимый вариант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на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наименование субсиди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на сумму </w:t>
      </w:r>
      <w:r>
        <w:rPr>
          <w:rFonts w:cs="Times New Roman" w:ascii="Times New Roman" w:hAnsi="Times New Roman"/>
          <w:u w:val="single"/>
        </w:rPr>
        <w:t xml:space="preserve">                      </w:t>
      </w:r>
      <w:r>
        <w:rPr>
          <w:rFonts w:cs="Times New Roman" w:ascii="Times New Roman" w:hAnsi="Times New Roman"/>
        </w:rPr>
        <w:t xml:space="preserve"> рублей в 20____году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ранее предоставленной заявкой и условиями соглашения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я на 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наименование субсиди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умме ____________рублей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а на:</w:t>
      </w:r>
    </w:p>
    <w:p>
      <w:pPr>
        <w:pStyle w:val="Normal"/>
        <w:widowControl w:val="false"/>
        <w:numPr>
          <w:ilvl w:val="0"/>
          <w:numId w:val="16"/>
        </w:numPr>
        <w:pBdr>
          <w:bottom w:val="single" w:sz="4" w:space="1" w:color="000000"/>
        </w:pBdr>
        <w:autoSpaceDE w:val="false"/>
        <w:spacing w:before="0" w:after="0"/>
        <w:ind w:left="50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 - ________ рублей</w:t>
      </w:r>
    </w:p>
    <w:p>
      <w:pPr>
        <w:pStyle w:val="Normal"/>
        <w:widowControl w:val="false"/>
        <w:numPr>
          <w:ilvl w:val="0"/>
          <w:numId w:val="6"/>
        </w:numPr>
        <w:pBdr>
          <w:bottom w:val="single" w:sz="4" w:space="1" w:color="000000"/>
        </w:pBdr>
        <w:autoSpaceDE w:val="false"/>
        <w:spacing w:before="0" w:after="0"/>
        <w:ind w:left="50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 - ________ рублей</w:t>
      </w:r>
    </w:p>
    <w:p>
      <w:pPr>
        <w:pStyle w:val="Normal"/>
        <w:widowControl w:val="false"/>
        <w:numPr>
          <w:ilvl w:val="0"/>
          <w:numId w:val="6"/>
        </w:numPr>
        <w:pBdr>
          <w:bottom w:val="single" w:sz="4" w:space="1" w:color="000000"/>
        </w:pBdr>
        <w:autoSpaceDE w:val="false"/>
        <w:spacing w:before="0" w:after="0"/>
        <w:ind w:left="50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 - ________ рублей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наименование цели расходования субсиди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ая потребность в средствах субсиди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умму _________ рублей:</w:t>
      </w:r>
    </w:p>
    <w:p>
      <w:pPr>
        <w:pStyle w:val="Normal"/>
        <w:widowControl w:val="false"/>
        <w:numPr>
          <w:ilvl w:val="0"/>
          <w:numId w:val="17"/>
        </w:numPr>
        <w:pBdr>
          <w:bottom w:val="single" w:sz="4" w:space="1" w:color="000000"/>
        </w:pBdr>
        <w:autoSpaceDE w:val="false"/>
        <w:spacing w:before="0" w:after="0"/>
        <w:ind w:left="720"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 - ________ рублей</w:t>
      </w:r>
    </w:p>
    <w:p>
      <w:pPr>
        <w:pStyle w:val="Normal"/>
        <w:widowControl w:val="false"/>
        <w:numPr>
          <w:ilvl w:val="0"/>
          <w:numId w:val="12"/>
        </w:numPr>
        <w:pBdr>
          <w:bottom w:val="single" w:sz="4" w:space="1" w:color="000000"/>
        </w:pBdr>
        <w:autoSpaceDE w:val="false"/>
        <w:spacing w:before="0" w:after="0"/>
        <w:ind w:left="720"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 - ________ рублей</w:t>
      </w:r>
    </w:p>
    <w:p>
      <w:pPr>
        <w:pStyle w:val="Normal"/>
        <w:widowControl w:val="false"/>
        <w:numPr>
          <w:ilvl w:val="0"/>
          <w:numId w:val="10"/>
        </w:numPr>
        <w:pBdr>
          <w:bottom w:val="single" w:sz="4" w:space="1" w:color="000000"/>
        </w:pBdr>
        <w:autoSpaceDE w:val="false"/>
        <w:spacing w:before="0" w:after="0"/>
        <w:ind w:left="720"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 - ________ рублей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0" w:after="0"/>
        <w:ind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наименование цели расходования субсиди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ая информация, необходимая для рассмотрения заявк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Задолженность по выплате заработной плате работникам учреждения: отсутствует / составляет по данным бухгалтерского учета    __________________ рублей                    </w:t>
      </w:r>
      <w:r>
        <w:rPr>
          <w:rFonts w:cs="Times New Roman" w:ascii="Times New Roman" w:hAnsi="Times New Roman"/>
          <w:sz w:val="10"/>
          <w:szCs w:val="10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Просроченная задолженность по возврату в бюджет Лужского муниципального района субсидий, бюджетных инвестиций:  отсутствует / составляет по данным бухгалтерского учета  ______________________ рублей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представляю следующие документы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лан мероприятий по достижению результатов предоставления субсидии (уточненный)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правка о наличии / отсутствии у учреждения неисполненной обязанности по уплате налогов, сборов, страховых взносов, пеней, штрафов, процентов, подлежащих уплате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М.П.                                                  _______________________     ________   _________  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наименование должности руководителя                подпись                Ф.И.О.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spacing w:before="0" w:after="0"/>
        <w:ind w:left="4956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к Порядку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е администрации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жского муниципального района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Ф.И.О.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директора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наименование учреждения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Ф.И.О. руководителя учреждения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НА ОПЛАТУ РАСХОДОВ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СЧЕТ СУБСИДИИ НА ИНЫЕ ЦЕЛ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наименование учрежд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ит осуществить финансирование /перечисление субсидии на оплату расходов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на расчетный счет _______________________, открытый учреждению в Северо-Западны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vertAlign w:val="superscript"/>
        </w:rPr>
        <w:t>номер лицевого счета учрежд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О Сбербанк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убсидии на 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наименование субсидии на иные цел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БК 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мме ____________________________________________________ рублей, в том числе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средств федерального бюджета       - ________________________рублей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средств регионального бюджета      - ________________________рублей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средств муниципального бюджета  - ________________________рублей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БК 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мме ____________________________________________________ рублей, в том числе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средств федерального бюджета       - ________________________рублей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средств регионального бюджета      - ________________________рублей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средств муниципального бюджета  - ________________________рублей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я предоставлена учреждению в соответствии с условиям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шения о предоставлении из бюджета Лужского муниципального района Ленинградской области муниципальному автономному учреждению субсидии на иные цели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"     "                 20      года №  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дата и номер соглашения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/реестр документов, подтверждающих необходимость в осуществлении расходов: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right="-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____________</w:t>
      </w:r>
    </w:p>
    <w:p>
      <w:pPr>
        <w:pStyle w:val="Normal"/>
        <w:widowControl w:val="false"/>
        <w:spacing w:before="0" w:after="0"/>
        <w:ind w:right="-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____</w:t>
      </w:r>
    </w:p>
    <w:p>
      <w:pPr>
        <w:pStyle w:val="Normal"/>
        <w:widowControl w:val="false"/>
        <w:spacing w:before="0" w:after="0"/>
        <w:ind w:right="-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_________</w:t>
      </w:r>
    </w:p>
    <w:p>
      <w:pPr>
        <w:pStyle w:val="Normal"/>
        <w:widowControl w:val="false"/>
        <w:spacing w:before="0" w:after="0"/>
        <w:ind w:right="-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_____________________</w:t>
      </w:r>
    </w:p>
    <w:p>
      <w:pPr>
        <w:pStyle w:val="Normal"/>
        <w:widowControl w:val="false"/>
        <w:spacing w:before="0" w:after="0"/>
        <w:ind w:right="-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____________________________________________________________________________</w:t>
      </w:r>
    </w:p>
    <w:p>
      <w:pPr>
        <w:pStyle w:val="Normal"/>
        <w:widowControl w:val="false"/>
        <w:spacing w:before="0" w:after="0"/>
        <w:ind w:right="-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М.П.                                                  _______________________     ________   _________  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наименование должности руководителя                подпись                Ф.И.О.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     ________   _________  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наименование должности руководителя                подпись                Ф.И.О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бухгалтерской службы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spacing w:before="0" w:after="0"/>
        <w:ind w:left="4956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spacing w:before="0" w:after="0"/>
        <w:ind w:right="-1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spacing w:before="0" w:after="0"/>
        <w:ind w:right="-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right="-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right="-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17"/>
        <w:gridCol w:w="2162"/>
        <w:gridCol w:w="1877"/>
        <w:gridCol w:w="1381"/>
        <w:gridCol w:w="365"/>
        <w:gridCol w:w="239"/>
        <w:gridCol w:w="1005"/>
      </w:tblGrid>
      <w:tr>
        <w:trPr>
          <w:trHeight w:val="300" w:hRule="atLeast"/>
        </w:trPr>
        <w:tc>
          <w:tcPr>
            <w:tcW w:w="1015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 к Порядк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мероприятий по достижению результатов предоставления субсид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наименование субсид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умме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рублей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наименование цели расходования субсид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езультата, показателя предоставления субсидии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ое значение</w:t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ый срок</w:t>
            </w:r>
          </w:p>
        </w:tc>
      </w:tr>
      <w:tr>
        <w:trPr>
          <w:trHeight w:val="510" w:hRule="atLeast"/>
        </w:trPr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snapToGrid w:val="false"/>
              <w:spacing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17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уполномоченное лицо)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</w:t>
            </w:r>
          </w:p>
        </w:tc>
        <w:tc>
          <w:tcPr>
            <w:tcW w:w="299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________________________</w:t>
            </w:r>
          </w:p>
        </w:tc>
      </w:tr>
      <w:tr>
        <w:trPr>
          <w:trHeight w:val="300" w:hRule="atLeas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99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u w:val="single"/>
                <w:shd w:fill="FFE779" w:val="clear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shd w:fill="FFE779" w:val="clear"/>
              </w:rPr>
            </w:r>
          </w:p>
        </w:tc>
        <w:tc>
          <w:tcPr>
            <w:tcW w:w="299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u w:val="single"/>
                <w:shd w:fill="FFE779" w:val="clear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shd w:fill="FFE779" w:val="clear"/>
              </w:rPr>
            </w:r>
          </w:p>
        </w:tc>
      </w:tr>
      <w:tr>
        <w:trPr>
          <w:trHeight w:val="300" w:hRule="atLeast"/>
        </w:trPr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полнитель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u w:val="single"/>
                <w:shd w:fill="FFE779" w:val="clear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shd w:fill="FFE779" w:val="clear"/>
              </w:rPr>
            </w:r>
          </w:p>
        </w:tc>
        <w:tc>
          <w:tcPr>
            <w:tcW w:w="29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</w:t>
            </w:r>
          </w:p>
        </w:tc>
      </w:tr>
      <w:tr>
        <w:trPr>
          <w:trHeight w:val="300" w:hRule="atLeas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нициалы)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лефон)</w:t>
            </w:r>
          </w:p>
        </w:tc>
      </w:tr>
      <w:tr>
        <w:trPr>
          <w:trHeight w:val="300" w:hRule="atLeast"/>
        </w:trPr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"___"    __________20____г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7">
    <w:name w:val="WW8Num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6"/>
      <w:szCs w:val="26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51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8">
    <w:name w:val="Основной текст8"/>
    <w:basedOn w:val="Normal"/>
    <w:qFormat/>
    <w:pPr>
      <w:shd w:fill="FFFFFF" w:val="clear"/>
      <w:spacing w:lineRule="atLeast" w:line="0" w:before="300" w:after="420"/>
      <w:ind w:hanging="100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149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10:00Z</dcterms:created>
  <dc:creator>Пастухова 20110823</dc:creator>
  <dc:description/>
  <cp:keywords/>
  <dc:language>en-US</dc:language>
  <cp:lastModifiedBy>Куст</cp:lastModifiedBy>
  <cp:lastPrinted>2021-11-02T08:49:00Z</cp:lastPrinted>
  <dcterms:modified xsi:type="dcterms:W3CDTF">2024-07-11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fc135b2-4b55-47a8-b604-c3390b38cc64</vt:lpwstr>
  </property>
</Properties>
</file>