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24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составит                2 435 844,57852  тыс. руб.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Программе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7.2024 № 2224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36"/>
        <w:gridCol w:w="1757"/>
        <w:gridCol w:w="1716"/>
        <w:gridCol w:w="1425"/>
        <w:gridCol w:w="1134"/>
        <w:gridCol w:w="1134"/>
        <w:gridCol w:w="1533"/>
        <w:gridCol w:w="1225"/>
        <w:gridCol w:w="1133"/>
      </w:tblGrid>
      <w:tr>
        <w:trPr>
          <w:trHeight w:val="49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Индикаторы реализации (целевые задания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ер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 047,64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5 271,81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 770,82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1 986,34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3 484,040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 502,2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5 853,345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8 664,29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 189,0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1 887,326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7 420,150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4 462,17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ектная част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 343,64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134,018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209,62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8 741,153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 238,854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 502,2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 095,423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906,371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 189,0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3 180,220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 279,244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0 900,97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5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п. 5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2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3,5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3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п. 5.2, 5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9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 474,368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6,54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217,8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п. 6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 755,668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01,450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 554,2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531,70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131,7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1 761,74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857,996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9 903,7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8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7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. 4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85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403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8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17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71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4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3,982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,253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,72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4,49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4,494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п. 8.1, 8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П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4,49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4,494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 Расходы на организацию газоснаб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ссная ча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4 703,997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1 137,79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5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 245,1867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 245,186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 757,922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 757,92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8 707,10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5 140,905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5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43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43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43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43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Расходы на организацию теплоснаб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4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727,207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727,207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927,207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927,207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238,41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238,419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 438,41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 438,419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Расходы на организацию электроснаб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788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78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138,788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138,78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5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. 2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35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469,02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 488,928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 488,928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69,02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488,928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488,928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. 3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 431,672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 931,672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 300,85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 300,854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1 032,527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 532,52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42,049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42,04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. 4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142,049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142,04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16,929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16,929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85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854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117,784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117,784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15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,315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. Расходы на организацию ритуальных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46,378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46,378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946,378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946,378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34,944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0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034,944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3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319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,944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715,944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 943,502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 943,502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034,378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034,378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 547,968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 547,968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 525,85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 525,850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91,96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91,960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27,659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27,659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262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262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 481,619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 481,61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552,406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552,406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106,719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106,719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85,968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85,968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 445,094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 445,094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9,135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59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599,135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26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201,447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 26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201,447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2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23,096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п. 7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зателей (индикаторов)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82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823,096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8:00Z</dcterms:created>
  <dc:creator>Пастухова 20110823</dc:creator>
  <dc:description/>
  <cp:keywords/>
  <dc:language>en-US</dc:language>
  <cp:lastModifiedBy>Куст</cp:lastModifiedBy>
  <cp:lastPrinted>2024-07-01T14:34:00Z</cp:lastPrinted>
  <dcterms:modified xsi:type="dcterms:W3CDTF">2024-07-01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