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от 08.12.2023 № 4102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«Присвоение спортивных разрядов  «второй спортивный разряд», «третий спортивный разря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1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от 08.12.2023 № 4102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>«Присвоение спортивных разрядов  «второй спортивный разряд», «третий спортивный разря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 услуг (исполнения муниципальных функций)», протоколом от 19.03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5.2-03-1/2024 комиссии по повышению качества и доступности предоставления государственных и муниципальных услуг в Ленинградской  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12.2023 № 4102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молодежной политики, спорта и культуры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04.06.2024</w:t>
      </w:r>
      <w:r>
        <w:rPr>
          <w:lang w:val="ru-RU"/>
        </w:rPr>
        <w:t xml:space="preserve"> </w:t>
      </w:r>
      <w:r>
        <w:rPr/>
        <w:t>№ 1922 «Об утверждении проекта внесения изменений в постановление от 08.12.2023</w:t>
      </w:r>
      <w:r>
        <w:rPr>
          <w:lang w:val="ru-RU"/>
        </w:rPr>
        <w:t xml:space="preserve"> </w:t>
      </w:r>
      <w:r>
        <w:rPr/>
        <w:t xml:space="preserve">№ 4102 </w:t>
      </w:r>
      <w:r>
        <w:rPr>
          <w:lang w:val="ru-RU"/>
        </w:rPr>
        <w:t xml:space="preserve">                                              </w:t>
      </w:r>
      <w:r>
        <w:rPr/>
        <w:t>«Об утверждении административного регламента по предоставлению муниципальной услуги «Присвоение спортивных разрядов  «второй спортивный разряд», «третий спортивный разряд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2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6.2024 № 2189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23 № 4102 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«второй спортивный разряд», «третий спортивный разря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12.2023 № 4102 «Об утверждении административного регламента по предоставлению муниципальной услуги «Присвоение спортивных разрядов  «второй спортивный разряд», «третий спортивный разряд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П</w:t>
      </w:r>
      <w:r>
        <w:rPr>
          <w:rStyle w:val="FontStyle12"/>
          <w:sz w:val="28"/>
          <w:szCs w:val="28"/>
          <w:lang w:val="ru-RU"/>
        </w:rPr>
        <w:t>одп</w:t>
      </w:r>
      <w:r>
        <w:rPr>
          <w:rStyle w:val="FontStyle12"/>
          <w:sz w:val="28"/>
          <w:szCs w:val="28"/>
        </w:rPr>
        <w:t xml:space="preserve">ункт 2.4.1 </w:t>
      </w:r>
      <w:r>
        <w:rPr>
          <w:rStyle w:val="FontStyle12"/>
          <w:sz w:val="28"/>
          <w:szCs w:val="28"/>
          <w:lang w:val="ru-RU"/>
        </w:rPr>
        <w:t xml:space="preserve">пункта 2.4 раздела 2 «Стандарт предоставления муниципальной услуги» </w:t>
      </w:r>
      <w:r>
        <w:rPr>
          <w:rStyle w:val="FontStyle12"/>
          <w:sz w:val="28"/>
          <w:szCs w:val="28"/>
        </w:rPr>
        <w:t>административного регламента по предоставлению администрацией Лужского муниципального района Ленинградской области муниципальной услуги «Присвоение спортивных разрядов  «второй спортивный разряд», «третий спортивный разряд» (приложение к Постановлению; далее – административный регламент) изложить в ново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«2.4.1. </w:t>
      </w:r>
      <w:r>
        <w:rPr>
          <w:rFonts w:eastAsia="Calibri"/>
          <w:sz w:val="28"/>
          <w:szCs w:val="28"/>
        </w:rPr>
        <w:t>Срок направления решения об отказе в присвоении спортивных                 разрядов – в течение 3 рабочих дней со дня принятия такого решения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2.4.2 </w:t>
      </w:r>
      <w:r>
        <w:rPr>
          <w:rStyle w:val="FontStyle12"/>
          <w:sz w:val="28"/>
          <w:szCs w:val="28"/>
        </w:rPr>
        <w:t xml:space="preserve">пункта 2.4 раздела 2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>Стандарт предоставления муниципальной услуги»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«2.4.2. Копия решения о присвоении или подтверждении спортивного разряда (спортивных разрядов) в течение 3 рабочих дней со дня его подписания направляется в спортивную федерацию, физкультурно-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спортивную организацию, включенную в перечень организацию, осуществляющую деятельность в области физической культуры и спорта, или Заявителю и размещается на официальном сайте ОМСУ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 xml:space="preserve">Подпункт а) </w:t>
      </w:r>
      <w:r>
        <w:rPr>
          <w:rStyle w:val="FontStyle12"/>
          <w:sz w:val="28"/>
          <w:szCs w:val="28"/>
          <w:lang w:val="ru-RU"/>
        </w:rPr>
        <w:t>п</w:t>
      </w:r>
      <w:r>
        <w:rPr>
          <w:rStyle w:val="FontStyle12"/>
          <w:sz w:val="28"/>
          <w:szCs w:val="28"/>
        </w:rPr>
        <w:t xml:space="preserve">ункта 2.6.1.1 раздела 2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>Стандарт предоставления муниципальной услуги»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административного регламента изложить в ново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а) заявление о предоставлении муниципальной услуги (присвоение </w:t>
      </w:r>
      <w:r>
        <w:rPr>
          <w:rStyle w:val="FontStyle12"/>
          <w:sz w:val="28"/>
          <w:szCs w:val="28"/>
        </w:rPr>
        <w:t>спортивного</w:t>
      </w:r>
      <w:r>
        <w:rPr>
          <w:sz w:val="28"/>
          <w:szCs w:val="28"/>
        </w:rPr>
        <w:t xml:space="preserve"> разряда), в соответствии с приложением 5 направляется в течение 4 месяцев со дня выполнения спортсменом норм, требований и условий их выполнения. Заявление о предоставлении муниципальной услуги (подтверждение спортивного разряда), в соответствии с приложением 6 направляется в срок не ранее чем за 2 месяца до дня окончания и не позднее дня окончания срока, на который был присвоен спортивный разряд (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аправления запроса в электронной форме формирование запроса </w:t>
      </w:r>
      <w:r>
        <w:rPr>
          <w:rStyle w:val="FontStyle12"/>
          <w:sz w:val="28"/>
          <w:szCs w:val="28"/>
        </w:rPr>
        <w:t xml:space="preserve">осуществляется посредством заполнения интерактивной формы без необходимости дополнительной подачи заявления в какой-либо иной форме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>При личной явке в МФЦ заявление заполняется сотрудником МФЦ в АИС «МФЦ» и предоставляется заявителю на проверку и подпись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Документ, подтверждающий полномочия представителя на подачу заявления от имени юридического лица (при подаче на ЕПГУ  прикрепляется файл с открепленной</w:t>
      </w:r>
      <w:r>
        <w:rPr>
          <w:sz w:val="28"/>
          <w:szCs w:val="28"/>
        </w:rPr>
        <w:t xml:space="preserve"> усиленной квалифицированной электронной подписью заявителя или нотариуса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2"/>
          <w:sz w:val="28"/>
          <w:szCs w:val="28"/>
        </w:rPr>
        <w:t>Форму заявления о предоставлении муниципальной услуги (приложение 6 к административному регламенту)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кого: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ОГРН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при наличии), данные документа, удостоверяющего личность, контактный телефон, электронная почта уполномоченного лиц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Ф.И.О.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представителя Заявите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одатайство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одтверждение спортивного разряда</w:t>
      </w:r>
    </w:p>
    <w:p>
      <w:pPr>
        <w:pStyle w:val="ConsPlusNonforma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ивной организации (выбрать значение –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подтверждении спортивного разря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/>
        <w:t xml:space="preserve"> «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у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ортивного разряда (дата и номер присвоения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спортсме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осуществляющей подготовку спортсм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татус сорев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/>
        <w:t xml:space="preserve"> 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ид спорта</w:t>
      </w:r>
      <w:r>
        <w:rPr/>
        <w:t xml:space="preserve"> 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именование соревн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/>
        <w:t xml:space="preserve"> 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езультат спортс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/>
        <w:t xml:space="preserve">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едателе судейской коллегии (главном судь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которые представил заявител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_ 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           (подпись)                                Фамилия и инициалы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, направляющей ходатайство на спортсмен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__________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ается в срок не ранее чем за 2 месяца до дня окончания и не позднее дня окончания срока, на который был присвоен спортивный разря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заполняется в МФЦ в случае предоставления в бумажном экземпляре заполненного ходатайства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торой спортивный разряд, третий спортивный разряд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один или несколько статусов соревнований, в которых участвовал спортсмен: Международные соревнования, всероссийские или межрегиональные соревнования, региональные, или муниципальные соревнования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наименование соревнования, спортивную дисциплину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результат спортсмена, полученный в ходе соревнования (например, занятое место, количество побед в поединках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Пастухова 20110823</dc:creator>
  <dc:description/>
  <cp:keywords/>
  <dc:language>en-US</dc:language>
  <cp:lastModifiedBy>Куст</cp:lastModifiedBy>
  <cp:lastPrinted>2024-01-31T13:35:00Z</cp:lastPrinted>
  <dcterms:modified xsi:type="dcterms:W3CDTF">2024-06-27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