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4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7.04.2024 № 1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7.04.2024 № 1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уточнения информации в постановлении администрации Лужского муниципального района от 17.04.2024 № 1345 «</w:t>
      </w:r>
      <w:r>
        <w:rPr>
          <w:spacing w:val="-2"/>
          <w:sz w:val="28"/>
          <w:szCs w:val="28"/>
        </w:rPr>
        <w:t>Об установлении публичного сервитута на земли и земельные участки в Скребловском сельском поселении</w:t>
      </w:r>
      <w:r>
        <w:rPr>
          <w:sz w:val="28"/>
          <w:szCs w:val="28"/>
        </w:rPr>
        <w:t xml:space="preserve">» в перечне земельных участков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7.04.2024 № 1345 «</w:t>
      </w:r>
      <w:r>
        <w:rPr>
          <w:color w:val="000000"/>
          <w:spacing w:val="-2"/>
        </w:rPr>
        <w:t>Об установлении публичного сервитута на земли и земельные участки в Скребловском сельском поселени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1 Постановления дополнить слов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– на часть земельного участка с кадастровым номером 47:29:0000000:328, расположенного по адресу: Ленинградская область, Лужский муниципальный район, Скребловское сельское поселени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земельных участков в отношении которых устанавливается публичный сервитут (приложение 1 к Постановлению) дополнить строкой 25 следующего содержа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6096"/>
      </w:tblGrid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:29:0000000:3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ая область, Лужский муниципальный район, Скребло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течение пяти рабочих дней со дня принятия решения об установлении публичного сервитута разместить решение об установлении публичного сервитута на официальном сайте в информационно-</w:t>
      </w:r>
      <w:r>
        <w:rPr>
          <w:lang w:val="ru-RU"/>
        </w:rPr>
        <w:t xml:space="preserve"> </w:t>
      </w:r>
      <w:r>
        <w:rPr/>
        <w:t xml:space="preserve">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color w:val="0D0D0D"/>
        </w:rPr>
      </w:pPr>
      <w:r>
        <w:rPr/>
        <w:t>Всем</w:t>
      </w:r>
      <w:r>
        <w:rPr>
          <w:lang w:val="ru-RU"/>
        </w:rPr>
        <w:t xml:space="preserve"> заинтересованным службам района внести изменения в учетную документац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ужского муниципального района по социальным вопросам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</w:t>
      </w:r>
      <w:r>
        <w:rPr>
          <w:lang w:val="ru-RU"/>
        </w:rPr>
        <w:t xml:space="preserve">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УМИ, Упр. Росреестра по ЛО, ООО «Газпром газификац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1:00Z</dcterms:created>
  <dc:creator>Пастухова 20110823</dc:creator>
  <dc:description/>
  <cp:keywords/>
  <dc:language>en-US</dc:language>
  <cp:lastModifiedBy>Куст</cp:lastModifiedBy>
  <cp:lastPrinted>2024-02-20T09:59:00Z</cp:lastPrinted>
  <dcterms:modified xsi:type="dcterms:W3CDTF">2024-06-24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