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июн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9385</wp:posOffset>
                </wp:positionV>
                <wp:extent cx="202374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5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16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pt;mso-wrap-distance-left:9.05pt;mso-wrap-distance-right:9.05pt;mso-wrap-distance-top:0pt;mso-wrap-distance-bottom:0pt;margin-top:12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5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1630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Ленинградской области от 02.07.2003 № 47-оз «Об административных правонарушениях»,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Arial Unicode MS"/>
          <w:lang w:val="ru-RU"/>
        </w:rPr>
        <w:t>Внести в постановление администрации Лужского муниципального района от 15.05.2024 № 1630 «Об утверждении перечней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» (далее ‒ Постановление) следующие измен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Законом Ленинградской области от 02.07.2003 № 47-оз                                                                    «Об административных правонарушениях» (приложение 1 к Постановлению) дополнить строкой 11 следующего содержа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70"/>
        <w:gridCol w:w="504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ий Борис Аркадьевич, председатель комитета по вопросам безопасно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татье 7.17 (в отношении должностных, юридических и физических лиц, за исключением лиц, указанных в абзаце шестнадцат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 1 статьи 1.9)</w:t>
            </w:r>
          </w:p>
        </w:tc>
      </w:tr>
    </w:tbl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дм. комиссия, орг. отдел, комитета по вопросам безопасности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0:00Z</dcterms:created>
  <dc:creator>Пастухова 20110823</dc:creator>
  <dc:description/>
  <cp:keywords/>
  <dc:language>en-US</dc:language>
  <cp:lastModifiedBy>Куст</cp:lastModifiedBy>
  <cp:lastPrinted>2024-06-21T15:30:00Z</cp:lastPrinted>
  <dcterms:modified xsi:type="dcterms:W3CDTF">2024-06-21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