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аспорт муниципальной программы Лужского городского поселения Лужского </w:t>
      </w:r>
      <w:r>
        <w:rPr>
          <w:lang w:val="ru-RU"/>
        </w:rPr>
        <w:t>муниципального</w:t>
      </w:r>
      <w:r>
        <w:rPr/>
        <w:t xml:space="preserve">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; далее – Муниципальная программа) внести следующие изменения: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сле раздела «Ответственный исполнитель муниципальной программы» дополнить разделом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8"/>
        <w:gridCol w:w="5312"/>
      </w:tblGrid>
      <w:tr>
        <w:trPr>
          <w:trHeight w:val="4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Комитет по комплексному развитию и благоустройству Лужского городского поселения администрации Лужского муниципального района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Финансовое обеспечение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8"/>
        <w:gridCol w:w="5312"/>
      </w:tblGrid>
      <w:tr>
        <w:trPr>
          <w:trHeight w:val="4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ий объем финансирования муниципальной программы за весь период реализации составит 6 475 642,52241 тыс. руб.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1 к </w:t>
      </w:r>
      <w:r>
        <w:rPr>
          <w:lang w:val="ru-RU"/>
        </w:rPr>
        <w:t>Муниципальной п</w:t>
      </w:r>
      <w:r>
        <w:rPr/>
        <w:t>рограмме изложить в новой редакции согласно приложению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 приложение 2 к Программе внести следующие изменения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Cs w:val="26"/>
          <w:lang w:val="ru-RU"/>
        </w:rPr>
      </w:pPr>
      <w:r>
        <w:rPr>
          <w:szCs w:val="26"/>
        </w:rPr>
        <w:t xml:space="preserve">1.3.1. раздел 4 «Доля снесенных домов от общего количества домов, подлежащих сносу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20"/>
        <w:gridCol w:w="155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 Доля снесенных домов от общего количества домов, подлежащих сн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Сведения Росреестр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кты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3,9</w:t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КРиБ ЛГП, КЭРиИД, ОБУ, сектор ФМК, КФ, </w:t>
      </w:r>
      <w:r>
        <w:rPr>
          <w:sz w:val="28"/>
          <w:szCs w:val="28"/>
        </w:rPr>
        <w:t>проку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spacing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43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5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39267,0768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6779,948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35311,179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4216,69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880,73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08083,775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6715,90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84191,918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06800,187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35311,179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4216,69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880,73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65616,88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84191,918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906800,1878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35311,179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4216,69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880,73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65616,88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84191,918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35311,179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35311,1790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880,73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880,739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84191,91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84191,918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1. Расходы на снос расселяемых аварийных дом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color w:val="383A3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Calibri" w:hAnsi="Calibri" w:cs="Calibri"/>
          <w:sz w:val="6"/>
          <w:szCs w:val="28"/>
          <w:lang w:val="ru-RU" w:eastAsia="en-US"/>
        </w:rPr>
      </w:pPr>
      <w:r>
        <w:rPr>
          <w:rFonts w:cs="Calibri" w:ascii="Calibri" w:hAnsi="Calibri"/>
          <w:sz w:val="6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2:00Z</dcterms:created>
  <dc:creator>Пастухова 20110823</dc:creator>
  <dc:description/>
  <cp:keywords/>
  <dc:language>en-US</dc:language>
  <cp:lastModifiedBy>Куст</cp:lastModifiedBy>
  <cp:lastPrinted>2024-02-20T09:59:00Z</cp:lastPrinted>
  <dcterms:modified xsi:type="dcterms:W3CDTF">2024-06-1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