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 от 08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2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 от 08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22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 1229</w:t>
      </w:r>
      <w:r>
        <w:rPr>
          <w:lang w:val="ru-RU"/>
        </w:rPr>
        <w:t xml:space="preserve">                    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6.2024 № 2015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9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4 пункта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риложение к Постановлению; далее – административный регламе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4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.4. Срок предоставления муниципальной услуги составляет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14 рабочих (не более 20 календарных)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10 рабочих дней) со дня поступления заявления о предварительном согласовании предоставления земельного участка в Администрацию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4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о предварительном согласовании предоставления земельного участка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ункт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3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рассмотрение заявления и документов о предоставлении муниципальной услуг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10 рабочих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6 рабочих дней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 01.01.2025 - не более чем до 16 календарных дней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3.1.3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срок выполнения административных действий: не более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10 рабочих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6 рабочих дней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3.1.3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.01.2025 - не более чем до 16 календарных дней). О продлении срока рассмотрения заявления о предварительном согласовании предоставления земельного участка Администрация уведомляет заявителя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варительном согласовании предоставления земельного участка </w:t>
      </w:r>
      <w:r>
        <w:rPr>
          <w:sz w:val="28"/>
          <w:szCs w:val="28"/>
          <w:lang w:val="ru-RU"/>
        </w:rPr>
        <w:t>(форма № 1)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1 к административному регл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.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«</w:t>
      </w:r>
      <w:r>
        <w:rPr/>
        <w:t>Форма № 1 (для физических лиц и индивидуальных 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left="3540" w:firstLine="708"/>
        <w:jc w:val="center"/>
        <w:rPr/>
      </w:pP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. 2 ст. 39.3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 39.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. 2 ст. 39.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u w:val="none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7" w:leader="none"/>
              </w:tabs>
              <w:spacing w:before="0" w:after="0"/>
              <w:contextualSpacing/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.И.О.)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https://login.consultant.ru/link/?req=doc&amp;base=LAW&amp;n=454812&amp;dst=858" TargetMode="External"/><Relationship Id="rId8" Type="http://schemas.openxmlformats.org/officeDocument/2006/relationships/hyperlink" Target="consultantplus://offline/ref=E661085ED54F412FA5CA6470B032C1BB03930D660D43493D44858794BC2CR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9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6-1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