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ru-RU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ru-RU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06 июня 2024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195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37795</wp:posOffset>
                </wp:positionV>
                <wp:extent cx="2361565" cy="777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77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.12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3873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61.2pt;mso-wrap-distance-left:9.05pt;mso-wrap-distance-right:9.05pt;mso-wrap-distance-top:0pt;mso-wrap-distance-bottom:0pt;margin-top:10.8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right="0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right="0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right="0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17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.12.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02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3873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постановлением администрации Лужского муниципального района от 12</w:t>
      </w:r>
      <w:r>
        <w:rPr>
          <w:sz w:val="28"/>
          <w:szCs w:val="28"/>
          <w:lang w:val="ru-RU"/>
        </w:rPr>
        <w:t>.04.</w:t>
      </w:r>
      <w:r>
        <w:rPr>
          <w:sz w:val="28"/>
          <w:szCs w:val="28"/>
        </w:rPr>
        <w:t>202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1139 «Об утверждении Порядка и сроков внесения изменений в перечень главных администраторов доходов бюджета Лужского муниципального района Ленинградской области и бюджета Лужского городского поселения Лужского муниципального района Ленинградской области»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Внести в постановление администрации Лужского муниципального</w:t>
      </w:r>
      <w:r>
        <w:rPr>
          <w:lang w:val="ru-RU"/>
        </w:rPr>
        <w:t xml:space="preserve"> </w:t>
      </w:r>
      <w:r>
        <w:rPr/>
        <w:t xml:space="preserve">района </w:t>
      </w:r>
      <w:r>
        <w:rPr>
          <w:lang w:val="ru-RU"/>
        </w:rPr>
        <w:t xml:space="preserve">Ленинградской области </w:t>
      </w:r>
      <w:r>
        <w:rPr/>
        <w:t>от 17</w:t>
      </w:r>
      <w:r>
        <w:rPr>
          <w:lang w:val="ru-RU"/>
        </w:rPr>
        <w:t>.12.</w:t>
      </w:r>
      <w:r>
        <w:rPr/>
        <w:t>2021</w:t>
      </w:r>
      <w:r>
        <w:rPr>
          <w:lang w:val="ru-RU"/>
        </w:rPr>
        <w:t xml:space="preserve"> </w:t>
      </w:r>
      <w:r>
        <w:rPr/>
        <w:t xml:space="preserve">№ 3873 «Об утверждении перечня главных администраторов доходов бюджета Лужского муниципального района Ленинградской области и бюджета Лужского городского поселения Ленинградской области» 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 xml:space="preserve">Перечень и коды главных администраторов доходов бюджета Лужского муниципального района Ленинградской области (приложение 1 к Постановлению) изложить в новой в редакции согласно приложению 1 к настоящему постановлению 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Перечень и коды главных администраторов доходов бюджета Лужского городского поселения Лужского муниципального района Ленинградской области (приложение 2 к Постановлению) изложить в новой редакции согласно приложению 2 к настоящему постановлению.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34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>оставляю за собой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</w:t>
      </w:r>
      <w:r>
        <w:rPr>
          <w:lang w:val="ru-RU"/>
        </w:rPr>
        <w:t>со дня подписания</w:t>
      </w:r>
      <w:r>
        <w:rPr/>
        <w:t xml:space="preserve"> и подлежит размещению на официальном сайте администрации Лужского муниципального района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Ф, ОБУ, КСП, МКУ «Лужский ЦБУК», МКУ «СМЦ»,                                 МКУ «Лужский городской Дом культуры», МКУ «Лужский киноцентр «Смена», МКУ «Лужская ЦБС», прокуратура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1737"/>
        <w:gridCol w:w="4394"/>
      </w:tblGrid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ложение 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жского муниципального района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06.06.202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195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Лужского муниципального райо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12.2021 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73</w:t>
            </w:r>
          </w:p>
          <w:p>
            <w:pPr>
              <w:pStyle w:val="Normal"/>
              <w:ind w:left="-328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 1)</w:t>
            </w:r>
          </w:p>
          <w:p>
            <w:pPr>
              <w:pStyle w:val="Normal"/>
              <w:ind w:left="-328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овая редакция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И КОДЫ</w:t>
      </w:r>
    </w:p>
    <w:p>
      <w:pPr>
        <w:pStyle w:val="TextBody"/>
        <w:widowControl w:val="false"/>
        <w:spacing w:before="0" w:after="0"/>
        <w:contextualSpacing/>
        <w:rPr>
          <w:bCs/>
          <w:szCs w:val="28"/>
        </w:rPr>
      </w:pPr>
      <w:r>
        <w:rPr>
          <w:bCs/>
          <w:szCs w:val="28"/>
        </w:rPr>
        <w:t xml:space="preserve">главных администраторов доходов бюджета </w:t>
      </w:r>
    </w:p>
    <w:p>
      <w:pPr>
        <w:pStyle w:val="TextBody"/>
        <w:widowControl w:val="false"/>
        <w:spacing w:before="0" w:after="0"/>
        <w:contextualSpacing/>
        <w:rPr>
          <w:szCs w:val="28"/>
        </w:rPr>
      </w:pPr>
      <w:r>
        <w:rPr>
          <w:szCs w:val="28"/>
        </w:rPr>
        <w:t>Лужского муниципального района Ленинградской области</w:t>
      </w:r>
    </w:p>
    <w:p>
      <w:pPr>
        <w:pStyle w:val="TextBody"/>
        <w:widowControl w:val="false"/>
        <w:spacing w:before="0" w:after="0"/>
        <w:contextualSpacing/>
        <w:rPr>
          <w:szCs w:val="28"/>
        </w:rPr>
      </w:pPr>
      <w:r>
        <w:rPr>
          <w:szCs w:val="28"/>
        </w:rPr>
      </w:r>
    </w:p>
    <w:tbl>
      <w:tblPr>
        <w:tblW w:w="99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760"/>
        <w:gridCol w:w="161"/>
        <w:gridCol w:w="5627"/>
      </w:tblGrid>
      <w:tr>
        <w:trPr>
          <w:cantSplit w:val="true"/>
        </w:trPr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 главного администратора</w:t>
            </w:r>
          </w:p>
          <w:p>
            <w:pPr>
              <w:pStyle w:val="Heading1"/>
              <w:keepNext w:val="false"/>
              <w:widowControl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ходов бюджета Лужского муниципального района, наименование кода вида (подвида) доходов бюджета Лужского муниципального района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да (подвида)</w:t>
            </w:r>
          </w:p>
          <w:p>
            <w:pPr>
              <w:pStyle w:val="Heading1"/>
              <w:keepNext w:val="false"/>
              <w:widowControl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ходов бюджета</w:t>
            </w:r>
          </w:p>
        </w:tc>
        <w:tc>
          <w:tcPr>
            <w:tcW w:w="5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едеральные органы государственной власти (государственные органы)</w:t>
            </w:r>
          </w:p>
        </w:tc>
      </w:tr>
      <w:tr>
        <w:trPr/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8  Федеральная служба по надзору в сфере природопользования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8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 01 01 0 01 0000 12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за выбросы загрязняющих веществ </w:t>
              <w:br/>
              <w:t>в атмосферный воздух стационарными объектами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8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 01 03 0 01 0000 12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сбросы загрязняющих веществ в водные объекты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8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 01 04 1 01 0000 12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размещение отходов производства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8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 01 04 2 01 0000 12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лата за размещение твердых коммунальных отходов</w:t>
            </w:r>
          </w:p>
        </w:tc>
      </w:tr>
      <w:tr>
        <w:trPr/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 Федеральная налоговая служба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 01 0 01 0000 11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>Налог на доходы физических лиц с доходов, источником</w:t>
            </w:r>
            <w:r>
              <w:rPr>
                <w:rFonts w:cs="Times New Roman" w:ascii="Times New Roman" w:hAnsi="Times New Roman"/>
              </w:rPr>
              <w:t xml:space="preserve">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 01 02 02 0 01 0000 11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>Налог на доходы физических лиц с доходов, полученных</w:t>
            </w:r>
            <w:r>
              <w:rPr>
                <w:rFonts w:cs="Times New Roman" w:ascii="Times New Roman" w:hAnsi="Times New Roman"/>
              </w:rPr>
              <w:t xml:space="preserve"> от осуществления деятельности физическими лицами, зарегистрированными в качестве индивидуальных предпринимателей, нотариусов, занимающихся частной </w:t>
            </w:r>
            <w:r>
              <w:rPr>
                <w:rFonts w:cs="Times New Roman" w:ascii="Times New Roman" w:hAnsi="Times New Roman"/>
                <w:spacing w:val="-4"/>
              </w:rPr>
              <w:t>практикой, адвокатов, учредивших адвокатские кабинеты,</w:t>
            </w:r>
            <w:r>
              <w:rPr>
                <w:rFonts w:cs="Times New Roman" w:ascii="Times New Roman" w:hAnsi="Times New Roman"/>
              </w:rPr>
              <w:t xml:space="preserve"> и других лиц, занимающихся частной практикой </w:t>
              <w:br/>
              <w:t>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 03 0 01 0000 11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 04 0 01 0000 11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в виде фиксированных </w:t>
            </w:r>
            <w:r>
              <w:rPr>
                <w:rFonts w:cs="Times New Roman" w:ascii="Times New Roman" w:hAnsi="Times New Roman"/>
                <w:spacing w:val="-4"/>
              </w:rPr>
              <w:t>авансовых платежей с доходов, полученных физическими</w:t>
            </w:r>
            <w:r>
              <w:rPr>
                <w:rFonts w:cs="Times New Roman" w:ascii="Times New Roman" w:hAnsi="Times New Roman"/>
              </w:rPr>
              <w:t xml:space="preserve"> лицами, являющимися иностранными гражданами, осуществляющими трудовую деятельность по найму на основании патента в соответствии со статьей 227.1 Налогового кодекса Российской Федерации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 08 0 01 0000 11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01 02 13 0 01 0000 11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01 02 14 0 01 0000 11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 23 1 01 0000 11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3 02 24 1 01 0000 110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</w:t>
              <w:br/>
              <w:t xml:space="preserve">и местными бюджетами с учетом установленных дифференцированных нормативов отчислений </w:t>
              <w:br/>
              <w:t>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3 02 25 1 01 0000 110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</w:t>
              <w:br/>
              <w:t>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 26 1 01 0000 11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</w:t>
              <w:br/>
              <w:t>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5 01 01 1 01 0000 110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5 01 02 1 01 0000 110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76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5 02 01 0 02 0000 110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76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5 02 02 0 02 0000 110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287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5 03 01 0 01 0000 110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5 04 02 0 02 0000 110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8 03 01 0 01 0000 110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7 05 3 05 0000 11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стные налоги и сборы, мобилизуемые на территориях муниципальных районов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 12 9 01 0000 14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8 Федеральная служба по надзору в сфере природопользования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8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 12 3 01 0000 14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 Федеральная служба по ветеринарному и фитосанитарному надзору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 12 3 01 0000 14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 Федеральная служба по надзору в сфере защиты прав потребителей и благополучия человека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 12 3 01 0000 14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 Федеральная служба государственной регистрации, кадастра и картографии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 12 3 01 0000 14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рганы государственной власти (государственные органы) Ленинградской области</w:t>
            </w:r>
          </w:p>
        </w:tc>
      </w:tr>
      <w:tr>
        <w:trPr/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8 Комитет общего и профессионального образования Ленинградской области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8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 05 3 01 0000 14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8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 06 3 01 0000 14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8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 07 3 01 0000 14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8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 20 3 01 0000 14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 Комитет государственного контроля природопользования  и экологической безопасности Ленинградской области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 19 3 01 0000 14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 16 01 20 3 01 0000 14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 12 3 01 0000 14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 Комитет правопорядка и безопасности ЛО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6 01 05 3 01 0000 14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 06 3 01 0000 14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 16 01 07 3 01 0000 14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 08 3 01 0000 14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6 01 09 3 01 0000 14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 13 3 01 0000 14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 14 3 01 0000 14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 15 3 01 0000 14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 17 3 01 0000 14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 19 3 01 0000 14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 20 3 01 0000 14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 Комитет по природным ресурсам Ленинградской области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1 05 0 01 0000 14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/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 Государственное учреждение "Ленинградский областной центр досуговых, оздоровительных и учебных программ "Молодежный"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 05 3 01 0000 14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 06 3 01 0000 14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 11 3 01 0000 14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 19 3 01 0000 14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 20 3 01 0000 14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рганы местного самоуправления Лужского муниципального района и (или) находящиеся в их ведении казенные учреждения </w:t>
            </w:r>
          </w:p>
        </w:tc>
      </w:tr>
      <w:tr>
        <w:trPr>
          <w:cantSplit w:val="true"/>
        </w:trPr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2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-счетная палата Лужского муниципального района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3 02995 05 0000 130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074 01 0000 140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094 01 0000 140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154 01 0000 140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157 01 0000 140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194 01 0000 140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76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7010 05 0000 140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76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7090 05 0000 140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76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10061 05 0000 140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6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10081 05 0000 140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6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 01050 05 0000 180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76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 05050 05 0000 180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76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40014 05 0000 150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9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2 49999 05 0000 150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76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18 60010 05 0000 150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76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19 60010 05 0000 150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87" w:hRule="atLeast"/>
          <w:cantSplit w:val="true"/>
        </w:trPr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0 Комитет финансов Лужского муниципального района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3 02995 05 0000 130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7010 05 0000 140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7090 05 0000 140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10061 05 0000 140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10081 05 0000 140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 01050 05 0000 180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 05050 05 0000 180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15001 05 0000 150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15002 05 0000 150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19999 05 0000 150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тации бюджетам муниципальных районов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9999 05 0000 150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0024 05 0000 150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40014 05 0000 150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49999 05 0000 150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03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7 05030 05 0000 150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447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8 05010 05 0000 150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447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8 05020 05 0000 150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447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8 05030 05 0000 150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447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8 60010 05 0000 150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</w:tr>
      <w:tr>
        <w:trPr>
          <w:trHeight w:val="447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19 60010 05 0000 150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03" w:hRule="atLeast"/>
          <w:cantSplit w:val="true"/>
        </w:trPr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16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ужского муниципального района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ind w:right="103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8 07150 01 0000 110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ind w:right="103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1050 05 0000 120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13 05 0000 120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25 05 0000 120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35 05 0000 120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75 05 0000 120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7015 05 0000 120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9045 05 0000 120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9080 05 0000 120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3 01995 05 0000 130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3 02995 05 0000 130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1050 05 0000 410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2053 05 0000 410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2053 05 0000 440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3050 05 0000 410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от распоряжения и реализации выморочного имущества, обращенного в собственность муниципальных район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3050 05 0000 440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от распоряжения и реализации выморочного имущества, обращенного в собственность муниципальных районов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4050 05 0000 420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нематериальных активов находящихся в собственности муниципальных районов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6013 05 0000 430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03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6025 05 0000 430</w:t>
            </w:r>
          </w:p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</w:t>
            </w:r>
          </w:p>
          <w:p>
            <w:pPr>
              <w:pStyle w:val="ConsNonformat"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х и автономных учреждений)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5 02050 05 0000 140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074 01 0000 140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главой 7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084 01 0000 140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главой 8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16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2020 02 0000 140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7010 05 0000 140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7090 05 0000 140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130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10032 05 0000 140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81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10061 05 0000 140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10062 05 0000 140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10081 05 0000 140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10082 05 0000 140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10123 01 0000 140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 01050 05 0000 180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4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 05050 05 0000 180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7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0077 05 0000 150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71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03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0216 05 0000 150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49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03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5519 05 0000 150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28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03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7112 05 0000 150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8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9999 05 0000 150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субсидии бюджетам муниципальных районов</w:t>
            </w:r>
          </w:p>
        </w:tc>
      </w:tr>
      <w:tr>
        <w:trPr>
          <w:trHeight w:val="71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0024 05 0000 150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71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0027 05 0000 150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 </w:t>
            </w:r>
          </w:p>
        </w:tc>
      </w:tr>
      <w:tr>
        <w:trPr>
          <w:trHeight w:val="71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5082 05 0000 150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71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5120 05 0000 150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71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5134 05 0000 150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</w:tr>
      <w:tr>
        <w:trPr>
          <w:trHeight w:val="71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5135 05 0000 150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венции бюджетам муниципальных районов на осуществление полномочий по обеспечению жильем отдельных категорий граждан, установленных Федераль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12 января 1995 года N 5-ФЗ "О ветеранах"</w:t>
            </w:r>
          </w:p>
        </w:tc>
      </w:tr>
      <w:tr>
        <w:trPr>
          <w:trHeight w:val="132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5176 05 0000 150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венции бюджетам муниципальных районов на осуществление полномочий по обеспечению жильем отдельных категорий граждан, установленных Федеральны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24 ноября 1995 года N 181-ФЗ "О социальной защите инвалидов в Российской Федерации"</w:t>
            </w:r>
          </w:p>
        </w:tc>
      </w:tr>
      <w:tr>
        <w:trPr>
          <w:trHeight w:val="71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5930 05 0000 150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20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9999 05 0000 150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40014 05 0000 150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1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45160 05 0000 150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3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49001 05 0000 150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</w:tr>
      <w:tr>
        <w:trPr>
          <w:trHeight w:val="53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49999 05 0000 150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8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03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7 05010 05 0000 150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>
          <w:trHeight w:val="447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03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7 05020 05 0000 150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447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03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7 05030 05 0000 150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447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8 60010 05 0000 150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</w:tr>
      <w:tr>
        <w:trPr>
          <w:trHeight w:val="71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19 60010 05 0000 150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68" w:hRule="atLeast"/>
          <w:cantSplit w:val="true"/>
        </w:trPr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0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«Лужский ЦБУК»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35 05 0000 120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3 01995 05 0000 130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3 02995 05 0000 130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7010 05 0000 140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7090 05 0000 140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10061 05 0000 140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10081 05 0000 140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 01050 05 0000 180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 05050 05 0000 180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5027 05 0000 150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5098 05 0000 150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00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5172 05 0000 150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5179 05 0000 150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5213 05 0000 150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муниципальных районов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5576 05 0000 150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5750 05 0000 150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7576 05 0000 150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 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9999 05 0000 150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0024 05 0000 150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0029 05 0000 150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2 35179 05 0000 150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5303 05 0000 150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5304 05 0000 150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49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9999 05 0000 150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49999 05 0000 150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before="0" w:after="0"/>
              <w:ind w:right="103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3 05010 05 0000 150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государственными (муниципальными) организациями грантов для получателей средств бюджетов муниципальных районов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03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7 05030 05 0000 150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03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19 60010 05 0000 150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03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5103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иложение 2</w:t>
      </w:r>
    </w:p>
    <w:p>
      <w:pPr>
        <w:pStyle w:val="Normal"/>
        <w:widowControl w:val="false"/>
        <w:spacing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pacing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жского муниципального района </w:t>
      </w:r>
    </w:p>
    <w:p>
      <w:pPr>
        <w:pStyle w:val="Normal"/>
        <w:widowControl w:val="false"/>
        <w:spacing w:before="0" w:after="0"/>
        <w:ind w:left="5103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6.06.2024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959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spacing w:before="0" w:after="0"/>
        <w:ind w:left="5103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</w:p>
    <w:p>
      <w:pPr>
        <w:pStyle w:val="Normal"/>
        <w:widowControl w:val="false"/>
        <w:spacing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spacing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жского муниципального района </w:t>
      </w:r>
    </w:p>
    <w:p>
      <w:pPr>
        <w:pStyle w:val="Normal"/>
        <w:widowControl w:val="false"/>
        <w:spacing w:before="0" w:after="0"/>
        <w:ind w:left="5103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т 17.12.2021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873</w:t>
      </w:r>
    </w:p>
    <w:p>
      <w:pPr>
        <w:pStyle w:val="Normal"/>
        <w:widowControl w:val="false"/>
        <w:spacing w:before="0" w:after="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2)</w:t>
      </w:r>
    </w:p>
    <w:p>
      <w:pPr>
        <w:pStyle w:val="Normal"/>
        <w:widowControl w:val="false"/>
        <w:spacing w:before="0" w:after="0"/>
        <w:ind w:left="5103" w:hanging="0"/>
        <w:contextualSpacing/>
        <w:jc w:val="center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вая редакция)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И КОДЫ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ных администраторов доходов бюджета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ужского городского поселения Лужского муниципального района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694"/>
        <w:gridCol w:w="5700"/>
      </w:tblGrid>
      <w:tr>
        <w:trPr>
          <w:trHeight w:val="730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лавного администратор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ходов бюджета Лужского городского поселения, наименование кода вида (подвида) доходов бюджета Лужского городского поселения</w:t>
            </w:r>
          </w:p>
        </w:tc>
      </w:tr>
      <w:tr>
        <w:trPr>
          <w:trHeight w:val="75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да (подвида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ходов бюджета</w:t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0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едеральные органы государственной власти (государственные органы)</w:t>
            </w:r>
          </w:p>
        </w:tc>
      </w:tr>
      <w:tr>
        <w:trPr>
          <w:trHeight w:val="348" w:hRule="atLeast"/>
        </w:trPr>
        <w:tc>
          <w:tcPr>
            <w:tcW w:w="10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82  Федеральная налоговая служба</w:t>
            </w:r>
          </w:p>
        </w:tc>
      </w:tr>
      <w:tr>
        <w:trPr>
          <w:trHeight w:val="233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 01 0 01 0000 1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</w:tr>
      <w:tr>
        <w:trPr>
          <w:trHeight w:val="266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 02 0 01 0000 1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>Налог на доходы физических лиц с доходов, полученных</w:t>
            </w:r>
            <w:r>
              <w:rPr>
                <w:rFonts w:cs="Times New Roman" w:ascii="Times New Roman" w:hAnsi="Times New Roman"/>
              </w:rPr>
              <w:t xml:space="preserve"> от осуществления деятельности физическими лицами, зарегистрированными в качестве индивидуальных предпринимателей, нотариусов, занимающихся частной </w:t>
            </w:r>
            <w:r>
              <w:rPr>
                <w:rFonts w:cs="Times New Roman" w:ascii="Times New Roman" w:hAnsi="Times New Roman"/>
                <w:spacing w:val="-4"/>
              </w:rPr>
              <w:t>практикой, адвокатов, учредивших адвокатские кабинеты,</w:t>
            </w:r>
            <w:r>
              <w:rPr>
                <w:rFonts w:cs="Times New Roman" w:ascii="Times New Roman" w:hAnsi="Times New Roman"/>
              </w:rPr>
              <w:t xml:space="preserve"> и других лиц, занимающихся частной практикой </w:t>
              <w:br/>
              <w:t>в соответствии со статьей 227 Налогового кодекса Российской Федерации</w:t>
            </w:r>
          </w:p>
        </w:tc>
      </w:tr>
      <w:tr>
        <w:trPr>
          <w:trHeight w:val="113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 03 0 01 0000 1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03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 08 0 01 0000 1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</w:tr>
      <w:tr>
        <w:trPr>
          <w:trHeight w:val="119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01 02 13 0 01 0000 1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</w:tr>
      <w:tr>
        <w:trPr>
          <w:trHeight w:val="1126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01 02 14 0 01 0000 1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</w:tr>
      <w:tr>
        <w:trPr>
          <w:trHeight w:val="159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 23 1 01 0000 1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59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 24 1 01 0000 1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26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 25 1 01 0000 1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3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 26 1 01 0000 1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69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 01 0 01 0000 1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</w:tr>
      <w:tr>
        <w:trPr>
          <w:trHeight w:val="988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 03 0 13 0000 1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</w:tr>
      <w:tr>
        <w:trPr>
          <w:trHeight w:val="99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 03 3 13 0000 1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</w:tr>
      <w:tr>
        <w:trPr>
          <w:trHeight w:val="978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 04 3 13 0000 1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</w:tr>
      <w:tr>
        <w:trPr>
          <w:trHeight w:val="112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4 05 3 13 0000 1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</w:tr>
      <w:tr>
        <w:trPr>
          <w:trHeight w:val="1688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 12 3 01 0000 1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477" w:hRule="atLeast"/>
        </w:trPr>
        <w:tc>
          <w:tcPr>
            <w:tcW w:w="10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рганы местного самоуправления Лужского городского поселения и (или) находящиеся в их ведении казенные учреждения</w:t>
            </w:r>
          </w:p>
        </w:tc>
      </w:tr>
      <w:tr>
        <w:trPr>
          <w:trHeight w:val="496" w:hRule="atLeast"/>
        </w:trPr>
        <w:tc>
          <w:tcPr>
            <w:tcW w:w="10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8  Муниципальное казенное учреждение «Спортивно-молодежный центр»</w:t>
            </w:r>
          </w:p>
        </w:tc>
      </w:tr>
      <w:tr>
        <w:trPr>
          <w:trHeight w:val="83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3 0000 12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3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5 13 0000 13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>
          <w:trHeight w:val="62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13 0000 13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 бюджетов городских поселений</w:t>
            </w:r>
          </w:p>
        </w:tc>
      </w:tr>
      <w:tr>
        <w:trPr>
          <w:trHeight w:val="172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10 13 0000 1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>
          <w:trHeight w:val="61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13 0000 18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477" w:hRule="atLeast"/>
        </w:trPr>
        <w:tc>
          <w:tcPr>
            <w:tcW w:w="10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7  Администрация Лужского муниципального района</w:t>
            </w:r>
          </w:p>
        </w:tc>
      </w:tr>
      <w:tr>
        <w:trPr>
          <w:trHeight w:val="176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0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1050 13 0000 12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поселениям</w:t>
            </w:r>
          </w:p>
        </w:tc>
      </w:tr>
      <w:tr>
        <w:trPr>
          <w:trHeight w:val="18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13 13 0000 12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71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3 0000 12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54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3 0000 12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03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75 13 0000 12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7015 13 0000 12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83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45 13 0000 12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7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5 13 0000 13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>
          <w:trHeight w:val="69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13 0000 13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 бюджетов городских поселений</w:t>
            </w:r>
          </w:p>
        </w:tc>
      </w:tr>
      <w:tr>
        <w:trPr>
          <w:trHeight w:val="70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1050 13 0000 4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квартир, находящихся в собственности городских поселений</w:t>
            </w:r>
          </w:p>
        </w:tc>
      </w:tr>
      <w:tr>
        <w:trPr>
          <w:trHeight w:val="197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2 13 0000 4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95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3 13 0000 4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98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2 13 0000 4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97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3 13 0000 4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3050 13 0000 4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редства от распоряжения и реализации выморочного имущества, обращенного в собственность город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3050 13 0000 4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редства от распоряжения и реализации выморочного имущества, обращенного в собственность город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7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4050 13 0000 42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нематериальных активов, находящихся в собственности городских поселений</w:t>
            </w:r>
          </w:p>
        </w:tc>
      </w:tr>
      <w:tr>
        <w:trPr>
          <w:trHeight w:val="98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13 13 0000 43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44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25 13 0000 43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3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 02050 13 0000 1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</w:tr>
      <w:tr>
        <w:trPr>
          <w:trHeight w:val="164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10 13 0000 1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>
          <w:trHeight w:val="167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90 13 0000 1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>
          <w:trHeight w:val="55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32 13 0000 1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328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61 13 0000 1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10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62 13 0000 1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238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81 13 0000 1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76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82 13 0000 1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67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13 0000 18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64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3 0000 18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598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13 0000 15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2 13 0000 15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6001 13 0000 15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42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7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9999 13 0000 15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тации бюджетам городских поселений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077 13 0000 15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216 13 0000 15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298 13 0000 15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32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299 13 0000 15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3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301 13 0000 15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109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302 13 0000 15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497 13 0000 15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</w:tr>
      <w:tr>
        <w:trPr>
          <w:trHeight w:val="89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555 13 0000 15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25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7112 13 0000 15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5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13 0000 15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городских поселений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13 0000 15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9999 13 0000 15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венции бюджетам городских поселений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5160 13 0000 15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5424 13 0000 15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городских поселен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</w:tr>
      <w:tr>
        <w:trPr>
          <w:trHeight w:val="46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3 0000 15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91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3 05010 13 0000 15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осударственными (муниципальными) организациями грантов для получателей средств бюджетов городских поселений</w:t>
            </w:r>
          </w:p>
        </w:tc>
      </w:tr>
      <w:tr>
        <w:trPr>
          <w:trHeight w:val="122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3 05020 13 0000 15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государственными (муниципальными) организациями  получателям средств  бюджетов городских поселений</w:t>
            </w:r>
          </w:p>
        </w:tc>
      </w:tr>
      <w:tr>
        <w:trPr>
          <w:trHeight w:val="176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3 05030 13 0000 15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Безвозмездные поступления в бюджеты городских поселений от государственной корпорации - Фонда содействия реформированию жилищно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>
          <w:trHeight w:val="2398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3 05040 13 0000 15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Безвозмездные поступления в бюджеты городских поселений от государственной корпорации - Фонда содейств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формированию жилищно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мунального хозяйства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>
          <w:trHeight w:val="87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3 05099 13 0000 15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от государственных (муниципальных) организаций в бюджеты городских поселений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10 13 0000 15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поселений  </w:t>
            </w:r>
          </w:p>
        </w:tc>
      </w:tr>
      <w:tr>
        <w:trPr>
          <w:trHeight w:val="846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20 13 0000 15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>
          <w:trHeight w:val="68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30 13 0000 15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2006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 05000 13 0000 15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97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05030 13 0000 15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городских поселений от возврата иными организациями остатков субсидий прошлых лет</w:t>
            </w:r>
          </w:p>
        </w:tc>
      </w:tr>
      <w:tr>
        <w:trPr>
          <w:trHeight w:val="155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60010 13 0000 15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26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60010 13 0000 15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576" w:hRule="atLeast"/>
        </w:trPr>
        <w:tc>
          <w:tcPr>
            <w:tcW w:w="10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  Муниципальное казенное учреждение «Лужский городской Дом культуры»</w:t>
            </w:r>
          </w:p>
        </w:tc>
      </w:tr>
      <w:tr>
        <w:trPr>
          <w:trHeight w:val="140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3 0000 12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3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5 13 0000 13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>
          <w:trHeight w:val="568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13 0000 13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 бюджетов городских поселений</w:t>
            </w:r>
          </w:p>
        </w:tc>
      </w:tr>
      <w:tr>
        <w:trPr>
          <w:trHeight w:val="168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10 13 0000 1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>
          <w:trHeight w:val="156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90 13 0000 1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>
          <w:trHeight w:val="69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61 13 0000 1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278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81 13 0000 1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6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13 0000 18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52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3 0000 18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519" w:hRule="atLeast"/>
        </w:trPr>
        <w:tc>
          <w:tcPr>
            <w:tcW w:w="10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1  Муниципальное казенное учреждение «Лужский киноцентр «Смена»</w:t>
            </w:r>
          </w:p>
        </w:tc>
      </w:tr>
      <w:tr>
        <w:trPr>
          <w:trHeight w:val="958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3 0000 12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6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5 13 0000 13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>
          <w:trHeight w:val="50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13 0000 13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 бюджетов городских поселений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10 13 0000 1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90 13 0000 1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32 13 0000 1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61 13 0000 1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81 13 0000 1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2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13 0000 18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3 0000 18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городских поселений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30 13 0000 15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691" w:hRule="atLeast"/>
        </w:trPr>
        <w:tc>
          <w:tcPr>
            <w:tcW w:w="10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2  Муниципальное казенное учреждение «Лужская централизованная библиотечная система»</w:t>
            </w:r>
          </w:p>
        </w:tc>
      </w:tr>
      <w:tr>
        <w:trPr>
          <w:trHeight w:val="54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5 13 0000 13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13 0000 13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 бюджетов городских поселений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10 13 0000 1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90 13 0000 1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>
          <w:trHeight w:val="331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61 13 0000 1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256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81 13 0000 1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65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13 0000 18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70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3 0000 18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городских поселений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color w:val="000000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" w:hAnsi="Courier" w:cs="Courie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7">
    <w:name w:val="WW8Num17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1">
    <w:name w:val="WW8Num21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0">
    <w:name w:val="WW8Num2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7z3">
    <w:name w:val="WW8Num2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6z3">
    <w:name w:val="WW8Num3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34"/>
      <w:szCs w:val="3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w w:val="200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8">
    <w:name w:val="Абзац списка Знак"/>
    <w:qFormat/>
    <w:rPr>
      <w:color w:val="000000"/>
      <w:sz w:val="24"/>
      <w:szCs w:val="24"/>
      <w:lang w:val="en-US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color w:val="000000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19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2"/>
      <w:ind w:firstLine="672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firstLine="576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64"/>
      <w:jc w:val="right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21">
    <w:name w:val="Style22"/>
    <w:basedOn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5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7"/>
      <w:ind w:firstLine="696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5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02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05"/>
      <w:ind w:firstLine="542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04"/>
      <w:ind w:firstLine="662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1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10"/>
      <w:ind w:firstLine="125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07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989DD8289EE8CD7619902659ADD9A6347A734643EDA84943F4934F831F6F8973DEFA1F09B5A7BE2FF9EE95E1C82BD7FF7087312410F3FADX8j7L" TargetMode="External"/><Relationship Id="rId4" Type="http://schemas.openxmlformats.org/officeDocument/2006/relationships/hyperlink" Target="consultantplus://offline/ref=0FFB4B931D6A31378AB11DC35835BDF4D51F61D6BF5E923562488B4582BCF2AB91ED09E1294A01DD67B9720A42111A7BE8A8A24F59D3C80Fz6j5L" TargetMode="External"/><Relationship Id="rId5" Type="http://schemas.openxmlformats.org/officeDocument/2006/relationships/hyperlink" Target="consultantplus://offline/ref=5DF248850EFA273108AB4289AA0DC88402946C3DA3E3BC66AA69BD68E96BDD74EE2097801DF88C43081F4FC44Ea3W6F" TargetMode="External"/><Relationship Id="rId6" Type="http://schemas.openxmlformats.org/officeDocument/2006/relationships/hyperlink" Target="consultantplus://offline/ref=F81D101B1EF1330A2D7ECD4C5ADD7199A0C16BC45DC0165D0DB2634CC944g6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44:00Z</dcterms:created>
  <dc:creator>Пастухова 20110823</dc:creator>
  <dc:description/>
  <cp:keywords/>
  <dc:language>en-US</dc:language>
  <cp:lastModifiedBy>Куст</cp:lastModifiedBy>
  <cp:lastPrinted>2024-01-17T11:27:00Z</cp:lastPrinted>
  <dcterms:modified xsi:type="dcterms:W3CDTF">2024-06-06T10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