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93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104515" cy="197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от 22.04.2024 № 1398 «Об утверждении административного регламента                            по предоставлению муниципальной услуги «Оформление согласия                                 на передачу в поднаем жилого помещения, предоставленного                              по договору социального най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55.7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с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от 22.04.2024 № 1398 «Об утверждении административного регламента                            по предоставлению муниципальной услуги «Оформление согласия                                 на передачу в поднаем жилого помещения, предоставленного                              по договору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распоря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ах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е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5.01.2024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</w:t>
      </w:r>
      <w:r>
        <w:rPr/>
        <w:t>внесени</w:t>
      </w:r>
      <w:r>
        <w:rPr>
          <w:lang w:val="ru-RU"/>
        </w:rPr>
        <w:t>я</w:t>
      </w:r>
      <w:r>
        <w:rPr/>
        <w:t xml:space="preserve"> изменений в постановление администрации Лужского</w:t>
      </w:r>
      <w:r>
        <w:rPr>
          <w:lang w:val="ru-RU"/>
        </w:rPr>
        <w:t xml:space="preserve"> </w:t>
      </w:r>
      <w:r>
        <w:rPr/>
        <w:t xml:space="preserve">муниципального района от  22.04.2024 № 1398 </w:t>
      </w:r>
      <w:r>
        <w:rPr>
          <w:lang w:val="ru-RU"/>
        </w:rPr>
        <w:t xml:space="preserve">                              </w:t>
      </w:r>
      <w:r>
        <w:rPr/>
        <w:t>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ектору по жилищной политике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</w:t>
      </w:r>
      <w:r>
        <w:rPr/>
        <w:t xml:space="preserve">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жилищной политике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6.2024 № 1893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right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>администрации Лужского муниципального района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от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22.04.2024 №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1398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.04.2024 № 1398 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(приложение 2 к административному регламенту «Оформление согласия на передачу в поднаем жилого помещения, предоставленного по договорам социального найма») исключить слова «выдать на руки в Админист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7:00Z</dcterms:created>
  <dc:creator>Пастухова 20110823</dc:creator>
  <dc:description/>
  <cp:keywords/>
  <dc:language>en-US</dc:language>
  <cp:lastModifiedBy>Куст</cp:lastModifiedBy>
  <cp:lastPrinted>2024-06-03T15:08:00Z</cp:lastPrinted>
  <dcterms:modified xsi:type="dcterms:W3CDTF">2024-06-04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