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обеспечения участия в мероприятия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раслевого проекта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государственной программы Ленинградской области «Стимулирование экономической активности Ленинградской области» в 2024-2025 гг.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раздел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874"/>
      </w:tblGrid>
      <w:tr>
        <w:trPr>
          <w:trHeight w:val="1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84665,89091 тыс. рубле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4-2026 годов приложения 1 к 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 1.6 задачи 1 «Создание благоприятных условий ведения предпринимательской деятельности для привлечения инвестиций в экономику ЛМР» Прогнозных значений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0"/>
        <w:gridCol w:w="2470"/>
        <w:gridCol w:w="889"/>
        <w:gridCol w:w="704"/>
        <w:gridCol w:w="739"/>
        <w:gridCol w:w="547"/>
        <w:gridCol w:w="547"/>
        <w:gridCol w:w="547"/>
      </w:tblGrid>
      <w:tr>
        <w:trPr>
          <w:trHeight w:val="3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 цы измере 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отчет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-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– пер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количество объектов в соответствии с картосхемой; выписки из ЕГРН на объ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</w:t>
      </w:r>
      <w:r>
        <w:rPr>
          <w:lang w:val="ru-RU"/>
        </w:rPr>
        <w:t xml:space="preserve">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, ОБУ, сектор ФМК, КФ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spacing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3.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2024-2026 годов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39"/>
        <w:gridCol w:w="1183"/>
        <w:gridCol w:w="1272"/>
        <w:gridCol w:w="1183"/>
        <w:gridCol w:w="894"/>
        <w:gridCol w:w="809"/>
        <w:gridCol w:w="1343"/>
        <w:gridCol w:w="1406"/>
        <w:gridCol w:w="1753"/>
      </w:tblGrid>
      <w:tr>
        <w:trPr>
          <w:trHeight w:val="22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,93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,13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,40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60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1,299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899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0,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98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8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43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3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98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8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43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3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Проведение комплексных кадастровых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ОАиГ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98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8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43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3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51,412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8,61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2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27,86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1,46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76,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 рекламных семинаров по раскрытию туристического потенциала Лужского района и изготовление туристическо- информационных материа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9,35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5,617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9,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9,55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6,217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, 2.3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 правовых актов Луж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8,539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539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,3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1,87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4,87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                         до 35 л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8,539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539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,33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,3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9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1,87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,87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6:00Z</dcterms:created>
  <dc:creator>Пастухова 20110823</dc:creator>
  <dc:description/>
  <cp:keywords/>
  <dc:language>en-US</dc:language>
  <cp:lastModifiedBy>Куст</cp:lastModifiedBy>
  <cp:lastPrinted>2024-02-20T09:59:00Z</cp:lastPrinted>
  <dcterms:modified xsi:type="dcterms:W3CDTF">2024-05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