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103245" cy="295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осуществления учета детей Лужского муниципального района, находящихся в трудной жизненной ситуации, нуждающихся в оздоровлени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 также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 xml:space="preserve">организации приема документов для выдачи бесплатных путевок в муниципальные летние оздоровительные лагеря за счет субсидий из средств областного бюджета Ленинградской области на организацию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в каникулярное время отдыха детей, находящихся в трудной жизненной ситуации, в рамках  муниципальной программы Лужского муниципального района</w:t>
                            </w:r>
                            <w:r>
                              <w:rPr>
                                <w:rStyle w:val="FontStyle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Ленинградской области «Современное образование в Лужском муниципальном районе» в 2024 го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32.5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осуществления учета детей Лужского муниципального района, находящихся в трудной жизненной ситуации, нуждающихся в оздоровлении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 также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 xml:space="preserve">организации приема документов для выдачи бесплатных путевок в муниципальные летние оздоровительные лагеря за счет субсидий из средств областного бюджета Ленинградской области на организацию 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в каникулярное время отдыха детей, находящихся в трудной жизненной ситуации, в рамках  муниципальной программы Лужского муниципального района</w:t>
                      </w:r>
                      <w:r>
                        <w:rPr>
                          <w:rStyle w:val="FontStyle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Ленинградской области «Современное образование в Лужском муниципальном районе» в 2024 год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выполнения обязательств администрации Лужского муниципального района Ленинградской области перед Комитетом общего и профессионального образования Ленинградской области в рамках соглашения </w:t>
      </w:r>
      <w:r>
        <w:rPr/>
        <w:t xml:space="preserve">от 14.02.2024 № 405/2 </w:t>
      </w:r>
      <w:r>
        <w:rPr>
          <w:sz w:val="28"/>
          <w:szCs w:val="28"/>
        </w:rPr>
        <w:t xml:space="preserve">о предоставлении субсидии из областного бюджета Ленинградской области бюджету Лужского муниципального района Ленинградской области на реализацию мероприятий по организации отдыха и оздоровления детей и подростков, в том числе детей, находящихся в трудной жизненной ситуации, включенных в мероприятие «Расходы на организацию отдыха детей, находящихся в трудной жизненной ситуации, в каникулярное время» комплекса процессных мероприятий «Обеспечение отдыха,  оздоровления, занятости детей, подростков и молодежи» муниципальной программы Лужского муниципального района Ленинградской области «Современное образование в Лужском муниципальном районе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23" w:hanging="2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рядок осуществления учета детей Лужского муниципального района, находящихся в трудной жизненной ситуации, нуждающихся в оздоровлении, а также организации приема документов для выдачи бесплатных путевок в муниципальные летние оздоровительные лагеря за счет субсидий из средств областного бюджета Ленинградской области на организацию в каникулярное время отдыха детей, находящихся в трудной жизненной ситуации, в рамках муниципальной программы Лужского муниципального района Ленинградской области «Современное образование в Лужском муниципальном районе» в 2024 году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омитет образования, КФ, КДНиЗП, ОДН ОМВД России,                     ГБУЗ ЛО «Лужская МБ», прокуратур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ТВЕРЖДЕН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03.05.2024 № 1516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приложение)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РЯДОК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осуществления учета детей Лужского муниципального района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находящихся в трудной жизненной ситуации, нуждающихся в оздоровлении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а также организации приема документов для выдачи бесплатных путевок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в муниципальные летние оздоровительные лагеря за счет субсидий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из средств областного бюджета Ленинградской области на организацию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в каникулярное время отдыха детей, находящихся в трудной жизненной ситуации, в рамках муниципальной программы Лужского муниципального района Ленинградской области «Современное образование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в Лужском муниципальном районе» в 2024 году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1. Порядок осуществления учета детей Лужского муниципального района, находящихся в трудной жизненной ситуации, нуждающихся в оздоровлении, а также организации приема документов д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дачи бесплатных путевок 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муниципальные летние оздоровительные лагеря за счет субсидий из средств областного бюджета Ленинградской области на организацию в каникулярное время отдыха детей, находящихся в трудной жизненной ситу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рамках муниципальной программы Лужского муниципального района Ленинградской области «Современное образование в Лужском муниципальном районе» в 2024год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(далее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 w:eastAsia="en-US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орядок) определяет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учет детей Лужского муниципального района, находящихся в трудной жизненной ситуации, нуждающихся в оздоровл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рганизацию приема документов для выдачи бесплатных путевок для детей Лужского муниципального района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условия распределения и предоставления бесплатных путевок для детей, находящихся в трудной жизненной ситуации, для их отдыха и оздоровления в следующие летние оздоровительные лагеря с дневным и круглосуточным пребыванием детей (далее – летние лагеря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с дневным пребыванием детей на базе муниципальных общеобразовательных организа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 круглосуточным пребыванием детей в спортивно-оздоровительном лагере «Подросток» на базе муниципального образовательного учреждения дополнительного образования «Лужская спортивная школ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2. Право на получение бесплатных путевок за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убсидии из областного бюджета Ленинградской области бюджету Лужского муниципального района Ленинградской области на организацию отдыха детей в каникулярное время, находящихся в трудной жизненной ситуации, в рамках муниципальной программы Лужского муниципального района Ленинградской области «Современное образование в Лужском муниципальном районе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убсидия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, имеют несовершеннолетние в возрасте от 6,6 лет до 17 лет включительно, находящиеся в трудной жизненной ситуации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-сироты и дети, оставшиеся без попечения родителей, за исключением детей-сирот и детей, оставшихся без попечения родителей, помещенных под надзор в организации для детей-сирот и детей, оставшихся без попечения родител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-инвали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‒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из семей беженцев и вынужденных переселенце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, оказавшиеся в экстремальных услови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‒ жертвы насил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, проживающие в малоимущих семьях, имеющих среднедушевой доход, не превышающий 40 процентов величины среднего дохода, сложившегося в Ленинградской области на текущий год,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val="ru-RU" w:eastAsia="en-US"/>
          </w:rPr>
          <w:t>закона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от 17 ноября 2017 года № 72-оз «Социальный кодекс Ленинградской области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с отклонениями в поведении (дети, состоящие на различных видах профилактического учета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, чьи родители принимают или принимали участие в специальной военной операции в соответствии с нормативно-правовыми актами Правительства Ленинградской области, регулирующими вопросы установления на территории Ленинградской области дополнительных мер социальной поддержки в сфере образования, воспитания, отдыха и оздоровления де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2.1. Из числа установленных в пункте 2 категорий бесплатными путевками на отдых и оздоровление в летние лагеря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2.1.1.Во внеочередно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прокуроров (п. 5 ст. 44 Федерального закона от 17.01.1992          № 2202-I «О прокуратуре Российской Федера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судей (п. 3 ст. 19 Закона Российской Федерации от 26.06.1992 № 3132-I «О статусе судей в Российской Федера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сотрудников Следственного комитета Российской Федерации (ч. 25 ст. 35 Федерального закона от 28.12.2010 № 403-ФЗ «О Следственном комитете Российской Федерации»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В первоочередном порядк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военнослужащих по месту жительства их семей (п. 6 ст. 19 Федерального закона от 27.05.1998 № 76-ФЗ «О статусе военнослужащих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сотрудника полиции (п. 1 ч. 6 ст. 46 Федерального закона от 07.02.2011 № 3-ФЗ «О поли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п. 2 ч. 6 ст. 46 Федерального закона от 07.02.2011 № 3-ФЗ «О поли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сотрудника полиции, умершего вследствие заболевания, полученного в период прохождения службы в полиции (п. 3 ч. 6 ст. 46 Федерального закона от 07.02.2011 № 3-ФЗ «О поли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. 4 ч. 6 ст. 46 Федерального закона от 07.02.2011 № 3-ФЗ «О поли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. 5 ч. 6 ст. 46 Федерального закона от 07.02.2011 № 3-ФЗ «О поли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, находящиеся (находившиеся) на иждивении сотрудника полиции, гражданина Российской Федерации, указанных в пунктах 1-5 ч. 6 ст. 46 Федерального закона от 07.02.2011 № 3-ФЗ «О полиции» (п. 6 ч. 6 ст. 46 Федерального закона от 07.02.2011 № 3-ФЗ «О поли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сотрудников органов внутренних дел, не являющихся сотрудниками полиции, (ч. 2 ст. 56 Федерального закона от 07.02.2011 № 3-ФЗ «О поли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сотрудника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– сотрудник), (п. 1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 (п. 2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 (далее – учреждения и органы), (п. 3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п. 4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п. 5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, находящиеся (находившиеся) на иждивении сотрудника, гражданина Российской Федерации, указанных в пп. 1-5 п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лиц, проходящих службу в войсках национальной гвардии Российской Федерации и имеющих специальные звания полиции, граждан, уволенных со службы в войсках национальной гвардии Российской Федерации (ст. 12 Федерального закона от 05.12.2017 № 391-ФЗ «О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bookmarkStart w:id="0" w:name="Par0"/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специальной военной операции) в составе именных подразделений Ленинградской области (подпункт 2.7 пункта 2  подпунктах 1.1 - 1.4 пункта 1 постановления Правительства Ленинградской области от 28 июня 2023 г.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 (подпункт 2.7 пункта 2  подпунктах 1.1 - 1.4 пункта 1 постановления Правительства Ленинградской области от 28 июня 2023 г.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, на момент заключения контракта проживающих на территории Ленинградской области (подпункт 2.7 пункта 2  подпунктах 1.1 - 1.4 пункта 1 постановления Правительства Ленинградской области от 28 июня 2023 г. №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1" w:name="Par3"/>
      <w:bookmarkEnd w:id="1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, являющихся пасынками и падчерицами военнослужащих, принимающих участие в специальной военной операции в составе именных подразделений Ленинградской области,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, на момент заключения контракта проживающих на территории Ленинградской области (подпункт 2.7 пункта 2  подпунктах 1.1-1.4 пункта 1 постановления Правительства Ленинградской области от 28 июня 2023 г. № 440                                   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военнослужащих (граждан)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BE%D0%BC%D0%B8%D1%82%D0%B5%D1%82%20%D0%BE%D0%B1%D1%80%D0%B0%D0%B7%D0%BE%D0%B2%D0%B0%D0%BD%D0%B8%D1%8F%5C%D0%BF%D1%80%D0%BE%D0%B5%D0%BA%D1%82%20%D0%BF%D0%BE%D1%81%D1%82.%20%D0%9F%D0%BE%D1%80%D1%8F%D0%B4%D0%BE%D0%BA%20%D1%83%D1%87%D0%B5%D1%82%D0%B0%20%D0%B4%D0%B5%D1%82%D0%B5%D0%B9%20%D0%A2%D0%96%D0%A1%20%D0%BB%D0%B5%D1%82%D0%BE%202024.doc" \l "Par0"</w:instrTex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дпунктах 1.1</w: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-</w:t>
      </w:r>
      <w:r>
        <w:fldChar w:fldCharType="begin"/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BE%D0%BC%D0%B8%D1%82%D0%B5%D1%82%20%D0%BE%D0%B1%D1%80%D0%B0%D0%B7%D0%BE%D0%B2%D0%B0%D0%BD%D0%B8%D1%8F%5C%D0%BF%D1%80%D0%BE%D0%B5%D0%BA%D1%82%20%D0%BF%D0%BE%D1%81%D1%82.%20%D0%9F%D0%BE%D1%80%D1%8F%D0%B4%D0%BE%D0%BA%20%D1%83%D1%87%D0%B5%D1%82%D0%B0%20%D0%B4%D0%B5%D1%82%D0%B5%D0%B9%20%D0%A2%D0%96%D0%A1%20%D0%BB%D0%B5%D1%82%D0%BE%202024.doc" \l "Par3"</w:instrTex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1.4</w: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ункта 1 постановления Правительства Ленинградской области от 28 июня 2023 г.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 погибших (умерших) в связи с выполнением задач в ходе специальной военной операции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, на момент заключения контракта проживавших на территории Ленинградской области (подпункт 2.7 пункта 2  подпунктах 1.1-1.4 пункта 1 постановления Правительства Ленинградской области                                  от 28 июня 2023 г.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, являющихся полнородными или неполнородными братьями и(или) сестрами военнослужащих (граждан), погибших (умерших) в связи с выполнением задач в ходе специальной военной операции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, на момент заключения контракта проживавших на территории Ленинградской области (подпункт 2.7 пункта 2  подпунктах 1.1-1.4 пункта 1 постановления Правительства Ленинградской области от 28 июня 2023 г. № 440                                     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 и Украины с 24 февраля 2022 года, а также на территориях Запорожской области и Херсонской области с 30 сентября 2022 года, погибших (умерших) в связи с выполнением задач, возложенных на Вооруженные Силы Российской Федерации, в ходе специальной военной операции, на момент заключения контракта проживавших на территории Ленинградской области (подпункт 2.7 пункта 2  подпунктах 1.1-1.4 пункта 1 постановления Правительства Ленинградской области от 28 июня 2023 г.        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граждан Российской Федерации из числа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val="ru-RU" w:eastAsia="en-US"/>
          </w:rPr>
          <w:t>пунктом 4 статьи 22.1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Федерального закона от 31 мая 1996 года № 61-ФЗ                           «Об обороне», погибших (умерших) в связи с выполнением задач, возложенных на Вооруженные Силы Российской Федерации, в ходе специальной военной операции, на момент заключения контракта проживавших на территории Ленинградской области (подпункт 2.7 пункта 2  подпунктах 1.1-1.4 пункта 1 постановления Правительства Ленинградской области от 28 июня 2023 г.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Учет детей, находящихся в трудной жизненной ситуации, осуществляется комитетом образования администрации Лужского муниципального района (далее – Комитет образования);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явл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родителем (законным представителем) (далее заявителем) о предоставлении бесплатной путевки в 2024 году (далее – заявление; приложение 1 к настоящему Порядку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ожет быть пода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 личной явке в комитет образования, общеобразовательные организации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дведомственные комитету образования, на базе которых размещаются летние лагер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ри личной явке в многофункциональный центр предоставления государственных и муниципальных услуг (далее - МФЦ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в электронной форме через личный кабинет заявителя на Едином портале государственных услуг (далее - ЕПГУ):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val="ru-RU" w:eastAsia="en-US"/>
          </w:rPr>
          <w:t>https://gu.lenobl.ru/Pgu/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, 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val="ru-RU" w:eastAsia="en-US"/>
          </w:rPr>
          <w:t>https://www.gosuslugi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на сайте Государственного бюджетного учреждения Ленинградской области «Многофункцион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центр предоставления государственных 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муниципальных услуг» (далее - МФЦ):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val="ru-RU" w:eastAsia="en-US"/>
          </w:rPr>
          <w:t>http://mfc47.ru/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окументам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одтверждающими право заявителя на подачу заявления и на принадлежность ребенка к категории детей, указанных в пункте 2 настоящего Порядка, для предоставл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бесплатной  путевки в летний лагерь являются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а) копии паспорта или иного заменяющего его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б) копии свидетельства о рождении ребенка (копии паспорта для несовершеннолетнего, достигшего возраста 14 лет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в) документ, подтверждающий проживание ребенка на территории Лужского района Ленинградской област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г) документ, подтверждающий полномочия законного представителя для детей-сирот и детей, оставшихся без попечения родителей (решение органа опеки и попечительства об устройстве ребенка под опеку, в том числе в приемную семью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) документ, подтверждающий право на внеочередное и первоочередное обеспечение путевками заявителе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е) документ, подтверждающий основания отнесения ребенка к категории детей, находящихся в трудной жизненной ситу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-сирот и детей, оставшихся без попечения родителей, за исключением детей-сирот и детей, оставшихся без попечения родителей, помещенных под надзор в организации для детей-сирот и детей, оставшихся без попечения родителей, предоставляется решение органа опеки и попечительства об устройстве ребенка под опеку, в том числе в приемную сем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-инвалидов представляется справка, выданная бюро медико-социальной экспертизы и справка учреждения здравоохранения о нуждаемости детей-инвалидов в оздоровлении или информация, предоставленная в рамках межведомственного информационного взаимодействия филиалом в Лужском районе Ленинградского областного государственного казенного учреждения «Центр социальной защиты населения» о принадлежности ребенка к указанно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детей с ограниченными возможностями здоровья представляется заключение психолого-медико-педагогической комиссии (ПМПК), подтверждающее, что несовершеннолетний имеет недостатки в физическом и (или) психологическом развитии (действующая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 ‒ жертв вооруженных и межнациональных конфликтов, экологических и техногенных катастроф, стихийных бедствий ‒ справка администрации Лужского муниципального района или иной документ (документы), подтверждающий (подтверждающие), что ребенок относится к указанно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 из семьи беженцев и вынужденных переселенцев представляется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 или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, проживающих в малоимущей семье, представляются сведения о доходах всех членов семьи ребенка за последние двенадцать календарных месяцев, предшествующих одному календарному месяцу перед месяцем подачи заявления о предоставлении бесплатной путевки, перечень которых установлен в приложении 2 к постановлению Правительства Ленинградской области от 19 марта 2018 года № 89 «О реализации отдельных положений областного закона от 17 ноября 2017 года № 72-оз «Социальный кодекс Ленинградской области», применяемых в отношении семей, имеющих детей, и признании утратившими силу отдельных постановлений Правительства Ленинградской области», либо информация,  предоставленная в рамках межведомственного информационного взаимодействия филиалом в Лужском районе Ленинградского областного государственного казенного учреждения «Центр социальной защиты населения» о принадлежности ребенка к указанной категории. Дети, проживающие в малоимущих семьях, для целей настоящего Порядка определяются как дети из семей, имеющих среднедушевой доход, не превышающий 40 % величины среднего дохода, сложившегося в Ленинградской области на текущий год,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Закона Ленинградской области от 17.11.2017 № 72-оз «Социальный кодекс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, оказавшихся в экстремальных условиях, детей ‒ жертв насилия, детей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, детей с отклонениями в поведении предоставляется документ органа системы профилактики безнадзорности и правонарушений несовершеннолетних Лужского муниципального района, подтверждающий, что дети относятся к одной из указанных категор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детей участник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пециальной военной оп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- документ, подтверждающий участие родителя (родителей) (законного представителя (законных представителей), лица, воспитывающего пасынка или падчерицу,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пециальной военной оп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полнительно для детей, являющихся пасынками, падчерицами участник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пециальной военной оп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- сведения о заключении брака родителей (законных представителей), подтверждающие факт, что ребенок является пасынком или падчерицей участник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пециальной военной оп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полнительно для детей участник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пециальной военной оп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огибших (умерших) в связи с выполнением задач в ход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пециальной военной оп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- справка по форме, утвержденной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приказ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инистерства юстиции Российской Федерации от 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, и(или)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свидетельство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 смерти по форме, утвержденной приказом Министерства юстиции Российской Федерации от 13 августа 2018 года № 167                                           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полнительно для детей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являющихся полнородными или неполнородными братьями и(или) сестрами военнослужащих (граждан), погибших (умерших) в связи с выполнением задач в ходе специальной военной операции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, на момент заключения контракта проживавших на территории Ленинградской области, - документ, подтверждающий, что несовершеннолетний является полнородным или неполнородным братом и (или) сестрой военнослужащего (гражданина), погибшего (умершего) в связи с выполнением задач в ходе специальной военной оп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невозможности представления документов, подтверждающих наличие трудной жизненной ситуации семьи, в интересах ребенка путевка предоставляется по ходатайству органов системы профилактики безнадзорности и правонарушений несовершеннолетних, акта обследования жилищных условий ребенка, подтверждающего трудную жизненную ситуацию, а также личного заявления родителя (законного представителя) несовершеннолетне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окументы, указанные в пункте 2.4, заявитель вправе предоставить по собственной инициативе, при направлении заявления посред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ЕПГУ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, также документы могут быть запрошены комитетом образования в рамках межведомственного информационного взаимодействия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 Комитет образовани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 Обеспечивает учет детей, находящихся в трудной жизненной ситуации, нуждающихся в оздоровлен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 Организует прием документов для выдачи бесплатных путевок в летние лагер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 Веде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журнал регистрации заявлений граждан о предоставлении бесплатных путевок детям, находящимся в трудной жизненной ситуации, в летние оздоровительные лагеря с дневным (круглосуточным) пребыванием детей и выдачи путевок на 2024 год (далее – Журнал; приложения 2, 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 настоящему Порядк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4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ует личное дело получателя бесплатной путевки, в которое входят документы, указанные в п. 2.4 настоящего Поряд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5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ередает для утверждения в муниципальную межведомственную координационную комисс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администрации Лужс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о организации летней оздоровительной кампании список детей, находящихся в трудной жизненной ситуации, на предоставление бесплатных путевок в летний лагерь (приложение 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 настоящему Порядк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), сформированный в порядке очередности, указанной в Журнал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6. Производит распределение бесплатных путевок в летние лагеря в порядке очередности, указанной в Журнал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Очередность предоставления бесплатной путевки определяется исходя из даты подачи заявителем в Комитет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МФЦ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ЕПГ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заявления с необходимым пакетом документов с учетом пунктов 2.1.1 и 2.1.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стоящего Порядк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В случае отказа в предоставлении бесплатной путевки Комитет образования информирует заявителя письменно в течение 6 дней со дня подачи зая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снованиями для отказа в предоставлении бесплатной путевк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несоответствие ребенка (детей) категории детей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непредставление или представление не в полном объеме документов, указанных в пункте 2.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наличие в заявлении и (или) в представленных документах недостоверных свед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В случае отказа в предоставлении бесплатной путевки, денежный эквивалент стоимости путевки не выплачивается и не компенсиру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7. Осуществляет заполнение и выдачу бесплатных путевок в летние лагеря по форме согласно приложению 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 настоящему Порядк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8. Обеспеч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учет и хранение обратных талонов к путевкам в летние лагер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формирование, ведение и хранение реестров лиц из числа детей, находящихся в трудной жизненной ситуации, получивших оздоровление и отдых в летнем лагере (приложение 6 к настоящему Порядк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хранение Журн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хранение личных дел получателей путев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9. Оказывает летним лагерям методическую помощь по реализации мероприятий летней оздоровительной кампании для детей, находящихся в трудной жизненной сит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3.10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уществляет мониторинг оказания услуги по проведению оздоровительной кампании детей, находящихся в трудной жизненной сит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1. Обеспечивает представление отчетов о достижении результатов                     (в том числе значений результатов) использования Субсидии согласно приложениям к соглашению от 14.02.2024 № 405/2 между Комитетом общего и профессионального образования  Ленинградской области и администрацией Лужского муниципального района Ленинградской области о предоставлении субсидии из областного бюджета Ленинградской области бюджету Лужского муниципального района Ленинградской области на организацию отдыха детей в каникулярное время, находящихся в трудной жизненной ситуации, в рамках муниципальной программы Лужского муниципального района Ленинградской области «Современное образование в Лужском муниципальном районе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4. Муниципальная межведомственная координационная комисс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администрации Лужс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о организации летней оздоровительной кампан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4.1. Утвержда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список детей, находящихся в трудной жизненной ситуации, на предоставление бесплатных путевок в летний лагерь, сформированный в порядке очередности, указанной в Журна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5. Летние лагер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5.1. Оказывают услугу по оздоровлению и отдыху детей, находящихся в трудной жизненной сит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5.2. Обеспечивают отдых и оздоровление детей, находящихся в трудной жизненной ситуации, в соответствии с уставами образовательных организаций, договорами об организации отдыха и оздоровления детей, положениями об организации отдыха и оздоровления детей в летних лагерях в рамках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 xml:space="preserve">Приложение 1 к Порядку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Форм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родителя (законного представителя) о предоставлении бесплатной путевки в 2024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ru-RU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41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редседателю комитета образования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т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ru-RU"/>
              </w:rPr>
              <w:t>(Ф.И.О. родителя (законного представителя) ребенка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________________________________________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Контактный телефо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(домашний, рабочий, сотовы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8(813-72)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8(______)____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Я,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>(Ф.И.О. родителя (законного представителя) ребен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оживающий (ая) по адресу: __________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___________________ серия _____________ № 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>(вид документа, удостоверяющего личность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ыдан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>(когда и кем выдан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ошу   предоставить    путевку     ребенку 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>(Ф.И.О. ребенка (полностью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«_____» _______________________________  года рождения,      ученику(це) ____________ класса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школы _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оживающему(ей) по адресу: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утевку в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>(наименование организации отдыха детей и их оздоровления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 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>(период отдыха и оздоровления ребенка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ru-RU"/>
        </w:rPr>
        <w:t>К заявлению прилагаю следующие документы:</w:t>
      </w:r>
    </w:p>
    <w:tbl>
      <w:tblPr>
        <w:tblW w:w="96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604"/>
        <w:gridCol w:w="75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Копия паспорта родителя (законного представителя ребенк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Копия свидетельства о рождении ребенка (копия паспорта ребенк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правка с места жительства ребенка (свидетельство о регистрации по месту жительств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Документ, подтверждающий принадлежность к категории детей, находящихся в трудной жизненной ситу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Я, ____________________________________________________________________________,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(Ф.И.О. родителя (законного представителя) ребенка)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даю согласие на обработку и использование моих персональных данных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«_____» ___________________ 2024 г.                </w:t>
        <w:tab/>
        <w:tab/>
        <w:tab/>
        <w:t xml:space="preserve">   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ru-RU"/>
        </w:rPr>
        <w:t xml:space="preserve">(дата подачи заявления)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 xml:space="preserve"> </w:t>
        <w:tab/>
        <w:tab/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ru-RU"/>
        </w:rPr>
        <w:t>(Подпись родителя (законного представителя)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Документы принял специалист комитета образования администрации Лужского муниципального района ________________________ ______________________________ /_____________________/ 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ru-RU"/>
        </w:rPr>
        <w:tab/>
        <w:tab/>
        <w:tab/>
        <w:tab/>
        <w:t xml:space="preserve">  (подпись)</w:t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______   «_____» _______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гласие граждани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/>
        <w:t>на обработку персональных данны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141"/>
        <w:gridCol w:w="142"/>
        <w:gridCol w:w="142"/>
        <w:gridCol w:w="1134"/>
        <w:gridCol w:w="567"/>
        <w:gridCol w:w="709"/>
        <w:gridCol w:w="1842"/>
        <w:gridCol w:w="1701"/>
        <w:gridCol w:w="2091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,</w:t>
            </w:r>
          </w:p>
        </w:tc>
        <w:tc>
          <w:tcPr>
            <w:tcW w:w="88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а рождения,</w:t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АСПОРТ   ГРАЖДАНИНА РФ</w:t>
            </w:r>
          </w:p>
        </w:tc>
      </w:tr>
      <w:tr>
        <w:trPr/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ия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выдачи: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м выдан: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регистрации: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лномочия подтверждены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pacing w:val="-1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vertAlign w:val="superscript"/>
          <w:lang w:val="ru-RU"/>
        </w:rPr>
        <w:t>(наименование и реквизиты доверенности или иного документа,  подтверждающего полномочия уполномоченного лиц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пунктом 4 статьи 9 Федерального закона от 27.07.2006 г. № 152-ФЗ «О персональных данных» </w:t>
      </w:r>
      <w:r>
        <w:rPr>
          <w:rFonts w:cs="Times New Roman" w:ascii="Times New Roman" w:hAnsi="Times New Roman"/>
          <w:bCs/>
          <w:lang w:val="ru-RU"/>
        </w:rPr>
        <w:t>даю согласие организации: Комитет образования администрации Лужского муниципального района Ленинградской 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алее оператор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 обработку моих персональных данных</w:t>
      </w:r>
      <w:r>
        <w:rPr>
          <w:rFonts w:cs="Times New Roman" w:ascii="Times New Roman" w:hAnsi="Times New Roman"/>
          <w:lang w:val="ru-RU"/>
        </w:rPr>
        <w:t xml:space="preserve"> и данных моего ребенка (детей)        </w:t>
      </w:r>
    </w:p>
    <w:tbl>
      <w:tblPr>
        <w:tblW w:w="751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 с целью получения мер социальной поддержки в сфере социальной защиты населения, а 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 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ератор гарантирует, что обработка персональных данных осуществляется в соответствии с действующи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проинформирован (а), что оператор будет обрабатывать персональные данные как не автоматизированным, так и автоматизированным способом обработ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согласие действует до совершеннолетия моего ребенка (детей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84"/>
        <w:gridCol w:w="2268"/>
        <w:gridCol w:w="283"/>
        <w:gridCol w:w="1559"/>
        <w:gridCol w:w="95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 г.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938" w:leader="none"/>
        </w:tabs>
        <w:rPr>
          <w:rFonts w:ascii="Times New Roman" w:hAnsi="Times New Roman" w:cs="Times New Roman"/>
          <w:i/>
          <w:i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ab/>
        <w:t>(подпись)</w:t>
        <w:tab/>
        <w:t>(ФИО заявителя)</w:t>
        <w:tab/>
        <w:t>(дата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i/>
          <w:i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л__________2024 г. ____________________ /___________________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ab/>
        <w:t xml:space="preserve">(подпись специалиста)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 xml:space="preserve">Приложение 2 к Порядку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ЖУРНА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регистрации заявлений граждан о предоставлении бесплатных путевок детям,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находящимся в трудной жизненной ситуации, в летние оздоровительные лагеря с дневным пребыванием детей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и выдачи путевок на 2024 год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20"/>
          <w:lang w:val="ru-RU" w:eastAsia="en-US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412"/>
        <w:gridCol w:w="1276"/>
        <w:gridCol w:w="1559"/>
        <w:gridCol w:w="1418"/>
        <w:gridCol w:w="2269"/>
        <w:gridCol w:w="1842"/>
        <w:gridCol w:w="1276"/>
        <w:gridCol w:w="1417"/>
        <w:gridCol w:w="1331"/>
      </w:tblGrid>
      <w:tr>
        <w:trPr>
          <w:trHeight w:val="26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39" w:firstLine="139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.И.О.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дрес места    жительства, телеф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Категория ребен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.И.О. родителя (законного представи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Наименование летнего лагер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тметка о принятом решении и выдаче путевки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 пребыв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ерия,                    № путевки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7" w:firstLine="2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 к Поряд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гистрации заявлений граждан о предоставлении бесплатных путевок детям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ходящимся в трудной жизненной ситуации, в летние оздоровительные лагер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круглосуточным пребыванием детей и выдачи путевок на 2024 го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274"/>
        <w:gridCol w:w="992"/>
        <w:gridCol w:w="1276"/>
        <w:gridCol w:w="1506"/>
        <w:gridCol w:w="1188"/>
        <w:gridCol w:w="1983"/>
        <w:gridCol w:w="2127"/>
        <w:gridCol w:w="1417"/>
        <w:gridCol w:w="1276"/>
        <w:gridCol w:w="1134"/>
      </w:tblGrid>
      <w:tr>
        <w:trPr>
          <w:trHeight w:val="3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Дата обраще ния/ подачи докумен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Ф.И.О.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Дата 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Школа/клас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Адрес (место жительства), телефо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Категория  ребен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родителя (законного представителя) /телеф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Наименование учреждения оздоровления и отдых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Отметка о принятом решении и выдаче путевки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Смены/ Срок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Серия, № путевки/ отка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Примеча 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12</w:t>
            </w:r>
          </w:p>
        </w:tc>
      </w:tr>
      <w:tr>
        <w:trPr>
          <w:trHeight w:val="16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портивно-оздорови тельный лагерь с круглосуточным пребыванием детей «Подросток» на баз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ОУ ДО «Лужская СШ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-2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 xml:space="preserve">Приложение 4 к Порядку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 xml:space="preserve">Председатель </w:t>
      </w: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межведомственной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координационной комиссии </w:t>
      </w: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 xml:space="preserve">при администрации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>Лужс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 по организации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летней оздоровительной кампании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>Луж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>по социальным вопросам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>_________________ С.В. Лапи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32"/>
          <w:lang w:val="ru-RU" w:eastAsia="en-US"/>
        </w:rPr>
        <w:t>« ____ » ____________ 2024 год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исок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тей, находящихся в трудной жизненной ситуации, на предоставление бесплатных путевок в летний лагерь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  <w:t>(полное название лагеря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  <w:t>(населенный пункт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базе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  <w:t>(название муниципального образовательного учреждения, организующего отдых и оздоровление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757"/>
        <w:gridCol w:w="1134"/>
        <w:gridCol w:w="1275"/>
        <w:gridCol w:w="1701"/>
        <w:gridCol w:w="1418"/>
        <w:gridCol w:w="2268"/>
        <w:gridCol w:w="1055"/>
        <w:gridCol w:w="1134"/>
        <w:gridCol w:w="1418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firstLine="13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Дата 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Школа,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Место    жительства  (адрес, телефо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Катег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родителей (законных представителей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рок пребы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утевки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firstLine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уководитель___________________________________________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  <w:t xml:space="preserve">(подпись)       </w:t>
        <w:tab/>
        <w:tab/>
        <w:t xml:space="preserve">         (расшифровка подписи)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 xml:space="preserve">Приложение 5 к Порядку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4"/>
        <w:gridCol w:w="7087"/>
        <w:gridCol w:w="568"/>
      </w:tblGrid>
      <w:tr>
        <w:trPr>
          <w:trHeight w:val="93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Оздоровительный лагер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 дневным/круглосуточным пребыванием де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 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6"/>
                <w:lang w:val="ru-RU"/>
              </w:rPr>
              <w:t xml:space="preserve">наименование населенного пункта Лужск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Ленинградской области на базе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муниципального образовательного учреждения 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2"/>
                <w:lang w:val="ru-RU" w:eastAsia="en-US"/>
              </w:rPr>
              <w:t>наименование образовательн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40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ru-RU"/>
              </w:rPr>
              <w:t xml:space="preserve">П У Т Е В К А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Ленинградская обла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риказом Министерства финансов РФ от 10.12.99 № 90н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Форма № 1 Код по ОКУД: 0791615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ПУТЕВКА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 оздоровительный лагерь с дневным/круглосуточным пребыванием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в 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6"/>
                <w:lang w:val="ru-RU"/>
              </w:rPr>
              <w:t xml:space="preserve">наименование населенного пункта Лу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Ленинградской области на базе муницип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2"/>
                <w:lang w:val="ru-RU" w:eastAsia="en-US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№ ____________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рок путевки: с «_____» ___________2024 г. по «_____» ______________ 2024г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амилия, имя ребен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Год, месяц рождения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оциальные показ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ребенок, находящийся в трудной жизненной ситу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.И.О. родителя (законного представителя)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дрес, тел.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рганизация, направившая ребенка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тоимость путе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val="ru-RU"/>
              </w:rPr>
              <w:t>___________________________________________рублей   _____ копеек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(сумма прописью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 оплате: бесплатн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рганизация, выдавшая путевку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  <w:t xml:space="preserve">Комитет образования администрации Лужского муниципального района  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ru-RU"/>
              </w:rPr>
              <w:t xml:space="preserve">М.П.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«____________»____________________ 2024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уководитель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одпись)                                          (расшифровать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риказом Министерства финансов РФ от 10.12.99 № 90н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Форма № 1 Код по ОКУД: 0791615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ru-RU"/>
              </w:rPr>
              <w:t>Обратный талон к путев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 оздоровительный лагерь с дневным/круглосуточным пребыванием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в 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6"/>
                <w:lang w:val="ru-RU"/>
              </w:rPr>
              <w:t xml:space="preserve">наименование населенного пункта Лу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Ленинградской области на базе муницип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2"/>
                <w:lang w:val="ru-RU" w:eastAsia="en-US"/>
              </w:rPr>
              <w:t>наименование образовательной организац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№ ____________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Срок путевк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«_____» ____________2024 г. по «_____»  ______________ 2024 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амилия, имя ребен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Год, месяц рождения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оциальные показ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ребенок, находящийся в трудной  жизненной ситу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.И.О. родителя (законного представителя)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дрес, тел.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рганизация, направившая ребенка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тоимость путе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val="ru-RU"/>
              </w:rPr>
              <w:t>___________________________________________рублей   _____ копеек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(сумма прописью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 оплате: бесплатн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рганизация, выдавшая путевку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  <w:t xml:space="preserve">Комитет образования администрации Лужского муниципального района  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ru-RU"/>
              </w:rPr>
              <w:t xml:space="preserve">М.П.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«____________»____________________ 2024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уководитель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одпись)                                             (расшифровать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 xml:space="preserve">Приложение 6 к Порядку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ЕСТР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 из числа детей, находящихся в трудной жизненной ситуации, получивших оздоровление и отдых в летнем лагере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(наименование организации отдыха и оздоровления детей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период с «____»______________ 2024 г.  по «____»______________ 2024 г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6"/>
        <w:gridCol w:w="1134"/>
        <w:gridCol w:w="1275"/>
        <w:gridCol w:w="1702"/>
        <w:gridCol w:w="1418"/>
        <w:gridCol w:w="1702"/>
        <w:gridCol w:w="1560"/>
        <w:gridCol w:w="689"/>
        <w:gridCol w:w="587"/>
        <w:gridCol w:w="1417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firstLine="13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Дата 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Школа, клас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Место    жительства  (адрес, телефо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Категор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 родителей, опекун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Наименование учреждения оздоровления и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рок пре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Руководитель </w:t>
        <w:tab/>
        <w:tab/>
        <w:tab/>
        <w:tab/>
        <w:tab/>
        <w:tab/>
        <w:tab/>
        <w:tab/>
        <w:tab/>
        <w:tab/>
        <w:tab/>
        <w:tab/>
        <w:t>__________</w:t>
        <w:tab/>
        <w:tab/>
        <w:tab/>
        <w:t>И.О.Фамилия</w:t>
      </w:r>
    </w:p>
    <w:p>
      <w:pPr>
        <w:pStyle w:val="Normal"/>
        <w:autoSpaceDE w:val="false"/>
        <w:ind w:left="9204" w:firstLine="708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(подпись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>__________</w:t>
        <w:tab/>
        <w:tab/>
        <w:tab/>
        <w:t>И.О.Фамилия</w:t>
      </w:r>
    </w:p>
    <w:p>
      <w:pPr>
        <w:pStyle w:val="Normal"/>
        <w:autoSpaceDE w:val="false"/>
        <w:ind w:left="9204" w:firstLine="708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(подпись)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.П.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287633" TargetMode="External"/><Relationship Id="rId4" Type="http://schemas.openxmlformats.org/officeDocument/2006/relationships/hyperlink" Target="https://login.consultant.ru/link/?req=doc&amp;base=LAW&amp;n=465549&amp;dst=100366" TargetMode="External"/><Relationship Id="rId5" Type="http://schemas.openxmlformats.org/officeDocument/2006/relationships/hyperlink" Target="https://gu.lenobl.ru/Pg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mfc47.ru/" TargetMode="External"/><Relationship Id="rId8" Type="http://schemas.openxmlformats.org/officeDocument/2006/relationships/hyperlink" Target="https://login.consultant.ru/link/?req=doc&amp;base=LAW&amp;n=454890&amp;date=15.04.2024" TargetMode="External"/><Relationship Id="rId9" Type="http://schemas.openxmlformats.org/officeDocument/2006/relationships/hyperlink" Target="https://login.consultant.ru/link/?req=doc&amp;base=LAW&amp;n=454883&amp;date=15.04.2024&amp;dst=100074&amp;fie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2:00Z</dcterms:created>
  <dc:creator>Пастухова 20110823</dc:creator>
  <dc:description/>
  <cp:keywords/>
  <dc:language>en-US</dc:language>
  <cp:lastModifiedBy>Куст</cp:lastModifiedBy>
  <cp:lastPrinted>2024-05-03T10:30:00Z</cp:lastPrinted>
  <dcterms:modified xsi:type="dcterms:W3CDTF">2024-05-03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