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88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оимости жилья на II квартал 2024 год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обеспечения жилыми помещениями специализированного жилищного фонда                                     по договорам найма специализированных жилых помещений детей-сирот и детей, оставшихся без попечения родителей,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 из числа детей-сирот и детей,                              оставшихся без попечения родителе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48.2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оимости жилья на II квартал 2024 год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ля обеспечения жилыми помещениями специализированного жилищного фонда                                     по договорам найма специализированных жилых помещений детей-сирот и детей, оставшихся без попечения родителей,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лиц из числа детей-сирот и детей,                              оставшихся без попечения родителей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в 2024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6 рекомендованный Комитетом по строительству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I квартал 2024 года на территории Лужского городского поселения Лужского муниципального района Ленинградской области в размере  116 633 (Сто шестнадцать тысяч шестьсот тридцать три рубля)                            00 копеек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4.2024 № 1222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норматива стоимости одного квадратного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ра общей площади жилья по Лужскому городскому поселению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. кв. м = (Ст. дог. * Кр +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. кред. * Кр + Ст. ста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. строй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о I квартале 2024 года – 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кред. – данные, полученные от риелторских фирм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3 000,99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 строй – данные стоимости 1 кв. м жилья по новому строительству по г. Луге – 108 402, 37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. стат. – данные, приведенные на официальном сайте Федеральной службы государственной статистики (первичный и вторичный рынки жилья в 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е 2023 года) – (158 248 + 124 211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 2 = 141 230 ру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 – коэ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ициент, учитывающий долю затрат покупателя, направленную на оплату услуг риелторов, нотариусов и т.д. – 0,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– количество показателей, используемых при расчет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. ст. кв. м = Ср. кв. м * К деф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. кв. м – среднее значение стоимости жил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дефл. – на II квартал 2024 года – 101,6 (применяемый в расчет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1,0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. ст. кв. м = (103 000,99*0,9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1 2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8 402,37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= 114 79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. ст. кв. м = 114 797 * 1,016 = 116 633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 шестнадцать тысяч шестьсот тридцать три рубл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6:00Z</dcterms:created>
  <dc:creator>Пастухова 20110823</dc:creator>
  <dc:description/>
  <cp:keywords/>
  <dc:language>en-US</dc:language>
  <cp:lastModifiedBy>Куст</cp:lastModifiedBy>
  <cp:lastPrinted>2024-04-10T15:37:00Z</cp:lastPrinted>
  <dcterms:modified xsi:type="dcterms:W3CDTF">2024-04-2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