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4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9545</wp:posOffset>
                </wp:positionV>
                <wp:extent cx="318389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ополнительных мерах по недопущению заноса и распространения вируса африканской чумы свиней 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ругих инфекционных болезней, общих для человека и животн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98.2pt;mso-wrap-distance-left:9.05pt;mso-wrap-distance-right:9.05pt;mso-wrap-distance-top:0pt;mso-wrap-distance-bottom:0pt;margin-top:13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дополнительных мерах по недопущению заноса и распространения вируса африканской чумы свиней 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ругих инфекционных болезней, общих для человека и животных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территории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Законом Российской Федерации от 14.05.1993 № 4979-1 «О ветеринарии», Федеральным законом от 02.01.2000 № 29-ФЗ «О качестве и безопасности пищевых продуктов»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от 29.09.1997 № 1263 «Положение о проведении экспертизы некачественных и опасных продовольственного сырья и пищевых продуктов их использовании или уничтожении», постановлением главного государственного санитарного врач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от 20.11.2020                                  № 36 «Об утверждении санитарно-эпидемиологических правил                                          СП 2.3.6.3668-20 «Санитарно-эпидемиологические требования к условиям деятельности торговых объектов и рынков, реализующих пищевую продукцию», на основании распоряжения Губернатора Ленинградской области от 01.10.2012 № 602-рг «Об установлении ограничительных мероприятий на территории Ленинградской области в связи с угрозой возникновения и распространения африканской чумы свиней»                                                (с изменениями), распоряжения Губернатора Ленинградской области от 03.08.2023 № 583-рг «О проведении на территории Ленинградской области дополнительных мероприятий по предупреждению заноса, возникновения и распространения высокопатогенного гриппа птиц» (с изменениями), в целях усиления работы по пресечению несанкционированной и неправомерной торговли и перемещения сельскохозяйственных животных и птицы, животноводческой продукции (в том числе продукции птицеводства) и сырья, кормов для животных и птицы на розничных рынках, в том числе «рынках выходного дня» и в иных местах скопления граждан на территории Лужского муниципального района Ленинградской област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возможным и разрешить реализацию животноводческой продукции и сырья (в том числе птицеводства) на территории городских и сельских поселений Лужского муниципального района с соблюдением и неукоснительным выполнением следующих требований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ализацию  животноводческой продукции и сырья (в том числе птицеводства), предварительно согласованную с Государственным  Бюджетным Учреждением Ленинградской области «Станция по борьбе с болезнями животных Лужского района» (далее – ГБУ ЛО «СББЖ Лужского района»), осуществлять на специально установленной и отведенной для этих целей территории городских и сельских поселений Лужского муниципального района (далее – площадка) при наличии письменного разрешения администрации поселе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ализацию животноводческой продукции и сырья (в том числе птицеводства)  на площадке осуществлять в специально оборудованном автомобиле (павильоне на шасси автомобиля) или автоприцепе – павильоне, оборудованным исправными холодильными и морозильными витринами, источником электропитания и иного оборудования, позволяющего мыть и дезинфицировать руки продавца, рабочие инструменты и инвентарь (ножи, разделочные доски и прочее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еспечение проведения дезинфекции торгового павильона и соблюдение порядка на площадке, где находится автомобиль (павильон на шасси автомобиля) или автоприцеп – павильон, разбрасывание упаковочных материалов, их обрывков и обрезков продукции вокруг павильона не допускается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язательное наличие у продавца животноводческой продукции (в том числе продукции птицеводства) и сырья санитарной одежды и личной медицинской книжки установленного образца, с отметками о пройденном медицинском осмотре и заключением врача о допуске к работе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едоставление сотрудникам государственной ветеринарной службы ветеринарно-сопроводительных документов на весь ассортимент реализуемой продукции и сырья, оформленных в ФГИС «Меркурий» на конкретное место торговли (населенный пункт, улица), разрешенное администрацией поселения Лужского муниципального района, в соответствии с требованиями ветеринарного законодательства Российской Федерации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язательное предоставление сотрудникам государственной ветеринарной службы, по их требованию,  материала – образцов продукции для отбора проб, с целью проведения лабораторных исследований, в случаях, предписанных указаниями Управления ветеринарии Ленинградской области, либо в случаях выявления продукции сомнительного качества, не соответствующей требованиям санитарных и ветеринарно-санитарных прави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еализация животноводческой продукции (в том числе продукции птицеводства) и сырья, выработанных на предприятиях Лужского муниципального района, осуществляется после согласования с                                     ГБУ ЛО «СББЖ Лужского района». Реализация животноводческой продукции (в том числе продукции птицеводства) и сырья, выработанных на предприятиях и поставляемой из других районов Ленинградской области или субъектов РФ, разрешается только после согласования с Управлением ветеринарии Ленинградской области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случае наложения на территорию Лужского муниципального района или Ленинградской области ограничительных мероприятий, связанных с возникновением и ликвидацией инфекционных болезней на территории  Лужского муниципального района или Ленинградской области, предусматривающих запрет на оборот той или иной животноводческой продукции, незамедлительно прекратить реализацию продукции, попавшей под ограничения и неукоснительно выполнять требования по соблюдению ветеринарного законодательства Российской Федерации на период введения ограничительных мероприят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недопущения нарушений хозяйствующими субъектами обязательных требований, предъявляемых к качеству и безопасности пищевых продуктов, выявления и пресечения несанкционированной и неправомерной торговли животноводческой продукции и сырья, кормов для животных, перемещения сельскохозяйственных животных и птицы на розничных рынках, в том числе «рынках выходного дня», в сети магазинов розничной торговли  и в иных местах скопления граждан  осуществлять проведение совместных рейдов - объездов территорий муниципальных образований Лужского муниципального района (далее – рейды) по утвержденному графику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ключить в состав рейдовых групп специалистов администрации Лужского муниципального района, ГБУ ЛО «СББЖ Лужского района», сотрудников ОМВД России по Лужскому району (по согласованию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Главам администраций городских и сельских поселений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1.1. При выявлении на вверенной им территории незаконной (несанкционированной) реализации животноводческой продукции (в том числе продукции птицеводства) непромышленной выработки, а также сельскохозяйственных животных и птицы, в неустановленных местах  принять меры по недопущению реализации данной продукции и немедленно сообщить о данном факте в  ГБУ ЛО «СББЖ Лужского района» на круглосуточный телефон горячей линии 8 (921) 977-14-00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1.2.  При необходимости принять участие в рейдах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2. ГБУ ЛО «СББЖ Лужского района»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3.2.1. Ежегодно формировать график проведения рейдов с дальнейшим согласованием и представлением председателю противоэпизоотической комиссии при администрации Лужского муниципального район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3.2.2. В случае выявления в ходе рейдов нарушений требований ветеринарного законодательства Российской Федерации, составить акт о факте выявленного наруше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2.3. В случае обнаружения в ходе рейдов животноводческой продукции (в том числе продукции птицеводства), которая признается некачественной и опасной, принять меры по недопущению реализации вышеуказанной продукции,  действовать в пределах своей компетенции, в соответствии с требованиями законодательства Российской Федерации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3.2.4. Ежемесячно предоставлять информацию о проведенных рейдах и их результатах, а также оперативно о выявленных местах несанкционированной и неправомерной торговли председателю противоэпизоотической комиссии при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знать утратившими силу постановление администрации Лужского муниципального района Ленинградской област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27.03.2018 № 911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Лужского муниципального района Ленинградской области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30.01.2023 № 273 «О внесении изменений постановление администрации Лужского муниципального района Ленинградской области от 27 марта 2018 г. № 911 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Лужского муниципального район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ГБУ ЛО «СББЖ Лужского района», ОМВД России по Лужскому району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8:00Z</dcterms:created>
  <dc:creator>Пастухова 20110823</dc:creator>
  <dc:description/>
  <dc:language>en-US</dc:language>
  <cp:lastModifiedBy>Куст</cp:lastModifiedBy>
  <cp:lastPrinted>2022-03-11T13:51:00Z</cp:lastPrinted>
  <dcterms:modified xsi:type="dcterms:W3CDTF">2024-04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