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5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2022 № 3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0.2022 № 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9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4.10.2022 № 3372 «</w:t>
      </w:r>
      <w:r>
        <w:rPr>
          <w:color w:val="000000"/>
        </w:rPr>
        <w:t xml:space="preserve">Об утверждении муниципальной программы Лужского муниципального района Ленинградской области «Оказание мер поддержки детям-сиротам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детям, оставшимся без попечения родителей, недееспособным гражданам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Оказание мер поддержки детям-сир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тям, оставшимся без попечения родителей, недееспособным гражданам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815 877,77418 тыс. рублей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IV «Информация о порядке предоставления и распределения пособий (выплат) физическим лицам на реализацию мероприятий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</w:rPr>
        <w:t>униципальной программы изложить в новой редакции согласно приложению 1 к настоящему постановлению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 «Оказание мер поддержки детя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недееспособным гражданам»  на период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2023-2026 годо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е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</w:rPr>
        <w:t>рограмм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зложить в новой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дакции </w:t>
      </w:r>
      <w:r>
        <w:rPr>
          <w:rFonts w:eastAsia="Times New Roman" w:cs="Times New Roman" w:ascii="Times New Roman" w:hAnsi="Times New Roman"/>
          <w:color w:val="000000"/>
          <w:sz w:val="28"/>
        </w:rPr>
        <w:t>согласно приложению 2 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графе </w:t>
      </w:r>
      <w:r>
        <w:rPr>
          <w:rFonts w:cs="Times New Roman" w:ascii="Times New Roman" w:hAnsi="Times New Roman"/>
          <w:sz w:val="28"/>
          <w:szCs w:val="28"/>
        </w:rPr>
        <w:t>«Источник данных/порядок расчета показателя» прогноз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 на период 2023-2026 годов (приложение 2 к Муниципальной программе) дополнить абзацем следующего содержа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</w:rPr>
        <w:t xml:space="preserve">«Численность определяется на основании сведений согласно федеральному статистическому наблюдению по форме </w:t>
      </w:r>
      <w:r>
        <w:rPr>
          <w:rFonts w:eastAsia="Arial Unicode MS"/>
          <w:color w:val="000000"/>
          <w:lang w:val="ru-RU"/>
        </w:rPr>
        <w:t>№</w:t>
      </w:r>
      <w:r>
        <w:rPr>
          <w:rFonts w:eastAsia="Arial Unicode MS"/>
          <w:color w:val="000000"/>
        </w:rPr>
        <w:t xml:space="preserve"> 103-РИК за соответствующий период»</w:t>
      </w:r>
      <w:r>
        <w:rPr>
          <w:rFonts w:eastAsia="Arial Unicode MS"/>
          <w:color w:val="000000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сектор по ОиП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4.2024 № 1159 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IV. Информация о порядке предоставления и распределения пособий (выплат) физическим лицам на реализацию мероприятий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Мероприятиями муниципальной программы предусмотрено предоставление следующих видов пособий и  выпла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1. Выплата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Бесплатный проезд обеспечивается в форме предоставления ежемесячной денежной выплаты в размере, равном стоимости единого социального проездного билета для льготных категорий граждан Ленинградской области, установленной областным законом об областном бюджете Ленинградской области на соответствующий финансовый год, путем перечисления на лицевые счета детей-сирот, детей, оставшихся без попечения родителей, и лиц из их числа, открытые в кредитных организа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рядок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ёт средств областного бюджета Ленинградской области или местных бюджетов по основным образованным программам, на городском, пригородном, в сельской местности на внутрирайонном транспорте (кроме такси) утверждён постановлением Правительства Ленинградской области от 30 декабря                              2015 года № 54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 Выплата денежных средств на содержание детей-сирот и детей, оставшихся без попечения родителей, в семьях опекунов (попечителей) и приемных семьях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рядок назначения и выплаты денежных средств на содержание лиц из числа детей-сирот и детей, оставшихся без попечения родителей, которые в возрасте до 18 лет находились под опекой (попечительством), обучающихся в образовательной организации по образовательным программам основного общего и(или) среднего общего образования утвержден постановлением Правительства Ленинградской области от 12.05.2022 № 30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 Выплата ежемесячной компенсации расходов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рядок предоставления ежемесячной компенсации расходов на аренду жилых помещений для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, утвержден постановлением Правительства Ленинградской области от 18.04.2022 № 23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4. Предоставление единовременной выплаты для проведения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рядок проведения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, утвержден постановлением Правительства Ленинградской области от 12.05.2022 № 30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01.0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2024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159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мер поддержки детям-сиротам и детям, оставшимся без попечения родителей, недееспособным гражданам»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3-2026 годов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"/>
        <w:gridCol w:w="1267"/>
        <w:gridCol w:w="11"/>
        <w:gridCol w:w="1548"/>
        <w:gridCol w:w="11"/>
        <w:gridCol w:w="1265"/>
        <w:gridCol w:w="11"/>
        <w:gridCol w:w="1429"/>
        <w:gridCol w:w="1395"/>
        <w:gridCol w:w="992"/>
        <w:gridCol w:w="1276"/>
        <w:gridCol w:w="9"/>
        <w:gridCol w:w="1266"/>
        <w:gridCol w:w="12"/>
        <w:gridCol w:w="1559"/>
      </w:tblGrid>
      <w:tr>
        <w:trPr>
          <w:trHeight w:val="23" w:hRule="atLeast"/>
        </w:trPr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ого элемента/направление расходов финансирова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проведения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5 632,89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5 098,172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42 491,9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8 081,2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0 408,4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8 941,6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7 344,4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5 596,7185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15 877,77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07 717,76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0,0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Проектная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 647,29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 112,572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9 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70 749,07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2 589,068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0,005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  Федер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 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3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9 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97 101,7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9 476,4956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 625,28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3.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9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 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 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97 101,7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9 476,4956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 625,284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 Процессная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1 985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1 985,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45 12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45 128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1. Комплекс процессных мероприятий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1 Организация и осуществление деятельности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 594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2. Комплекс процессных мероприятий  «Оказание мер социальной поддержки детям-сирот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тям, 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 35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358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8534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8534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1. 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06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061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4 95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4 951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2.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43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43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6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6,5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2.3. Назначение и выплаты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8 лет находились под опекой (попечительством) и обучаются в образовательной организации по образовательным программам основного общего и(или) средне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651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651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9 314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9 314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1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 029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 029,5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5.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8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2.6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.  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51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6 8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6 81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7.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3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30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 приложения 2 к муниципальной программ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 38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 382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6z1">
    <w:name w:val="WW8Num2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7z1">
    <w:name w:val="WW8Num2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4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4-04-0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